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58840" cy="1092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092960"/>
                          <a:chOff x="0" y="0"/>
                          <a:chExt cx="5958720" cy="109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58720" cy="10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768960"/>
                            <a:ext cx="33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51600" y="0"/>
                            <a:ext cx="7624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2pt;height:86.05pt" coordorigin="0,0" coordsize="9384,1721">
                <v:rect id="shape_0" stroked="f" o:allowincell="f" style="position:absolute;left:0;top:0;width:9383;height:17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1211;width:5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61;top:0;width:1200;height:142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КАЗ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 октября 2013 г. N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4.10.2012 года № 18 «Об устано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 снижения налоговой нагрузки налогоплательщиков земельного налога в связи с увеличением кадастровой стоимости земли (приказ Министерства промышленности и природных ресурсов Челябинской области от 21.03.2013 года № 47-П «Об утверждении результатов определения кадастровой стоимости земельных участков сельскохозяйственного назначения на территории Челябинской области (за исключением земель садоводческих, огороднических и дачных объединений)»), Совет депутатов Казановского сельского поселения реш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статью 2, изложив ее в следующей редакц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564"/>
        <w:gridCol w:w="165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N</w:t>
            </w:r>
            <w:r>
              <w:rPr>
                <w:rFonts w:cs="Times New Roman" w:ascii="Times New Roman" w:hAnsi="Times New Roman"/>
              </w:rPr>
              <w:t xml:space="preserve">  п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земельных участ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 налога           (в процентах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рганизаций, обладающими земельными участками сельскохозяйственного назначения или землями в составе зон сельскохозяйственного использования и используемых для сельскохозяйственного производства, признаваемыми объектом налогообложения  на праве собственности, праве постоянного (бессрочного) пользования или праве пожизненного наследуемого владе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ейся к жилищному фонду и к объектам инженерной инфраструктуры жилищно-коммунального комплекса) или приобретенных (представленных) для жилищного строитель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оставленные для личного подсобного хозяйства, садоводства, огородничества или животновод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 – земельные участки под объектами  здравоохранения, образования и культу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емельные участ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ь, что настоящее решение вступает в силу с 1 января 2014 год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газете "Советское Село" и разместить его на официальном информационном ресурсе не позднее 30 ноябр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азановского сельского поселения:                                     В.В.Коломыцев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4:38:00Z</dcterms:created>
  <dc:creator>SishovaIN</dc:creator>
  <dc:description/>
  <dc:language>en-US</dc:language>
  <cp:lastModifiedBy>1</cp:lastModifiedBy>
  <cp:lastPrinted>2013-10-23T16:36:00Z</cp:lastPrinted>
  <dcterms:modified xsi:type="dcterms:W3CDTF">2013-10-28T08:24:00Z</dcterms:modified>
  <cp:revision>8</cp:revision>
  <dc:subject/>
  <dc:title/>
</cp:coreProperties>
</file>