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74700" cy="914400"/>
            <wp:effectExtent l="0" t="0" r="0" b="0"/>
            <wp:wrapTight wrapText="bothSides">
              <wp:wrapPolygon edited="0">
                <wp:start x="-529" y="0"/>
                <wp:lineTo x="-529" y="21148"/>
                <wp:lineTo x="21775" y="21148"/>
                <wp:lineTo x="21775" y="0"/>
                <wp:lineTo x="-5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октября  2012 г.                                   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«Об общих принципах организации местного самоуправления в Российской Федерации» и Уставом Казановского сельского поселения Совет депутатов Казановского сельского поселения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территории Казановского сельского поселения земельный нало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налоговые ставки: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2268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 налога           (в процентах)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для личного подсобного хозяйства, садоводства, огородничества или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следующий порядок и сроки уплаты налога и авансовых платежей по налог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логоплательщики - организации и физические лица, являющиеся индивидуальными предпринимателями, уплачивают авансовые платежи по налогу по итогам отчетного периода ежеквартально в размере одной четвертой соответствующей налоговой ставки -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уплаты авансовых платежей - за первый квартал не позднее 30 апреля, за второй квартал не позднее 31 июля, за третий квартал не позднее 31 октября. Сумма налога, подлежащая уплате по истечении налогового периода, уплачивается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логоплательщики - физические лица, не являющиеся индивидуальными предпринимателями, уплачивают земельный налог на основании налогового уведомления без авансового платежа. Сумма налога, подлежащая уплате в налоговом периоде, уплачивается не позднее 15 ноябр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срок представления налогоплательщиками документов, подтверждающих право на освобождение от уплаты по земельному налогу, не позднее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(утраты) до окончания налогового периода права предоставление льготы на уплату земельного налога 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для организаций и физических лиц, имеющих в собственности земельные участки, являющиеся объектом налогообложения на территории Казановского сельского поселения, льготы установленные в соответствии со ст.395 Налогового Кодекса Российской Федерации действуют в полном объеме. Кроме того, в соответствии со ст.387 Налогового Кодекса Российской Федерации  освобождаются уплаты земельного налога на территории Казан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четный житель Варне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Варненского муниципального района, награжденные золотым знаком отличия « За заслуги перед Варненским районо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етераны  Великой отечественной войны – в отношении всех видов категорий земельных участ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ы по старости - в отношении земель находящихся в черте населенного пункта и предоставленные физическим лицам для ведения личного подсобного хозяйства, огородничества,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становить, что настоящее решение вступает в силу с 1 января 2013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читать утратившим силу решение Совета депутатов Казановского сельского поселения от 20.09.2005 года № 13 "Об установлении земельного налога"(с изменениями и дополнениями внесенных в него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настоящее решение в газете "Советское Село" и разместить его на официальном сайте Администрации Варненского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не позднее 30 ноя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зановского сельского поселения:                                     В.В.Коломыце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4:00Z</dcterms:created>
  <dc:creator>SishovaIN</dc:creator>
  <dc:description/>
  <dc:language>en-US</dc:language>
  <cp:lastModifiedBy>1</cp:lastModifiedBy>
  <cp:lastPrinted>2012-09-25T10:46:00Z</cp:lastPrinted>
  <dcterms:modified xsi:type="dcterms:W3CDTF">2012-10-22T04:34:00Z</dcterms:modified>
  <cp:revision>10</cp:revision>
  <dc:subject/>
  <dc:title/>
</cp:coreProperties>
</file>