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141605</wp:posOffset>
            </wp:positionV>
            <wp:extent cx="777240" cy="914400"/>
            <wp:effectExtent l="0" t="0" r="0" b="0"/>
            <wp:wrapTight wrapText="bothSides">
              <wp:wrapPolygon edited="0">
                <wp:start x="-527" y="0"/>
                <wp:lineTo x="-527" y="21148"/>
                <wp:lineTo x="21704" y="21148"/>
                <wp:lineTo x="21704" y="0"/>
                <wp:lineTo x="-5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АЗА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октября 2014 г.                                      №2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ведении налог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ущество физических лиц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.10.2003 г. N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зановского сельского поселения Совет депутатов Казано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Казановского сельского поселения налог на имущество физических лиц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является местным налогом и уплачивается собственниками имущества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9 декабря 1991 г. N 2003-1 "О налогах на имущество физических лиц" с учетом особенностей, предусмотренных настоящи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Установить следующие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 , принадлежащих на праве собственности налогоплательщику (с учетом доли налогоплательщика в праве общей собственности на каждый из таких объектов):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       </w:t>
              <w:br/>
              <w:t xml:space="preserve">объектов налогообложения , умноженная на  коэффициент-дефлятор (с учетом доли налогоплательщика в праве общей собственности на каждый из таких объектов):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00 рублей включительно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9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000 рублей до 500000 рублей включительно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 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000 рублей    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граждан, имеющих в собственности имущество, являющееся объектом налогообложения на территории Казановского сельского поселения, льготы, установленные в соответствии с главой 32 Налогового Кодекса Российской Федерации действуют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освободить от уплат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ущество физических лиц следующие категории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житель Варненского муниципального район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х семей, имеющих 3-х и более детей, находящихся на иждивении и не достигших 18-го возраста, и являющимися малоимущими 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Совета Депутатов Казановского сельского поселения от 04.10.2012 г. № 17 «Об установлении налога на  имущество физических ли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начальника финансового органа Казановского сельского поселения Коломыцеву Т.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Настоящее решение вступает в силу с 1 января 2015 года 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                                          В.В.Коломы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12639155473B1A1679794283C3EAC1FFE2379442D73B65B80516D35C201047EF08DEC5BAE8467Y1S7F" TargetMode="External"/><Relationship Id="rId4" Type="http://schemas.openxmlformats.org/officeDocument/2006/relationships/hyperlink" Target="consultantplus://offline/ref=66212639155473B1A1679794283C3EAC1FFF2674422B73B65B80516D35C201047EF08DE8Y5S8F" TargetMode="External"/><Relationship Id="rId5" Type="http://schemas.openxmlformats.org/officeDocument/2006/relationships/hyperlink" Target="consultantplus://offline/ref=66212639155473B1A16789993E5061A717F67F71402B79E606DF0A3062CB0B53Y3S9F" TargetMode="External"/><Relationship Id="rId6" Type="http://schemas.openxmlformats.org/officeDocument/2006/relationships/hyperlink" Target="consultantplus://offline/ref=66212639155473B1A1679794283C3EAC1FFF2674422B73B65B80516D35C201047EF08DE8Y5S8F" TargetMode="External"/><Relationship Id="rId7" Type="http://schemas.openxmlformats.org/officeDocument/2006/relationships/hyperlink" Target="consultantplus://offline/ref=66212639155473B1A1679794283C3EAC1FFF2674422B73B65B80516D35C201047EF08DE5Y5SAF" TargetMode="External"/><Relationship Id="rId8" Type="http://schemas.openxmlformats.org/officeDocument/2006/relationships/hyperlink" Target="consultantplus://offline/ref=66212639155473B1A1679794283C3EAC1FFE2379442D73B65B80516D35C201047EF08DEC5BAE8467Y1S7F" TargetMode="External"/><Relationship Id="rId9" Type="http://schemas.openxmlformats.org/officeDocument/2006/relationships/hyperlink" Target="consultantplus://offline/ref=66212639155473B1A1679794283C3EAC1FFE2075462473B65B80516D35C201047EF08DECY5S8F" TargetMode="External"/><Relationship Id="rId10" Type="http://schemas.openxmlformats.org/officeDocument/2006/relationships/hyperlink" Target="consultantplus://offline/ref=66212639155473B1A1679794283C3EAC1FFE2075462473B65B80516D35C201047EF08DYESC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9:00Z</dcterms:created>
  <dc:creator>SishovaIN</dc:creator>
  <dc:description/>
  <dc:language>en-US</dc:language>
  <cp:lastModifiedBy>1</cp:lastModifiedBy>
  <cp:lastPrinted>2014-10-28T08:47:00Z</cp:lastPrinted>
  <dcterms:modified xsi:type="dcterms:W3CDTF">2014-10-28T04:15:00Z</dcterms:modified>
  <cp:revision>11</cp:revision>
  <dc:subject/>
  <dc:title/>
</cp:coreProperties>
</file>