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ЛЯБИНСКОЙ ОБЛАСТ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2.2017 г.                                          № 21</w:t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б утверждении разме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ендной платы за исполь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 сельскохозяйств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денного анализа по выявлению резерва источника доходов, в целях увеличения поступления доходной части в бюджет Казановского сельского поселения, совет депутатов Казано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расчет арендной платы за земельные участки сельскохозяйственного назначения, принадлежащих администрации поселения на праве собстве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п = Скад* Сап* К1*К2*К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 – размер арендной платы в год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д – кадастровая стоимость земельного участ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п – ставка арендной платы в зависимости от категории земель (в процентах 0,3%);</w:t>
      </w:r>
    </w:p>
    <w:p>
      <w:pPr>
        <w:pStyle w:val="Normal"/>
        <w:rPr/>
      </w:pPr>
      <w:r>
        <w:rPr>
          <w:sz w:val="22"/>
          <w:szCs w:val="22"/>
        </w:rPr>
        <w:t>К1  - значение 3 (коэффициент , учитывающий вид деятельности арендато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2  - значение 1 (коэффициент , учитывающий особенности расположения земельного участк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3  - значение 1 (коэффициент , учитывающий категорию арендато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становить  коэффициент К1 – значение 1  для физических лиц , арендующих земли сельскохозяйственного назначения по заготовке кормов для личного подсобного хозяйства.</w:t>
      </w:r>
    </w:p>
    <w:p>
      <w:pPr>
        <w:pStyle w:val="Normal"/>
        <w:rPr/>
      </w:pPr>
      <w:r>
        <w:rPr>
          <w:sz w:val="22"/>
          <w:szCs w:val="22"/>
        </w:rPr>
        <w:t>2.Расчет арендной платы за земельные участки сельскохозяйственного назначения  , принадлежащие администрации поселения , утвержденной решением Совета депутатов от 16.12.2013 г. №27 отменить .</w:t>
      </w:r>
    </w:p>
    <w:p>
      <w:pPr>
        <w:pStyle w:val="Normal"/>
        <w:rPr/>
      </w:pPr>
      <w:r>
        <w:rPr>
          <w:sz w:val="22"/>
          <w:szCs w:val="22"/>
        </w:rPr>
        <w:t>3.Главному бухгалтеру Ковалевой О.С. внести соответствующие изменения в ранее заключенные договора аренды земельных участков сельскохозяйственного назначения , заключить с арендаторами дополнительные соглашения и письменно уведомить арендаторов об изменениях по арендной плате за использование земельных учас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стоящее решение опубликовать в газете «Советское село» и на сайте администрации Казановского сельского поселения. Настоящее решение вступает в силу с 01.01.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зановского сельского поселения:                                  Т.Н.Коломы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Calibri" w:hAnsi="Calibri" w:cs="Calibri"/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Лященко О.В.</dc:creator>
  <dc:description/>
  <cp:keywords/>
  <dc:language>en-US</dc:language>
  <cp:lastModifiedBy>User</cp:lastModifiedBy>
  <cp:lastPrinted>2014-01-09T13:27:00Z</cp:lastPrinted>
  <dcterms:modified xsi:type="dcterms:W3CDTF">2017-12-13T04:32:00Z</dcterms:modified>
  <cp:revision>64</cp:revision>
  <dc:subject/>
  <dc:title/>
</cp:coreProperties>
</file>