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    ВАРНЕНСКОГО МУНИЦИПАЛЬНОГО РАЙОНА  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5.2017 г.                                                    №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признании утратившим силу решения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а депутатов Казановского 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от 20.09.2013 №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В соответствии с Федеральным законом от 03.07.2016 №335-ФЗ «О внесении изменений в статью 72 Земельного кодекса Российской Федерации»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вет депутатов Казанов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ЕША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Признать утратившим силу Решение Совета депутатов Казановского сельского поселения от 20.09.2013 г. №16 «Об утверждении Положения о муниципальном земельном контроле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Настоящее решение обнародовать на информационном стенде администрации и на официальном сайте Казановского сельского поселения.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Казановского сельского поселения                                     Коломыцева Т.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55:00Z</dcterms:created>
  <dc:creator>WindowsXP User</dc:creator>
  <dc:description/>
  <cp:keywords/>
  <dc:language>en-US</dc:language>
  <cp:lastModifiedBy>User</cp:lastModifiedBy>
  <cp:lastPrinted>2016-05-25T10:21:00Z</cp:lastPrinted>
  <dcterms:modified xsi:type="dcterms:W3CDTF">2017-05-22T10:27:00Z</dcterms:modified>
  <cp:revision>6</cp:revision>
  <dc:subject/>
  <dc:title/>
</cp:coreProperties>
</file>