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Министерства юстиции РФ по Челябинской области</w:t>
      </w:r>
    </w:p>
    <w:p>
      <w:pPr>
        <w:pStyle w:val="Normal"/>
        <w:jc w:val="center"/>
        <w:rPr/>
      </w:pPr>
      <w:r>
        <w:rPr/>
        <w:t>10 сентября 2018 года</w:t>
      </w:r>
    </w:p>
    <w:p>
      <w:pPr>
        <w:pStyle w:val="Normal"/>
        <w:jc w:val="center"/>
        <w:rPr/>
      </w:pPr>
      <w:r>
        <w:rPr/>
        <w:t>зарегистрированы изменения в устав</w:t>
      </w:r>
    </w:p>
    <w:p>
      <w:pPr>
        <w:pStyle w:val="Normal"/>
        <w:jc w:val="center"/>
        <w:rPr/>
      </w:pPr>
      <w:r>
        <w:rPr/>
        <w:t xml:space="preserve">государственный регистрационный </w:t>
      </w:r>
    </w:p>
    <w:p>
      <w:pPr>
        <w:pStyle w:val="Normal"/>
        <w:jc w:val="center"/>
        <w:rPr>
          <w:lang w:val="en-US"/>
        </w:rPr>
      </w:pPr>
      <w:r>
        <w:rPr/>
        <w:t xml:space="preserve">№ </w:t>
      </w:r>
      <w:r>
        <w:rPr/>
        <w:t>ru 74505305201800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 июля  2018 год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азановка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 Федеральным законом от 06.10.2003 года № 131-ФЗ                     «Об общих принципах организации местного самоуправления в Российской Федерации», Уставом  Казановского сельского поселения Совет депутатов Варненского сельского посел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Устав Казановского сельского поселения, принятый Постановлением Совета  депутатов от 21.06.2005 года № 10 (с изменениями и дополнениями в редакции Решений Совета депутатов от 07.05.2008г. № 16, от 19.06.2009г. № 14, от 23.11.2009г. № 46, от 08.06.2010г. № 14, от 18.03.2011г. № 05, от 08.09.2011г. № 17, от 21.12.2011г. № 30, от 25.09.2012г. № 13,от 29.07.2013г.      № 12, от 28.03.2014г. № 4, от 27.08.2014г. № 17, от 17.06.2015г. № 10, от 29.04.2016г. № 34, от 04.05.2017г. № 7)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2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 абзац перв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Глава Казановского сельского поселения, избранный Советом депутатов из числа кандидатов, представленных конкурсной комиссией по результатам конкурса, исполняет полномочия председателя Совета депутатов Казановского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информационном стенде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бнародования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ановского сельского поселения                                    В.А.Старикова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Казановского сельского поселения                          Т.Н.Коломыцева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72"/>
      <w:szCs w:val="24"/>
      <w:lang w:val="ru-RU" w:bidi="ar-SA"/>
    </w:rPr>
  </w:style>
  <w:style w:type="character" w:styleId="Style15">
    <w:name w:val="Основной текст_"/>
    <w:qFormat/>
    <w:rPr>
      <w:rFonts w:ascii="Verdana" w:hAnsi="Verdana" w:cs="Verdana"/>
      <w:sz w:val="18"/>
      <w:szCs w:val="1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Blk">
    <w:name w:val="blk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cs="Verdana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Verdana" w:hAnsi="Verdana" w:cs="Verdana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cs="Verdana"/>
      <w:i/>
      <w:iCs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cs="Verdana"/>
      <w:i/>
      <w:iCs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8:00Z</dcterms:created>
  <dc:creator>Sobranie</dc:creator>
  <dc:description/>
  <cp:keywords/>
  <dc:language>en-US</dc:language>
  <cp:lastModifiedBy>Елена</cp:lastModifiedBy>
  <cp:lastPrinted>2018-08-06T14:32:00Z</cp:lastPrinted>
  <dcterms:modified xsi:type="dcterms:W3CDTF">2018-09-17T09:16:00Z</dcterms:modified>
  <cp:revision>67</cp:revision>
  <dc:subject/>
  <dc:title/>
</cp:coreProperties>
</file>