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drawing>
          <wp:inline distT="0" distB="0" distL="0" distR="0">
            <wp:extent cx="7620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КАЗАНОВСКОГО СЕЛЬСКОГО ПОСЕЛЕНИЯ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ноября 2013 г. N 2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т 04 октября  2012 года № 17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 ноября 2013 года № 306-ФЗ « О внесении изменений в части первую и вторую Налогового кодекса Российской Федерации и отдельные законодательные акты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 от 9 декабря 1991 г. N 2003-1 "О налогах на имущество физических лиц" Совет депутатов Казанов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1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изменение в Решении от 04 октября 2012 года № 17 «Об установлении налога на имущество физических лиц»  и  пункт 2 изложить в следующей редакции:</w:t>
      </w:r>
    </w:p>
    <w:p>
      <w:pPr>
        <w:pStyle w:val="ConsPlusNormal"/>
        <w:ind w:left="70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ледующие ставки налога на жилые дома, квартиры, комнаты, дачи, гаражи, иные строения, помещения и сооружения, доли в праве общей собственности  в зависимости от суммарной инвентаризационной стоимости, умноженной на коэффициент-дефлятор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8647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402"/>
      </w:tblGrid>
      <w:tr>
        <w:trPr>
          <w:trHeight w:val="36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инвентаризационная стоимость        </w:t>
              <w:br/>
              <w:t xml:space="preserve">объектов налогообложения, умноженная на коэффициент-дефлятор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000 рублей (включительно)   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процента (включительно)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0001 рублей до 500000 рублей (включительно)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процента (включительно)</w:t>
            </w:r>
          </w:p>
        </w:tc>
      </w:tr>
      <w:tr>
        <w:trPr>
          <w:trHeight w:val="24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0001 рублей                              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  процента (включительно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 в средствах массовой информации  и размещению на информационных ресурсах  не позднее 30 ноября 2013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Глава Казановского сельского поселения:                                                  В.В.Коломы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212639155473B1A1679794283C3EAC1FFE2379442D73B65B80516D35C201047EF08DEC5BAE8467Y1S7F" TargetMode="External"/><Relationship Id="rId4" Type="http://schemas.openxmlformats.org/officeDocument/2006/relationships/hyperlink" Target="consultantplus://offline/ref=66212639155473B1A1679794283C3EAC1FFE2075462473B65B80516D35C201047EF08DECY5S8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08:00Z</dcterms:created>
  <dc:creator>SishovaIN</dc:creator>
  <dc:description/>
  <dc:language>en-US</dc:language>
  <cp:lastModifiedBy>1</cp:lastModifiedBy>
  <cp:lastPrinted>2013-11-18T14:23:00Z</cp:lastPrinted>
  <dcterms:modified xsi:type="dcterms:W3CDTF">2013-11-25T08:40:00Z</dcterms:modified>
  <cp:revision>8</cp:revision>
  <dc:subject/>
  <dc:title/>
</cp:coreProperties>
</file>