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/>
        <w:t>Казановского сельского поселения</w:t>
      </w:r>
    </w:p>
    <w:p>
      <w:pPr>
        <w:pStyle w:val="Normal"/>
        <w:jc w:val="center"/>
        <w:rPr/>
      </w:pPr>
      <w:r>
        <w:rPr/>
        <w:t>Варненского муниципального района</w:t>
      </w:r>
    </w:p>
    <w:p>
      <w:pPr>
        <w:pStyle w:val="Normal"/>
        <w:jc w:val="center"/>
        <w:rPr/>
      </w:pPr>
      <w:r>
        <w:rPr/>
        <w:t>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28 декабря   2010 года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</w:t>
      </w:r>
    </w:p>
    <w:p>
      <w:pPr>
        <w:pStyle w:val="Heading1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муниципального контроля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м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нов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вет депутатов Каз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организации муниципального контроля за использованием муниципального имущества Казановского сельского посел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В.В. Коломы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>к Решению Совета депутатов</w:t>
      </w:r>
    </w:p>
    <w:p>
      <w:pPr>
        <w:pStyle w:val="Normal"/>
        <w:jc w:val="right"/>
        <w:rPr/>
      </w:pPr>
      <w:r>
        <w:rPr>
          <w:szCs w:val="28"/>
        </w:rPr>
        <w:t>Казанов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от 28 декабря 2010 г. № 2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тивный регламент организации муниципального контроля за использованием муниципального имущества</w:t>
      </w:r>
    </w:p>
    <w:p>
      <w:pPr>
        <w:pStyle w:val="Normal"/>
        <w:jc w:val="center"/>
        <w:rPr/>
      </w:pPr>
      <w:r>
        <w:rPr>
          <w:szCs w:val="28"/>
        </w:rPr>
        <w:t>Казановского</w:t>
      </w:r>
      <w:r>
        <w:rPr>
          <w:color w:val="FF0000"/>
          <w:szCs w:val="28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1. Общие поло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000000"/>
        </w:rPr>
        <w:t xml:space="preserve">        </w:t>
      </w:r>
      <w:r>
        <w:rPr>
          <w:color w:val="000000"/>
        </w:rPr>
        <w:t>1.1. Настоящий административный регламент организации муниципального контроля за использованием муниципального имущества</w:t>
      </w:r>
      <w:r>
        <w:rPr/>
        <w:t xml:space="preserve"> </w:t>
      </w:r>
      <w:r>
        <w:rPr>
          <w:szCs w:val="28"/>
        </w:rPr>
        <w:t>Казановского</w:t>
      </w:r>
      <w:r>
        <w:rPr>
          <w:color w:val="FF0000"/>
          <w:szCs w:val="28"/>
        </w:rPr>
        <w:t xml:space="preserve"> </w:t>
      </w:r>
      <w:r>
        <w:rPr>
          <w:color w:val="000000"/>
        </w:rPr>
        <w:t>сельского поселения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далее - Регламент) регулирует отношения в области организации и осуществления муниципального контроля в отношении муниципального имущества </w:t>
      </w:r>
      <w:r>
        <w:rPr>
          <w:szCs w:val="28"/>
        </w:rPr>
        <w:t>Казановского</w:t>
      </w:r>
      <w:r>
        <w:rPr>
          <w:color w:val="FF0000"/>
          <w:szCs w:val="28"/>
        </w:rPr>
        <w:t xml:space="preserve"> </w:t>
      </w:r>
      <w:r>
        <w:rPr>
          <w:color w:val="000000"/>
        </w:rPr>
        <w:t>сельского поселения, находящегося в аренде и безвозмездном пользовании юридических и физических лиц, индивидуальных предпринимателей (далее – арендатор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2. В настоящем Регламенте используются следующие основные понят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) муниципальный контроль - деятельность уполномоченного органа муниципального контроля по организации и проведению на территории поселения проверок соблюдения арендаторами муниципального имущества требований, установленных заключенными договорами и законодательством Российской Федерации в сфере управления муниципальным имуществом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мероприятие по контролю - действия уполномоченного органа муниципального контроля и привлекаемых, в необходимых случаях, к проведению проверок экспертов, экспертных организаций по рассмотрению документов арендаторов, по обследованию используемых указанными лицами при осуществлении деятельности зданий, строений, сооружений, помещений, оборудования, транспортных средств, по проведению их исследований, испытаний, а также по проведению экспертиз и расследований, направленных на установление причинно-следственной связи выявленного нарушения с фактами причинения вред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проверка - совокупность проводимых уполномоченным органом муниципального контроля в отношении арендаторов мероприятий по контролю для оценки соответствия осуществляемых ими деятельности требованиям, установленных заключенными договорами и законодательством Российской Федерации в сфере управления муниципальным имуществ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эксперты, экспертные организации - граждане, имеющие специальные знания, опыт в соответствующей сфере науки, техники, хозяйственной деятельности, и организации, аккредитованные в установленном Правительством Российской Федерации порядке в соответствующей сфере науки, техники, хозяйственной деятельности, которые привлекаются уполномоченным органом муниципального контроля к проведению мероприятий по контролю;</w:t>
      </w:r>
    </w:p>
    <w:p>
      <w:pPr>
        <w:pStyle w:val="Normal"/>
        <w:jc w:val="both"/>
        <w:rPr/>
      </w:pPr>
      <w:r>
        <w:rPr>
          <w:color w:val="000000"/>
        </w:rPr>
        <w:t xml:space="preserve">5) орган муниципального контроля, уполномоченный и осуществляющий муниципальный контроль в сфере управления муниципальным имуществом - администрация </w:t>
      </w:r>
      <w:r>
        <w:rPr>
          <w:szCs w:val="28"/>
        </w:rPr>
        <w:t>Казановского</w:t>
      </w:r>
      <w:r>
        <w:rPr>
          <w:color w:val="FF0000"/>
          <w:szCs w:val="28"/>
        </w:rPr>
        <w:t xml:space="preserve"> </w:t>
      </w:r>
      <w:r>
        <w:rPr>
          <w:color w:val="000000"/>
        </w:rPr>
        <w:t>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3. К полномочиям органа муниципального контроля относя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разработка регламента, мероприятий по организации муниципального контроля за использованием муниципального имущества район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проведение проверок использования муниципального имущества поселения в соответствии с его целевым назначением и разрешенным использование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осуществление контроля по взысканию задолженности по арендной плате за использование муниципального имуще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организация и проведение мониторинга эффективности муниципального контро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2. Организация муниципального контрол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1. Предметом плановой проверки является соблюдение арендаторами условий исполнения договорных обязательств, а также законодательства Российской Федерации в сфере управления муниципальным имуществом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2. Плановые проверки проводятся не чаще чем один раз в три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3. Плановые проверки проводятся на основании планов проведения проверок, разрабатываемых органом муниципального контроля в соответствии с его полномочия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4. В планах проведения плановых проверок указываются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наименования юридических лиц, фамилии, имена, отчества индивидуальных предпринимателей и физических лиц, арендующих (на праве аренды либо безвозмездного пользования) объекты муниципального имуще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цель и основание проведения каждой плановой провер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дата и сроки проведения каждой плановой провер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наименование органа, осуществляющего конкретную плановую проверку.</w:t>
      </w:r>
    </w:p>
    <w:p>
      <w:pPr>
        <w:pStyle w:val="Normal"/>
        <w:jc w:val="both"/>
        <w:rPr/>
      </w:pPr>
      <w:r>
        <w:rPr>
          <w:color w:val="000000"/>
        </w:rPr>
        <w:t xml:space="preserve">2.5. План проведения плановых проверок утверждается Главой </w:t>
      </w:r>
      <w:r>
        <w:rPr>
          <w:szCs w:val="28"/>
        </w:rPr>
        <w:t>Казановского</w:t>
      </w:r>
      <w:r>
        <w:rPr>
          <w:color w:val="FF0000"/>
          <w:szCs w:val="28"/>
        </w:rPr>
        <w:t xml:space="preserve"> </w:t>
      </w:r>
      <w:r>
        <w:rPr>
          <w:color w:val="000000"/>
        </w:rPr>
        <w:t>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6. Орган муниципального контроля в пятидневный срок со дня утверждения Плана обеспечивает его размещение на официальном сайте Варненского муниципального района в сети Интерн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7. Предметом внеплановой проверки является соблюдение арендаторами условий исполнения договорных обязательств, а также законодательства Российской Федерации в сфере управления муниципальным имуществ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8. Основанием для проведения внеплановой проверки является поступление в орган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 и местного самоуправления, из средств массовой информации о следующих фактах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использование муниципального имущества не в соответствии  с его целевым назначением и разрешенным использование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возникновение угрозы причинения вреда (либо факт причинения вреда) жизни, здоровью граждан, вреда животным, растениям, окружающей среде, безопасности государства вследствие использования муниципального имущест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9. Обращения и заявления, не позволяющие установить лицо, а также обращения и заявления, не содержащие сведений о фактах, указанных в пункте 2.8 настоящего Регламента, не могут служить основанием для проведения внеплановой провер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10. Плановая и внеплановая проверка проводится на основании распоряжения Главы </w:t>
      </w:r>
      <w:r>
        <w:rPr>
          <w:szCs w:val="28"/>
        </w:rPr>
        <w:t xml:space="preserve">Казановского </w:t>
      </w:r>
      <w:r>
        <w:rPr>
          <w:color w:val="000000"/>
        </w:rPr>
        <w:t>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1.  В распоряжении (приказе) указыва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наименование юридического лица или фамилия, имя, отчество индивидуального предпринимателя, проверка которых проводитс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цели, задачи, предмет проверки и срок ее провед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правовые основания проведения проверки, в том числе подлежащие проверке требования, установленные заключенными договорами и законодательством в сфере управления муниципальным имуществ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2. При проведении проверки должностные лица, проводившие проверку, не вправ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проверять выполнение обязательных требований, если такие требования не относятся к полномочиям органа муниципального контро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осуществлять плановую или внеплановую проверку в случае отсутствия при ее проведении руководителя, иного должностного лица или уполномоченного представителя арендатор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требовать представления документов, информации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3. По результатам проверки должностными лицами, проводившими проверку, составляется акт в двух экземпляр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акте проверки указыва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дата, время и место составления акта провер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наименование органа местного самоуправ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дата и номер распоряжения (приказа) о проведении провер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)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дата, время, продолжительность и место проведения провер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сведения о результатах проверки, в том числе о выявленных нарушениях требований, установленных заключенными договорами и  законодательством в сфере управления муниципальным имуществом, об их характере и о лицах, допустивших указанные наруш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) подписи должностного лица или должностных лиц, проводивших проверк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4. Акт проверки оформляется непосредственно после ее завершения в двух экземплярах, один из которых вручается арендатору под расписку об ознакомлении либо об отказе в ознакомлении с актом проверки. В случае отсутствия арендатора (либо его представителя)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5. 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арендатору (либо его представителю) под расписку либо направляется заказным почтовым отправлением с уведомлением о вручении, которое приобщается к экземпляру акта провер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16. В случае выявления при проведении проверки фактов нарушения исполнения договорных обязательств должностные лица, проводившие проверку обязан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проинформировать арендатора (пользователя) о выявленных нарушениях с указанием сроков их устран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а также меры по привлечению лиц, допустивших выявленные нарушения, к ответствен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орган муниципального контроля вправе уведомить арендатора (пользователя) о расторжении договора в одностороннем порядке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3:34:00Z</dcterms:created>
  <dc:creator>WIN7XP</dc:creator>
  <dc:description/>
  <cp:keywords/>
  <dc:language>en-US</dc:language>
  <cp:lastModifiedBy>1</cp:lastModifiedBy>
  <cp:lastPrinted>2011-05-10T10:22:00Z</cp:lastPrinted>
  <dcterms:modified xsi:type="dcterms:W3CDTF">2011-05-10T04:22:00Z</dcterms:modified>
  <cp:revision>55</cp:revision>
  <dc:subject/>
  <dc:title/>
</cp:coreProperties>
</file>