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декабря 2017 года   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7 год и плановый период 2018-2019 годы, принятый решением Совета депутатов Казановского сельского поселения от 23.12.2016 года № 50; от 31.03.2017г. № 05; от 30.06.2017г. № 12; от 29.09.2017г. № 16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3513,91 тыс. рублей» заменить на слова «в сумме 3669,83 тыс. рублей», в том числе безвозмездные поступления от других бюджетов бюджетной системы Российской Федерации слова «в сумме 2629,85 тыс. рублей» заменить на слова «в сумме 2893,7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в ст. 1 п.1пп.2 слова «в сумме 3639,36 тыс. рублей» заменить на слова «в сумме 3795,28 тыс. рублей»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Казано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 2017 года  №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"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50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7 год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20"/>
        <w:gridCol w:w="1136"/>
        <w:gridCol w:w="1245"/>
        <w:gridCol w:w="847"/>
        <w:gridCol w:w="1676"/>
      </w:tblGrid>
      <w:tr>
        <w:trPr>
          <w:trHeight w:val="270" w:hRule="atLeast"/>
        </w:trPr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95,2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2,28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99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4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42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,85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2,51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8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42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7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7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7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 - 2017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7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45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9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 дорожного движения и создания безопасных условий для движения пешеходов в  Варненском  муниципальном районе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1,61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61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59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6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6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5,05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5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,39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9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 декабря  2017 года  № 2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"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от 23 декабря 2016 года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азановского сельского поселения Варненского муниципального района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79"/>
        <w:gridCol w:w="784"/>
        <w:gridCol w:w="1136"/>
        <w:gridCol w:w="1151"/>
        <w:gridCol w:w="801"/>
        <w:gridCol w:w="1399"/>
      </w:tblGrid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95,28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95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2,28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02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99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4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7,42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,85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2,51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8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 - 2017"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7750000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9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я безопасных условий для движения пешеходов в Варненском муниципальном районе на 2017-2018 год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1,61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61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59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6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6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5,05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5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6,26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,39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95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9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8-01-15T15:04:00Z</cp:lastPrinted>
  <dcterms:modified xsi:type="dcterms:W3CDTF">2018-01-16T11:06:00Z</dcterms:modified>
  <cp:revision>185</cp:revision>
  <dc:subject/>
  <dc:title/>
</cp:coreProperties>
</file>