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З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сентября  2020 г.                                           N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2 Налогового кодекса Российской Федерации «Налог на имущество физических лиц», Федеральным законом «Об общих принципах организации местного самоуправления в Российской Федерации, и Уставом Казановского сельского поселения Совет депутатов Казановского сельского поселения решил внести следующие изменения в выше указанное Решение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092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лые дома, части жилых домов, квартиры, части квартир, комнаты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120"/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е недвижимые комплексы, в состав которых входит хотя бы один жилой до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и машино-места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включенные в перечень, определяемый в соответствии с пунктом 7 статьи 378.2 Налогового кодекса РФ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предусмотренные абзацем вторым пункта 10 статьи 378.2 Налогового кодекса РФ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по истечению 1 месяца со дня его официального опубликования, но не ранее 1 числа очередного налогового периода по соответствующему налогу;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Казановского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Л.С.Шелюта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з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льского поселения:                                                         Т.Н.Коломыц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0-09-03T09:24:00Z</cp:lastPrinted>
  <dcterms:modified xsi:type="dcterms:W3CDTF">2020-09-03T04:26:00Z</dcterms:modified>
  <cp:revision>31</cp:revision>
  <dc:subject/>
  <dc:title/>
</cp:coreProperties>
</file>