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 2018 г. N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04.10.2012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Казановского  сельского поселения Совет депутатов Каз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ункт 5, изложив ее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азанов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Казанов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е жители Варненского муниципального район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олотым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9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 сельского поселения:                                                      Т.Н. Коломы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18-10-09T16:26:00Z</cp:lastPrinted>
  <dcterms:modified xsi:type="dcterms:W3CDTF">2018-10-12T03:52:00Z</dcterms:modified>
  <cp:revision>21</cp:revision>
  <dc:subject/>
  <dc:title/>
</cp:coreProperties>
</file>