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84835</wp:posOffset>
            </wp:positionV>
            <wp:extent cx="561975" cy="666750"/>
            <wp:effectExtent l="0" t="0" r="0" b="0"/>
            <wp:wrapTight wrapText="bothSides">
              <wp:wrapPolygon edited="0">
                <wp:start x="-730" y="0"/>
                <wp:lineTo x="-730" y="20981"/>
                <wp:lineTo x="21964" y="20981"/>
                <wp:lineTo x="21964" y="0"/>
                <wp:lineTo x="-73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ЗАН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октября 2021 года                        №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овского сельского поселения № 03 от 10.03.2017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Распоряжения Правительства Челябинской области № 715-рп  от 29.09.2021г. «Об увеличении окладов (должностных окладов, ставок заработной платы) работников областных государственных учреждений, Решения Собрания депутатов Варненского муниципального района Челябинской области от 20.10.2021г. № 101    «О внесении изменений в Положение об оплате труда работников местного самоуправления утвержденное решением Собрания депутатов № 6  от 21.02.2017г.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Казановского 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Внести в «Положение об оплате труда работников органов местного самоуправления» утвержденное Решением Совета депутатов Казановского сельского поселения Варненского муниципального района от 10.03.2017г. № 03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Приложении 1 таблицу «Размеры денежного вознаграждения депутатов, выборных должностных лиц местного самоуправления, осуществляющих свои полномочия по постоянной основе», таблицу «Размеры ежемесячных надбавок за классный чин муниципальных служащих» и таблицу «Размеры должностных окладов муниципальных служащих органов местного самоуправления администрации Казановского сельского поселения Варненского муниципального района» изложить в новой редакции (Приложение 1 прилагает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изменения в размеры должностных окладов работников, занимающих должности, не отнесенные к должностям муниципальной службы администрации Казановского сельского поселения, и осуществляющих техническое обеспечение деятельности органов местного самоуправления администрации Казановского сельского поселения Варненского муниципального района, изложив их в новой редакции (Приложение 2)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Внести изменения в размеры должностных окладов работников, занятых обслуживанием органов местного самоуправления администрации Казановского сельского поселения Варненского муниципального района, изложив их в новой редакции (Приложение 3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и расчете фонда оплаты труда учитывается районный коэффициент, установленный в соответствии с действующим законодательством Российской Федерации.»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 Настоящее Решение распространяет свое действие на правоотношения, возникшие с 1 октября 2021 год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 Финансирование расходов на реализацию настоящего Решения осуществлять в пределах средств, предусмотренных в бюджете администрации Казановского сельского поселения Варнен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 Настоящее Решение направить Главе администрации Казановского сельского поселения Варненского муниципального района для подписания и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а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:                                                        Коломыцева Т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новского сельского поселения:                                       Хасанова Р.У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зан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5.10.2021 года № 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 депутатов, выборных должностных лиц местного самоуправления, осуществляющих свои полномочия на постоянной основ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5"/>
        <w:gridCol w:w="5480"/>
      </w:tblGrid>
      <w:tr>
        <w:trPr>
          <w:trHeight w:val="1539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змеров денежного вознаграждения депутатов, выборных должностных лиц местного самоуправления, осуществляющих свои полномоч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, рублей</w:t>
            </w:r>
          </w:p>
        </w:tc>
      </w:tr>
      <w:tr>
        <w:trPr>
          <w:trHeight w:val="283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</w:t>
            </w:r>
          </w:p>
        </w:tc>
      </w:tr>
      <w:tr>
        <w:trPr>
          <w:trHeight w:val="698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04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  <w:r>
        <w:rPr/>
        <w:t>ежемесячных  надбавок за классный чин муниципальных служащих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2918"/>
        <w:gridCol w:w="3472"/>
      </w:tblGrid>
      <w:tr>
        <w:trPr>
          <w:trHeight w:val="1003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лассный 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848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3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- 3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3587</w:t>
            </w:r>
          </w:p>
        </w:tc>
      </w:tr>
      <w:tr>
        <w:trPr>
          <w:trHeight w:val="562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2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1962</w:t>
            </w:r>
          </w:p>
        </w:tc>
      </w:tr>
      <w:tr>
        <w:trPr>
          <w:trHeight w:val="711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1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1308</w:t>
            </w:r>
          </w:p>
        </w:tc>
      </w:tr>
      <w:tr>
        <w:trPr>
          <w:trHeight w:val="570" w:hRule="exac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арненского муниципального района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40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>
          <w:trHeight w:val="67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-45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-3714</w:t>
            </w:r>
          </w:p>
        </w:tc>
      </w:tr>
      <w:tr>
        <w:trPr>
          <w:trHeight w:val="57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-3269</w:t>
            </w:r>
          </w:p>
        </w:tc>
      </w:tr>
      <w:tr>
        <w:trPr>
          <w:trHeight w:val="5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I катег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-2977</w:t>
            </w:r>
          </w:p>
        </w:tc>
      </w:tr>
      <w:tr>
        <w:trPr>
          <w:trHeight w:val="56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-29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зан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5.10.2021 года № 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, занимающих должности, не отнесенны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должностям муниципальной службы Варненского муниципального района, и осуществляющих техническое обеспечение деятельности органов местного самоуправления Казановского сельского поселения  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37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410"/>
        <w:gridCol w:w="4253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4-869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делопроизвод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4-38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зан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5.10.2021 года №29</w:t>
      </w:r>
    </w:p>
    <w:p>
      <w:pPr>
        <w:pStyle w:val="1"/>
        <w:shd w:fill="auto" w:val="clear"/>
        <w:spacing w:lineRule="auto" w:line="240"/>
        <w:ind w:right="-2" w:firstLine="567"/>
        <w:jc w:val="center"/>
        <w:rPr/>
      </w:pPr>
      <w:r>
        <w:rPr/>
      </w:r>
    </w:p>
    <w:p>
      <w:pPr>
        <w:pStyle w:val="1"/>
        <w:shd w:fill="auto" w:val="clear"/>
        <w:spacing w:lineRule="auto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1"/>
        <w:shd w:fill="auto" w:val="clear"/>
        <w:spacing w:lineRule="auto" w:line="240"/>
        <w:ind w:right="-2" w:firstLine="567"/>
        <w:jc w:val="center"/>
        <w:rPr/>
      </w:pPr>
      <w:r>
        <w:rPr>
          <w:sz w:val="28"/>
          <w:szCs w:val="28"/>
        </w:rPr>
        <w:t>окладов общеотраслевых профессий рабочих в органов местного самоуправления администрации Казановского сельского поселения Варненского муниципального района</w:t>
      </w:r>
    </w:p>
    <w:p>
      <w:pPr>
        <w:pStyle w:val="1"/>
        <w:shd w:fill="auto" w:val="clear"/>
        <w:spacing w:lineRule="auto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 </w:t>
      </w:r>
    </w:p>
    <w:p>
      <w:pPr>
        <w:pStyle w:val="1"/>
        <w:shd w:fill="auto" w:val="clear"/>
        <w:spacing w:lineRule="auto" w:line="240"/>
        <w:ind w:left="799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260" w:firstLine="567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 «Общеотраслевые профессии рабочих первого уровня»:</w:t>
      </w:r>
    </w:p>
    <w:p>
      <w:pPr>
        <w:pStyle w:val="1"/>
        <w:shd w:fill="auto" w:val="clear"/>
        <w:spacing w:lineRule="auto" w:line="240"/>
        <w:ind w:right="26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157"/>
        <w:gridCol w:w="6214"/>
        <w:gridCol w:w="1556"/>
      </w:tblGrid>
      <w:tr>
        <w:trPr>
          <w:trHeight w:val="16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ind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ind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ого уровн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рублей)</w:t>
            </w:r>
          </w:p>
        </w:tc>
      </w:tr>
      <w:tr>
        <w:trPr>
          <w:trHeight w:val="18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6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</w:t>
            </w:r>
          </w:p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70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щик производственных и служебных помещений,</w:t>
            </w:r>
          </w:p>
          <w:p>
            <w:pPr>
              <w:pStyle w:val="1"/>
              <w:shd w:fill="auto" w:val="clear"/>
              <w:ind w:left="70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ind w:right="8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го квалификационного разряда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ind w:left="70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312"/>
              <w:ind w:right="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-306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before="193" w:after="0"/>
        <w:ind w:left="0" w:right="60" w:firstLine="376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"Общеотраслевые профессии рабочих второго уровня":</w:t>
      </w:r>
    </w:p>
    <w:p>
      <w:pPr>
        <w:pStyle w:val="1"/>
        <w:shd w:fill="auto" w:val="clear"/>
        <w:spacing w:before="193" w:after="0"/>
        <w:ind w:right="6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92"/>
        <w:gridCol w:w="4743"/>
        <w:gridCol w:w="138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</w:t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82" w:leader="none"/>
              </w:tabs>
              <w:ind w:left="40" w:righ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 4, и 5 квалификационных разрядов в соответствии Единым тарифно-квалификационным справочником работ и профессий рабочих: водитель автомобиля, ,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6" w:leader="none"/>
              </w:tabs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о</w:t>
              <w:tab/>
              <w:t>квалификационного разряда</w:t>
            </w:r>
          </w:p>
          <w:p>
            <w:pPr>
              <w:pStyle w:val="2"/>
              <w:shd w:fill="auto" w:val="clear"/>
              <w:ind w:left="380"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-4109</w:t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3:00Z</dcterms:created>
  <dc:creator>oper</dc:creator>
  <dc:description/>
  <cp:keywords/>
  <dc:language>en-US</dc:language>
  <cp:lastModifiedBy>User</cp:lastModifiedBy>
  <cp:lastPrinted>2021-10-26T15:06:00Z</cp:lastPrinted>
  <dcterms:modified xsi:type="dcterms:W3CDTF">2021-10-26T10:06:00Z</dcterms:modified>
  <cp:revision>32</cp:revision>
  <dc:subject/>
  <dc:title/>
</cp:coreProperties>
</file>