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17  июня 2021 года            №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17  июня 2021 года            №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26 ноября 2020г. № 4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3431,6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 2373,1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516,5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од –  541,98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2267,50 тысяч рублей, в том числе по годам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1 год – 977,3 тысяч рублей;2022 год – 645,1 тысяч рублей; 2023 год - 645,1 тысяч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"Систе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 обеспечения реализации муниципальной  программы за счет средств  бюд</w:t>
        <w:softHyphen/>
        <w:t>жета поселения составит 3431,65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1 год – 2373,1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од – 516,5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год – 541,98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Слова " Общий объем финансирования муниципальной программы составляет  2267,50 тыс. рублей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V. "Ресурсное обеспечение муниципальной программы" изложить в следующей редакции  </w:t>
      </w:r>
      <w:r>
        <w:rPr>
          <w:rFonts w:cs="Times New Roman" w:ascii="Times New Roman" w:hAnsi="Times New Roman"/>
          <w:sz w:val="24"/>
          <w:szCs w:val="24"/>
        </w:rPr>
        <w:t>" Общий объем финансирования муниципальной программы составляет  3431,65 тыс. рублей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,65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33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3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,6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Таблицу 1 "Целевые показатели результатов реализации программы"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"Ожидаемые результаты реализации муниципальной программы с указанием целевых индикаторов и показателей"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416"/>
        <w:gridCol w:w="1032"/>
        <w:gridCol w:w="730"/>
        <w:gridCol w:w="120"/>
        <w:gridCol w:w="830"/>
        <w:gridCol w:w="163"/>
        <w:gridCol w:w="1253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 июня 2021г. № 33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 июня 2021г. № 33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9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71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,6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 июня 2021г. № 33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522,77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16,57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541,98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з местного бюджета:  2581,32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областного бюджета на проведение текущего ремонта в учреждении культуры на основании соглашения о предоставлении в 2021 году субсидии  от 01.06.2021г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850,33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0,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0,0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з областного бюджета:  850,33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431,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1-06-23T08:30:00Z</cp:lastPrinted>
  <dcterms:modified xsi:type="dcterms:W3CDTF">2021-06-23T03:31:00Z</dcterms:modified>
  <cp:revision>52</cp:revision>
  <dc:subject/>
  <dc:title>ПРОЕКТ</dc:title>
</cp:coreProperties>
</file>