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575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н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  <w:r>
        <w:rPr>
          <w:rFonts w:cs="Times New Roman" w:ascii="Times New Roman" w:hAnsi="Times New Roman"/>
          <w:sz w:val="24"/>
          <w:szCs w:val="24"/>
        </w:rPr>
        <w:t>№ 17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4 » октября  2013г                  </w:t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автомобильных дорогах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рганизации дорож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территории Катен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атенинского 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КАТЕНИН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автомобильных дорогах и организации дорожной деятельности на территории Катенинского  сельского поселения согласно приложения 1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/>
        <w:t>Утвердить перечень автомобильных дорог общего пользования местного значения Катенинского  сельского поселения согласно приложению № 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ложения возложить на </w:t>
      </w:r>
      <w:r>
        <w:rPr/>
        <w:t>постоянную депутатскую комиссию по бюджету, налогам и вопросам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тенинского  сельского поселения                                    В. М.Николае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ни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3 года  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втомобильных дорогах и организации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атенинского 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атени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в связи с использованием автомобильных дорог и осуществлением дорожной деятельности на территории Катени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все автомобильные дороги в границах Катенинского  сельского поселения (далее -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 функционирования автомобильных дорог, их использования, осуществления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правления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охранности и развития автомобильных дорог, улучшение их техн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атная автомобильная дорога - автомобильная дорога, использование которой осуществляется на платной основе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обильные дороги в зависимости от их знач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ые дороги федер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регионального и межмуницип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Перечень автомобильных дорог не общего пользования местного значения может утверждатьс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, скоростные автомобильные дороги и обыч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автомагистралям относятся автомобильные дороги, которые не предназначены для обслуживания прилегающ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торые имеют на всей своей протяженности несколько проезжих частей и центральную разделительную полосу, не предназначенную дл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не пересекают на одном уровне иные автомобильные дороги, а также железные дороги, трамвайные пути, велосипедные и пешеходные до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 на которые возможен только через пересечения на разных уровнях с иными автомобильными дорогами, предусмотренные не чаще чем через каждые пять кил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роезжей части или проезжих частях которых запрещены остановки и стоянк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втомобильные дороги, относящиеся к автомагистралям, должны быть специально обозначены в качестве автомагистр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скоростным автомобильным дорогам относятся автомобильные дороги, доступ на которые возможен только через транспортные развязки или регулируемые перекрестки,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ычные автомобильные дороги могут иметь одну или несколько проезжи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втомобильные дороги должны иметь идентификационные номера. Идентификационные номера при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ами местного самоуправления поселения - автомобильным дорогам местного значе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ми или юридическими лицами, являющимися собственниками частных автомобильных дорог, - частным автомобильным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дентификационный номер автомобильной дороги должен указываться соответственно в перечне автомобильных дорог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диный реестр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й реестр автомобильных дорог (далее также - реестр) представляет собой информационный ресурс и содержит сведения об автомобильных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ведение реестра осуществляются отделом администрации Катенинского  сельского поселения, выполняющим функции по управлению муниципальным имуществом, на основании данных учета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реестра осуществляется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 вносятся следующие сведения об автомобильной доро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обственнике, владельц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яженность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Катенинского  сельского поселения в области использования автомобильных дорог, находящихся в собственности поселения и осуществления дорожной деятель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реестра автомобильных дорог общего пользования местного значения, автомобильных дорог не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в соответствии с законодательством и нормативно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рож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и осуществление дорожной деятельности на территории Катенинского  сельского поселения осуществляется администрацией Катенинского  сельского поселения на основании разработанных и утвержденных программ развития дорожного хозяйств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одержания автомобильных дорог устанавливается нормативно-правовыми актами Катени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работ по содержанию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 работ по ремонту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кладка или переустройство инженерных коммуникаций в границах полосы отвода, придорожных полос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окладки или переустройства инженерных коммуникаций в границах полосы отвода, придорожных полос автомобильной дороги разрешение на строительство выдается в порядке, установленном Градостроительным кодексом Российской Федерации – администрацией Катенинского  сельского поселения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оительство, реконструкция, капитальный ремонт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Положением, и согласия в письменной форме владельцев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монт пересечений и примыканий в отношении автомобильных дорог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осуществляющие строительство, реконструкцию, капитальный ремонт, ремонт пересечений или примыканий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сечение автомобильных дорог железнодорожными пу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Положение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ехническими регламентами, устанавливающими обязательные требования к эксплуатации железнодорожных пере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автомобильных дорог вправе требовать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обязаны принимать по требованию владельцев железнодорожных путей меры в случаях, если дорожные сооружения угрожают безопасности движения железнодорож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автомобильных дорог объектами дорожного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строительства, реконструкции, капитального ремонта объектов дорожного сервиса в границах придорожных полос, полосы отвода автомобильной дороги разрешение на строительство выдается в порядке, установленном Градостроительным кодексом Российской Федерации, администрацией Катенинского  сельского поселения, если строительство, реконструкцию, капитальный ремонт таких объектов планируется осуществлять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земельных участков, находящихся в государственной или муниципальной собственности, для размещения автомобильных дорог осуществляется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подготовки документации по планировке территории, предназначенной для размещения автомобильных дорог федерального знач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границах полосы отвода автомобильной дороги, за исключением случаев, предусмотренных настоящим Положением, запр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дорожные полосы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автомобильных дорог, за исключением автомобильных дорог, расположенных в границах населенных пунктов, устанавливаются придорожные полосы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- для автомобильных дорог пятой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шение об установлении границ придорожных полос автомобильных дорог местного значения или об изменении границ таких придорожных полос принимается соответствующи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е об установлении границ придорожных полос частных автомобильных дорог или об изменении границ таких придорожных полос принимается администрацией Катенинского  сельского поселения в отношении частных автомобильных дорог, которые расположены в границах поселения или строительство которых планируется осуществлять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 местного самоуправления, принявший решение об установлении границ придорожных полос автомобильных дорог местного значения или об изменении границ таких придорожных полос, в течение семи дней со дня принятия такого решения направляют копию такого решения в орган местного самоуправления муниципального района, в отношении территорий которых принято так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установления и использования придорожных полос, автомобильных дорог местного значения может устанавливаться администрацией Катени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пользование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автомобильных дорог местного значения осуществляется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автомобильными дорогам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Положения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ям автомобильными дорога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ять дорожное покрытие, полосы отвода и придорожные полосы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водоотводные сооружения автомобильных дорог для стока или сброса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вать условия, препятствующие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рушать другие установленные настоящим Положением и другими нормативно-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 о временных ограничении или прекращении движения транспортных средств по автомобильным дорогам администрация Катенинского  сельского поселения обязана принять меры по организации дорожного движения, в том числе посредством устройства объ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лучения специального разрешения, указанного в пункте 10,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владельца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highlight w:val="yellow"/>
        </w:rPr>
        <w:t>. Выдача специального разрешения</w:t>
      </w:r>
      <w:r>
        <w:rPr>
          <w:rFonts w:cs="Times New Roman" w:ascii="Times New Roman" w:hAnsi="Times New Roman"/>
          <w:sz w:val="24"/>
          <w:szCs w:val="24"/>
        </w:rPr>
        <w:t>, указанного в пункте 10 настоящей статьи, осуществляется администрацией Катенинского  сельского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выдачу специального разрешения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р вреда, причиняемого транспортными средствами, осуществляющими перевозки тяжеловесных грузов, определяется администрацией Катенинского  сельского поселения в случае движения таких транспортных средств по автомобильным дорог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, если для движения транспортного средств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ирование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асходных обязательств по осуществлению дорожной деятельности в отношении автомобильных дорог, расположенных в границах Катенинского  сельского поселения проводится за счет средств бюджета Катенинского  сельского поселения и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трат, связанных с осуществлением дорожной деятельности в отношении частных автомобильны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 частных автомобильных дорог осуществляются за счет средств застройщиков и иных не запрещенных законом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за нарушение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втомобильных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дорож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астоящее Положение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(бездействие)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1:00Z</dcterms:created>
  <dc:creator>User</dc:creator>
  <dc:description/>
  <dc:language>en-US</dc:language>
  <cp:lastModifiedBy>User</cp:lastModifiedBy>
  <dcterms:modified xsi:type="dcterms:W3CDTF">2013-11-07T09:33:00Z</dcterms:modified>
  <cp:revision>2</cp:revision>
  <dc:subject/>
  <dc:title/>
</cp:coreProperties>
</file>