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71525" cy="914400"/>
            <wp:effectExtent l="0" t="0" r="0" b="0"/>
            <wp:wrapNone/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АТЕНИНСКОГО СЕЛЬСКОГО ПОСЕЛЕНИЯ</w:t>
      </w:r>
    </w:p>
    <w:p>
      <w:pPr>
        <w:pStyle w:val="Normal"/>
        <w:ind w:firstLine="708"/>
        <w:jc w:val="center"/>
        <w:rPr/>
      </w:pPr>
      <w:r>
        <w:rPr/>
        <w:t>ВАРНЕНСКОГО МУНИЦИПАЛЬНОГО РАЙОНА ЧЕЛЯБИ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  17.04.2013г.</w:t>
        <w:tab/>
        <w:tab/>
        <w:tab/>
        <w:tab/>
      </w:r>
      <w:r>
        <w:rPr>
          <w:b/>
        </w:rPr>
        <w:t xml:space="preserve"> № 63</w:t>
      </w:r>
    </w:p>
    <w:p>
      <w:pPr>
        <w:pStyle w:val="Normal"/>
        <w:jc w:val="both"/>
        <w:rPr/>
      </w:pPr>
      <w:r>
        <w:rPr/>
        <w:t>с.Кате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б объявлени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Годом  охраны окружающей среды</w:t>
      </w:r>
    </w:p>
    <w:p>
      <w:pPr>
        <w:pStyle w:val="Normal"/>
        <w:autoSpaceDE w:val="false"/>
        <w:rPr/>
      </w:pPr>
      <w:r>
        <w:rPr/>
        <w:t xml:space="preserve">в  Администрации Катенинского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целях привлечения особого внимания к окружающей среде, бережному отношению к природе, улучшению качества жизни и формирования экологической  культуры населения Администрации Катенинского сельского поселения Варненского муниципального района,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ция Катенинского  сельского  поселения,                                    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sz w:val="23"/>
          <w:szCs w:val="23"/>
        </w:rPr>
        <w:t>ПОСТАНОВЛЯЕТ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бъявить 2013год  - Годом окружающей среды в Катенинском  сельском поселении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оздать и утвердить Рабочую группу в рамках объявленного 2013 года, охраны окружающей среды в Катенинском   сельском поселении в составе:</w:t>
      </w:r>
    </w:p>
    <w:p>
      <w:pPr>
        <w:pStyle w:val="Normal"/>
        <w:autoSpaceDE w:val="false"/>
        <w:ind w:firstLine="708"/>
        <w:rPr/>
      </w:pPr>
      <w:r>
        <w:rPr/>
        <w:t>- Николаев В.М. – Глава Катенинского сельского поселения</w:t>
      </w:r>
    </w:p>
    <w:p>
      <w:pPr>
        <w:pStyle w:val="Normal"/>
        <w:autoSpaceDE w:val="false"/>
        <w:ind w:firstLine="708"/>
        <w:rPr/>
      </w:pPr>
      <w:r>
        <w:rPr/>
        <w:t>- Козленко И.И. – Председатель Совета депутатов Катенинского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- Николаева О.В. – специалист Катенинского сельского поселения</w:t>
      </w:r>
    </w:p>
    <w:p>
      <w:pPr>
        <w:pStyle w:val="Normal"/>
        <w:autoSpaceDE w:val="false"/>
        <w:rPr/>
      </w:pPr>
      <w:r>
        <w:rPr/>
        <w:tab/>
        <w:t>- Кузнецова Т.С.- зам.главы Катенинского  сельского поселения</w:t>
      </w:r>
    </w:p>
    <w:p>
      <w:pPr>
        <w:pStyle w:val="Normal"/>
        <w:autoSpaceDE w:val="false"/>
        <w:rPr/>
      </w:pPr>
      <w:r>
        <w:rPr/>
        <w:tab/>
        <w:t>- Кубрак С.Н. – методист по спорту Катенинского  сельского поселения</w:t>
      </w:r>
    </w:p>
    <w:p>
      <w:pPr>
        <w:pStyle w:val="Normal"/>
        <w:autoSpaceDE w:val="false"/>
        <w:rPr/>
      </w:pPr>
      <w:r>
        <w:rPr/>
        <w:tab/>
        <w:t>- Кузнецов П.Д.- инспектор по работе с населением п.Красноармейский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- Ковалёв Л.А. - инспектор по работе с населением п. Комсомольский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- Искаков А.Т. - инспектор по работе с населением п..Караоб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.  В рамках проводимых мероприятий  руководителям структурных подразделений Катенинского сельского поселения  разработать проекты в рамках тематики  года и предоставить на рассмотрение  в Рабочую группу в срок до 30.04.2013года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4. Обязать специалистов по работе с населением  Катенинского  сельского поселения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ривлечение жителей  каждого населённого пункта, включая  детей школьного  возраста, представителей ветеранского движения и общественных объединений, предприятий всех форм собственности к проблемам окружающей среды,  бережному отношению к природе и предоставить на согласование в Рабочую группу в срок до 30.04.2013года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5. Специалисту сельского поселения Николаевой О.В. разместить на сайте  настоящее постановление  Администрации Катенинского сельского поселени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6. Контроль за исполнением настоящего постановления  возложить на зам. Главы Катенинского сельского поселения  Кузнецову Т.С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Зам.главы Катенинского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сельского  поселения                  ______________________  Т.С.Кузнецова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8496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№ 6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7.04.2013г.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ПЛАН  МЕРОПРИЯТИЙ  по  ОХРАНЕ  ОКРУЖАЮЩЕЙ  СРЕДЫ</w:t>
      </w:r>
    </w:p>
    <w:p>
      <w:pPr>
        <w:pStyle w:val="Normal"/>
        <w:autoSpaceDE w:val="false"/>
        <w:jc w:val="center"/>
        <w:rPr/>
      </w:pPr>
      <w:r>
        <w:rPr/>
        <w:t>в АДМИНИСТРАЦИИ КАТЕНИНСКОМ СЕЛЬСКОМ  ПОСЕЛЕНИИ</w:t>
      </w:r>
    </w:p>
    <w:p>
      <w:pPr>
        <w:pStyle w:val="Normal"/>
        <w:autoSpaceDE w:val="false"/>
        <w:rPr/>
      </w:pPr>
      <w:r>
        <w:rPr/>
      </w:r>
    </w:p>
    <w:tbl>
      <w:tblPr>
        <w:tblW w:w="10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61"/>
        <w:gridCol w:w="2081"/>
        <w:gridCol w:w="2212"/>
        <w:gridCol w:w="20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ир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конкурса на звание «Лучшее подворье» и «Лучший цветник» в с.Катенино, п.Комсо-мольский,п.Красноармейский,п.Караоба  (согласно положения, разработанное советом депутат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истка и ремонт естественных источников и общественных колодцев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одцев-1шт.п.Комсомольский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ников-3 шт.с.Катени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посёлка Комсомольский, с.Катени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истка кладбищ с.Катенино, п.Караоба, п.Красноармейский, ремонт ограждения на кладбище в п.Комсомольск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населённых пункт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аление сухостойных деревьев  в зелёных насаждениях, в парке с.Катенино  - 20 сухостое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ики трудового отря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бор и утилизация , бесхозных  жилых и нежилых помещений п.Караоба-2 до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к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ики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ь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истка территорий  населённых пунктов от отходов животновод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кв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населённых пункт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убботников  по уборке прилегающих территорий, закреплённых за жителями сельского поселения,изготовление скворечников, побелка деревьев, очистка парка в с.Катенино, зелёные насаждения в п.Комсомольск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-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а, детские сады, ДК, частные предприниматели,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тели населённых пунктов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твёрдых и бытовых отходов на установленных свалках сельского по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тация на сбалансированность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ейдерование улиц п.Караоба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Новая,Школьная,Береговая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кв.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ая дотация на сбалансированность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Ремонт памятника «Воинам погибшим в ВОВ» в с.Катени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3:00Z</dcterms:created>
  <dc:creator>Районный Совет Депутатов</dc:creator>
  <dc:description/>
  <dc:language>en-US</dc:language>
  <cp:lastModifiedBy>1</cp:lastModifiedBy>
  <cp:lastPrinted>2013-04-24T08:51:00Z</cp:lastPrinted>
  <dcterms:modified xsi:type="dcterms:W3CDTF">2013-04-24T03:57:00Z</dcterms:modified>
  <cp:revision>120</cp:revision>
  <dc:subject/>
  <dc:title/>
</cp:coreProperties>
</file>