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133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атен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8» декабря 2012 года № 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« О закрепл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юджетных полномоч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торов доходов </w:t>
      </w:r>
    </w:p>
    <w:p>
      <w:pPr>
        <w:pStyle w:val="Normal"/>
        <w:rPr/>
      </w:pPr>
      <w:r>
        <w:rPr>
          <w:sz w:val="22"/>
          <w:szCs w:val="22"/>
        </w:rPr>
        <w:t xml:space="preserve">Катенинского сельского </w:t>
      </w:r>
    </w:p>
    <w:p>
      <w:pPr>
        <w:pStyle w:val="Normal"/>
        <w:rPr/>
      </w:pPr>
      <w:r>
        <w:rPr>
          <w:sz w:val="22"/>
          <w:szCs w:val="22"/>
        </w:rPr>
        <w:t>посе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 xml:space="preserve">В целях реализации требований  статьи 160.1  Бюджетного Кодекса Российской Федерации, Федерального закона от 06 октября 2003 года № 131-ФЗ « Об общих принципах организации местного самоуправления в Российской Федерации»,  Решения Совета депутатов Катенинского сельского поселения </w:t>
      </w:r>
      <w:r>
        <w:rPr>
          <w:rFonts w:cs="Times New Roman" w:ascii="Times New Roman" w:hAnsi="Times New Roman"/>
          <w:b w:val="false"/>
          <w:highlight w:val="yellow"/>
        </w:rPr>
        <w:t>от 28 ноября 2011 года № 34</w:t>
      </w:r>
      <w:r>
        <w:rPr>
          <w:rFonts w:cs="Times New Roman" w:ascii="Times New Roman" w:hAnsi="Times New Roman"/>
          <w:b w:val="false"/>
        </w:rPr>
        <w:t xml:space="preserve"> «Об утверждении Положения о бюджетном процессе в  Катенинском сельском поселении»</w:t>
      </w:r>
    </w:p>
    <w:p>
      <w:pPr>
        <w:pStyle w:val="Normal"/>
        <w:jc w:val="both"/>
        <w:rPr/>
      </w:pPr>
      <w:r>
        <w:rPr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Наделить главного администратора «Администрация Катенинского сельского поселения» бюджетными полномочиями по администрированию доходов бюджета Катенин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существлять начисление, учет и контроль за правильностью исчисления, полнотой и своевременностью осуществления платежей в бюджет Катенинского сельского поселения, пеней и штрафов по 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осуществлять взыскание задолженности по платежам в бюджет Катенинского сельского поселения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нимать решение о возврате излишне уплаченных (взысканных) платежей в бюджет Катенинского сельского поселения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принимать решение о зачете (уточнении) платежей в бюджет Катенинского сельского поселения и представляет уведомление в орган Федерального казначе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- осуществлять иные бюджетные полномочия, установленные Бюджетным </w:t>
      </w:r>
      <w:hyperlink r:id="rId3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настоящим Положением и принимаемыми в соответствии с ним муниципальными правовыми актами, регулирующими бюджетные правоотношения в Катенинском сельском поселении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Закрепить за Администрацией Катенинского сельского поселения  администрируемые коды классификации доходов бюджета Катенинского сельского поселения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Признать утратившим силу постановление от 28 ноября 2008 года № 41-а «О порядке осуществления бюджетных полномочий»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Организацию выполнения настоящего приказа возложить на начальника финансового органа Кузнецову Татьяну Сабуровну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>.Настоящий приказ вступает в силу с 01.01.2013 год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Глава Катенинского сельского поселения:                                     В.М.Николаев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Главы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тен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28 декабря 2012 года № 3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ируемых кодов источников дох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тупающих в бюджет Катен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798"/>
        <w:gridCol w:w="422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д администратора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42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ция Катенинского  сельского поселения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1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2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08 04020 01 3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4020 01 4000 1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 0502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45 10 0000 12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199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65 10 0000 1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2053 10 0000 4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25 10 0000 43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90050 10 0000 14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1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1003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2999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02 03015 10 0000 151 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4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 0500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 05000 10 0000 18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18 05010 10 0000 151 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9 05000 10 0000 15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06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41:00Z</dcterms:created>
  <dc:creator>Храмцова</dc:creator>
  <dc:description/>
  <cp:keywords/>
  <dc:language>en-US</dc:language>
  <cp:lastModifiedBy>SishovaIN</cp:lastModifiedBy>
  <cp:lastPrinted>2013-01-09T09:57:00Z</cp:lastPrinted>
  <dcterms:modified xsi:type="dcterms:W3CDTF">2013-01-09T03:58:00Z</dcterms:modified>
  <cp:revision>8</cp:revision>
  <dc:subject/>
  <dc:title>№  от 18</dc:title>
</cp:coreProperties>
</file>