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7485</wp:posOffset>
            </wp:positionH>
            <wp:positionV relativeFrom="paragraph">
              <wp:posOffset>480695</wp:posOffset>
            </wp:positionV>
            <wp:extent cx="914400" cy="10287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АТЕНИ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бюджете Катенинского сельского  поселения на 2013 год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14 и 2015 годов»</w:t>
      </w:r>
    </w:p>
    <w:p>
      <w:pPr>
        <w:pStyle w:val="ConsPlusTitle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0 декабря 2012 года № 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Катенинского сельского поселения, Положением о бюджетном процессе в Катенинском сельском поселении, Совет депутатов Катени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. Основные характеристики бюджета Катен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3 год и на плановый период 2014 и 2015 г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основные характеристики бюджета Катенинского сельского поселения на 2013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Катенинского сельского поселения в сумме 3636,6 тыс. рублей, в том числе безвозмездные поступления от других бюджетов бюджетной системы Российской Федерации в сумме 1513,0 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 Катенинского сельского поселения в сумме 3636,6 тыс.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3) дефицит (профицит) бюджета Катенинского сельского  поселения не планируетс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твердить основные характеристики бюджета Катенинского сельского поселения на 2014 год и на 2015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Катенинского сельского поселения на 2014 год в сумме 3517,6 тыс. рублей, в том числе безвозмездные поступления от других бюджетов бюджетной системы Российской Федерации в сумме  1275,0 тыс. рублей, и на 2015 год в сумме 3410,6 тыс. рублей, в том числе безвозмездные поступления от других бюджетов бюджетной системы Российской Федерации в сумме 1233,0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Катенинского сельского поселения на 2014 год в сумме 3517,6 тыс. рублей, </w:t>
      </w:r>
      <w:r>
        <w:rPr>
          <w:rFonts w:cs="Times New Roman" w:ascii="Times New Roman" w:hAnsi="Times New Roman"/>
          <w:spacing w:val="-4"/>
          <w:sz w:val="24"/>
          <w:szCs w:val="24"/>
        </w:rPr>
        <w:t>в том числе условно утвержденные расходы в сумме</w:t>
      </w:r>
      <w:r>
        <w:rPr>
          <w:rFonts w:cs="Times New Roman" w:ascii="Times New Roman" w:hAnsi="Times New Roman"/>
          <w:sz w:val="24"/>
          <w:szCs w:val="24"/>
        </w:rPr>
        <w:t xml:space="preserve"> 87,94 тыс. рублей, и на 2015 год в сумме 3410,6 тыс. рублей, </w:t>
      </w:r>
      <w:r>
        <w:rPr>
          <w:rFonts w:cs="Times New Roman" w:ascii="Times New Roman" w:hAnsi="Times New Roman"/>
          <w:spacing w:val="-4"/>
          <w:sz w:val="24"/>
          <w:szCs w:val="24"/>
        </w:rPr>
        <w:t>в том числе условно утвержденные расходы в сумме</w:t>
      </w:r>
      <w:r>
        <w:rPr>
          <w:rFonts w:cs="Times New Roman" w:ascii="Times New Roman" w:hAnsi="Times New Roman"/>
          <w:sz w:val="24"/>
          <w:szCs w:val="24"/>
        </w:rPr>
        <w:t xml:space="preserve"> 170,53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) дефицит (профицит) бюджета Катенинского сельского поселения на 2014 год не планируется и на 2015 год  не планируе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. 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Использование остатков средств бюджета </w:t>
      </w:r>
      <w:r>
        <w:rPr>
          <w:rFonts w:cs="Times New Roman" w:ascii="Times New Roman" w:hAnsi="Times New Roman"/>
          <w:b/>
          <w:bCs/>
          <w:sz w:val="24"/>
          <w:szCs w:val="24"/>
        </w:rPr>
        <w:t>Катенинского сельского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поселения на 1 января 2013 год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бъем остатков средств бюджета Катенинского сельског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еления на 1 января 2013 года в сумме 250,0 тыс. рублей, направляемых на покрытие временных кассовых разрывов, возникающих в ходе исполнения бюджета Катенинского сельског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в 2013 год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3. 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Нормативы отчислений доходов в бюджет </w:t>
      </w:r>
      <w:r>
        <w:rPr>
          <w:rFonts w:cs="Times New Roman" w:ascii="Times New Roman" w:hAnsi="Times New Roman"/>
          <w:b/>
          <w:bCs/>
          <w:sz w:val="24"/>
          <w:szCs w:val="24"/>
        </w:rPr>
        <w:t>Катенинского сельского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поселения на 2013 год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и на плановый период 2014 и 2015 год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нормативы отчислений доходов в бюджет Катенинского сельского поселения на 2013 год </w:t>
      </w:r>
      <w:r>
        <w:rPr>
          <w:rFonts w:cs="Times New Roman" w:ascii="Times New Roman" w:hAnsi="Times New Roman"/>
          <w:sz w:val="26"/>
          <w:szCs w:val="26"/>
        </w:rPr>
        <w:t>и на плановый период 2014 и 2015 годов согласно приложению 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Статья 4. Главные администраторы - администраторы доходов бюджета Катенинского сельского поселения и источников финансирования дефицита бюджета Катенинского сельского 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 Утвердить перечень главных администраторов доходов бюджета Катенинского сельског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еления согласно приложению 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 Утвердить перечень главных администраторов источников финансирования дефицита бюджета Катенинского сельског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еления согласно приложению 3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5.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Бюджетные ассигнования на 2013 год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и на плановый период 2014 и 2015 годов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бщий объем бюджетных ассигнований на исполнение публичных нормативных обязательств бюджета Катенинского сельског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поселения на 2013 год в сумме  0,00 тыс. рублей, на 2014 год в сумме 0,00 тыс. рублей и на 2015 год в сумме 0,00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Утверди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спределение бюджетных ассигнований по разделам, подразделам, целевым статьям и видам расходов бюджета Катенинского сельског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еления на 2013 год (далее – классификация расходов бюджетов) согласно приложению 4, на плановый период 2014 и 2015 годов согласно приложению 5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едомственную структуру расходов бюджета Катенинского сельског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еления на 2013 год согласно приложению 6, на плановый период 2014 и 2015 годов согласно приложению 7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Статья 6. Особенности исполнения бюджета Катенинского сельског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еления в 2013 году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 Установить следующие основания для внесения в 2013 году изменений в показатели сводной бюджетной росписи бюджета Катенинского сельског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еления, связанные с особенностями исполнения бюджета Катенинского сельског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еления и (или) перераспределения бюджетных ассигнований между главными распорядителями средств бюджета Катенинского сельског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ел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>2) поступление в доход бюджета Катенинского сельского поселения средств, полученных в адрес муниципальных казенных учреждений от добровольных пожертвов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3) поступление в доход бюджета Катенинского сельского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селения средств, полученных в адрес муниципальных казенных учреждений в возмещение ущерба при возникновении страховых случае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, что доведение лимитов бюджетных обязательств на 2013 год и финансирование в 2013 году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плата труда и начисления на оплату труд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иобретение  основных средств, хоз.материалов, ГС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ликвидация последствий чрезвычайных ситуаций, меры пожарной безопас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оставление мер социальной поддержки отдельным категориям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плата коммунальных услуг и услуг связи, услуги программиста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плата муниципальными казенными учреждениями налогов и сбор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благоустройство территории; содержание дорог, свалок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едение лимитов бюджетных обязательств на 2013 год по иным направлениям, не указанным в настоящей части, осуществляется в соответствии с распоряжениями Администрации Катенинского сельског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 7. Верхний предел муниципального внутреннего долг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верхний предел муниципального внутреннего долга бюджета Катенинского сельског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елени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1 января 2014 года в сумме 108,0 тыс. рублей, в том числе предельный объем обязательств по муниципальным гарантиям </w:t>
      </w:r>
      <w:r>
        <w:rPr>
          <w:rFonts w:cs="Times New Roman" w:ascii="Times New Roman" w:hAnsi="Times New Roman"/>
          <w:spacing w:val="-8"/>
          <w:sz w:val="24"/>
          <w:szCs w:val="24"/>
        </w:rPr>
        <w:t>в сумме  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1 января 2015 года в сумме 109,0 тыс. рублей, в том числе предельный объем обязательств по муниципальным гарантиям </w:t>
      </w:r>
      <w:r>
        <w:rPr>
          <w:rFonts w:cs="Times New Roman" w:ascii="Times New Roman" w:hAnsi="Times New Roman"/>
          <w:spacing w:val="-8"/>
          <w:sz w:val="24"/>
          <w:szCs w:val="24"/>
        </w:rPr>
        <w:t>в сумме 0,0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января 2016 года в сумме 110,0 тыс. рублей, в том числе предельный объем обязательств по муниципальным гарантия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в сумме  0,00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 8. Программы муниципальных гарантий, муниципальных внутренних заимствова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ограмму муниципальных гарантий бюджета Катенинского сельског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еления на 2013 год согласно приложению 8 и программу муниципальных гарантий бюджета Катенинского сельског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еления на плановый период 2014 и 2015 годов согласно приложению 9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Утвердить Программу муниципальных внутренних заимствований бюджета Катенинского сельског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еления на 2013 год согласно приложению 10 и программу муниципальных внутренних заимствований бюджета Катенинского сельског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еления на плановый период 2014 и 2015 годов согласно приложению 11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 9. Межбюджетные трансферты бюджетам муниципальных районов из бюджета Катенинского сельского посел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общий объем межбюджетных трансфертов предоставляемых муниципальному району из бюджета Катенинского сельского поселения на 2013 год и плановый период 2014-2015 годы в сумме 0,0 тыс.руб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нинского сельского поселения                              </w:t>
      </w: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Николаев В.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Катенин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«О бюджете Катенин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на 201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на плановый период 2014 и 2015 годов»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</w:rPr>
        <w:t>от 20 декабря 2012 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</w:rPr>
        <w:t>№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орматив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тчислений доходов в бюджет </w:t>
      </w:r>
      <w:r>
        <w:rPr>
          <w:rFonts w:cs="Times New Roman" w:ascii="Times New Roman" w:hAnsi="Times New Roman"/>
          <w:b/>
          <w:sz w:val="24"/>
          <w:szCs w:val="24"/>
        </w:rPr>
        <w:t>Катенинского сельского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поселения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13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14 и 2015 годов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в процентах)</w:t>
      </w:r>
    </w:p>
    <w:tbl>
      <w:tblPr>
        <w:tblW w:w="949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blHeader w:val="true"/>
          <w:trHeight w:val="333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85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26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административных платежей и с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штрафов, санкций, возмещения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 страховых случаев                       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9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прочих неналогов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 связанных с изъятием сельскохозяйственных угодий, 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61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тчисления от лотерей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3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74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безвозмездных поступлений от государственных (муниципальных)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прочих безвозмездных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части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ти 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 организац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 прошлых лет  из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решению Совета депутатов Катени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«О бюджете  Катенин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на 201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на плановый период 2014 и 2015 год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от 20 декабря 2012 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№ 1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ных администраторов доходов бюдж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Катенинского сельского  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18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3060"/>
        <w:gridCol w:w="58"/>
        <w:gridCol w:w="4976"/>
      </w:tblGrid>
      <w:tr>
        <w:trPr/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бюджетной классификации     </w:t>
              <w:br/>
              <w:t>Российской Федерации</w:t>
            </w:r>
          </w:p>
        </w:tc>
        <w:tc>
          <w:tcPr>
            <w:tcW w:w="5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лавного администратора</w:t>
              <w:br/>
              <w:t>доходов бюджета Катенинского сельског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еления,     </w:t>
              <w:br/>
              <w:t xml:space="preserve">кода бюджетной классификации    </w:t>
              <w:br/>
              <w:t>Российской Федерации</w:t>
            </w:r>
          </w:p>
        </w:tc>
      </w:tr>
      <w:tr>
        <w:trPr>
          <w:trHeight w:val="67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ого   </w:t>
              <w:br/>
              <w:t>администратора</w:t>
              <w:br/>
              <w:t>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ов бюджета   </w:t>
              <w:br/>
              <w:t>Катенинского сельског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еления</w:t>
            </w:r>
          </w:p>
        </w:tc>
        <w:tc>
          <w:tcPr>
            <w:tcW w:w="5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нтрольно-счетная палата Челябинской област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18050 10 0000 14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лавное контрольное управление Челябинской област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18050 10 0000 14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33010 01 0000 14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Российской Федерации</w:t>
            </w:r>
          </w:p>
        </w:tc>
      </w:tr>
      <w:tr>
        <w:trPr/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жрайонная инспекция № 19 Федеральной налоговой службы по Челябинской област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10 01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228 Налогового кодекса Российской Федерации( в части уплаты налога)</w:t>
            </w:r>
          </w:p>
        </w:tc>
      </w:tr>
      <w:tr>
        <w:trPr>
          <w:trHeight w:val="142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10 01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228 Налогового кодекса Российской Федерации(в части уплаты пен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10 01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228 Налогового кодекса Российской Федерации(в части уплаты штрафов и денежных взыска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10 01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228 Налогового кодекса Российской Федерации(в части уплаты прочих поступлений)</w:t>
            </w:r>
          </w:p>
        </w:tc>
      </w:tr>
      <w:tr>
        <w:trPr>
          <w:trHeight w:val="195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20 01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(в части уплаты налога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20 01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в части уплаты пен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20 01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(в части уплаты штрафов и денежных взыска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20 01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(в части уплаты прочих поступле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30 01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(в части уплаты налога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30 01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(в части уплаты пен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30 01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(в части уплаты штрафов и денежных взыска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30 01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 ( в части уплаты прочих поступлений)</w:t>
            </w:r>
          </w:p>
        </w:tc>
      </w:tr>
      <w:tr>
        <w:trPr>
          <w:trHeight w:val="55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10 01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( в части уплаты налога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10 01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(в части уплаты пен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10 01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( в части уплаты штрафов и денежных взыска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10 01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( в части уплаты прочих поступле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20 01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за налоговые периоды, истекшие до 1 января 2011 года)( в части уплаты налога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20 01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за налоговые периоды, истекшие до 1 января 2011 года)(в части уплаты пен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20 01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за налоговые периоды, истекшие до 1 января 2011 года)(в части уплаты штрафов и денежных взыска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20 01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за налоговые периоды, истекшие до 1 января 2011 года)(в части уплаты прочих поступле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1030 10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( в части уплаты налога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1030 10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( в части уплаты пен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1030 10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( в части уплаты штрафов и денежных взыска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1030 10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( в части уплаты прочих поступле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13 10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( в части уплаты налога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13 10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( в части уплаты пен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13 10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( в части уплаты штрафов и денежных взыска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13 10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( в части уплаты прочих поступле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23 10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( в части уплаты налога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23 10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( в части уплаты пен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23 10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( в части уплаты штрафов и денежных взыска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23 10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( в части уплаты прочих поступле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4053 10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(по обязательствам, возникшим до        1 января 2006 года), мобилизуемый на территориях поселений( в части уплаты налога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4053 10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(по обязательствам, возникшим до        1 января 2006 года), мобилизуемый на территориях поселений (в части уплаты пен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4053 10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(по обязательствам, возникшим до        1 января 2006 года), мобилизуемый на территориях поселений ( в части уплаты штрафов и денежных взыска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4053 10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(по обязательствам, возникшим до        1 января 2006 года), мобилизуемый на территориях поселений( в части уплаты прочих поступлений)</w:t>
            </w:r>
          </w:p>
        </w:tc>
      </w:tr>
      <w:tr>
        <w:trPr/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Катенинского сельского поселения</w:t>
            </w:r>
          </w:p>
        </w:tc>
      </w:tr>
      <w:tr>
        <w:trPr>
          <w:trHeight w:val="120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 04020 01 1000 11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платежа)</w:t>
            </w:r>
          </w:p>
        </w:tc>
      </w:tr>
      <w:tr>
        <w:trPr>
          <w:trHeight w:val="27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 04020 01 2000 11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пени)</w:t>
            </w:r>
          </w:p>
        </w:tc>
      </w:tr>
      <w:tr>
        <w:trPr>
          <w:trHeight w:val="139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 04020 01 3000 11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денежных взысканий и штрафов)</w:t>
            </w:r>
          </w:p>
        </w:tc>
      </w:tr>
      <w:tr>
        <w:trPr>
          <w:trHeight w:val="141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 04020 01 4000 11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прочих поступлений)</w:t>
            </w:r>
          </w:p>
        </w:tc>
      </w:tr>
      <w:tr>
        <w:trPr>
          <w:trHeight w:val="119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 05025 10 0000 12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9045 10 0000 12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1995 10 0000 13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2065 10 0000 13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2053 10 0000 41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2053 10 0000 44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6025 10 0000 43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90050 10 0000 14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01050 10 0000 18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05050 10 0000 18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01001 10 0000 151 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тации бюджетам поселений на выравнивание бюджетной обеспеченности 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01003 10 0000 151  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тации бюджетам поселений на поддержку мер по обеспечению сбалансированности бюджетов 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2999 10 0000 151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поселений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03015 10 0000 151  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4014 10 0000 151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05000 10 0000 18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8 05000 10 0000 18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18 05010 10 0000 151 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*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9 05000 10 0000 151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**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Главными администраторами доходов по подгруппе доходов «2 18 00000 00 – доходы бюджетов бюджетной системы российской Федерации от возврата остатков субсидий и субвенций прошлых лет» (в части доходов, зачисляемых в  бюджет поселения) является администрация сельского поселения, предоставившие субсидии или субвенции в соответствии с решениями Совета Депутатов сельского поселения  о бюдж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Главными администраторами доходов по подгруппе доходов « 2 19 00000 00  - возврат остатков субсидий и субвенций прошлых лет» является администрация сельского поселения получившие субсидии или субвенции в соответствии с  решениями Совета Депутатов сельского поселения  о бюдже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ными администраторами доходов по группе доходов « 2 00 00000 00 – безвозмездные поступления»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части дотаций – органы, организующие исполнение бюджетов – получатели дот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части субсидий, субвенций, иных безвозмездных поступлений – органы, уполномоченные в соответствии с законодательными и нормативными правовыми актами на использование указанных денежных средст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  решению Совета депутатов Катенин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сельского поселения  «О бюджете  Катени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сельского поселения на 201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на плановый период 2014 и 2015 годов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0 декабря 2012 года № 1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х администраторов источников финансир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дефицита бюджета Катени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54" w:type="dxa"/>
        <w:jc w:val="left"/>
        <w:tblInd w:w="-1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3117"/>
        <w:gridCol w:w="5388"/>
      </w:tblGrid>
      <w:tr>
        <w:trPr>
          <w:tblHeader w:val="true"/>
          <w:trHeight w:val="945" w:hRule="atLeast"/>
          <w:cantSplit w:val="true"/>
        </w:trPr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главного администратора источников финансирования дефицита бюджета  Катенинского сельског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еления, кода бюджетной классификации Российской Федерации</w:t>
            </w:r>
          </w:p>
        </w:tc>
      </w:tr>
      <w:tr>
        <w:trPr>
          <w:trHeight w:val="94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ов финансирования дефицита бюджета Катенинского сельског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еления</w:t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атенинского сельского поселения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10 0000 7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10 0000 8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поселений кредитов 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171"/>
        <w:gridCol w:w="1100"/>
        <w:gridCol w:w="1026"/>
        <w:gridCol w:w="5111"/>
        <w:gridCol w:w="992"/>
      </w:tblGrid>
      <w:tr>
        <w:trPr>
          <w:trHeight w:val="255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  <w:t xml:space="preserve">к  решению 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10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  <w:t xml:space="preserve">"О бюджете Катенинского сельского поселения на 2013 год </w:t>
            </w:r>
          </w:p>
        </w:tc>
      </w:tr>
      <w:tr>
        <w:trPr>
          <w:trHeight w:val="255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1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  <w:t>и на плановый период 2014 2015 годов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111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 декабря 2012 года № 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0221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расходов по функциональной классификации расходов на 2013 год по Администрации Катенинского сельского поселения Варненского муниципального района</w:t>
            </w:r>
          </w:p>
        </w:tc>
      </w:tr>
      <w:tr>
        <w:trPr>
          <w:trHeight w:val="255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ид расходов</w:t>
            </w:r>
          </w:p>
        </w:tc>
        <w:tc>
          <w:tcPr>
            <w:tcW w:w="5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678,90</w:t>
            </w:r>
          </w:p>
        </w:tc>
      </w:tr>
      <w:tr>
        <w:trPr>
          <w:trHeight w:val="595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,20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,20</w:t>
            </w:r>
          </w:p>
        </w:tc>
      </w:tr>
      <w:tr>
        <w:trPr>
          <w:trHeight w:val="381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3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,20</w:t>
            </w:r>
          </w:p>
        </w:tc>
      </w:tr>
      <w:tr>
        <w:trPr>
          <w:trHeight w:val="730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6,66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6,66</w:t>
            </w:r>
          </w:p>
        </w:tc>
      </w:tr>
      <w:tr>
        <w:trPr>
          <w:trHeight w:val="345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6,66</w:t>
            </w:r>
          </w:p>
        </w:tc>
      </w:tr>
      <w:tr>
        <w:trPr>
          <w:trHeight w:val="429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9,90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9,90</w:t>
            </w:r>
          </w:p>
        </w:tc>
      </w:tr>
      <w:tr>
        <w:trPr>
          <w:trHeight w:val="348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9,90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,40</w:t>
            </w:r>
          </w:p>
        </w:tc>
      </w:tr>
      <w:tr>
        <w:trPr>
          <w:trHeight w:val="591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0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,40</w:t>
            </w:r>
          </w:p>
        </w:tc>
      </w:tr>
      <w:tr>
        <w:trPr>
          <w:trHeight w:val="356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0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,40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8,00</w:t>
            </w:r>
          </w:p>
        </w:tc>
      </w:tr>
      <w:tr>
        <w:trPr>
          <w:trHeight w:val="369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3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,00</w:t>
            </w:r>
          </w:p>
        </w:tc>
      </w:tr>
      <w:tr>
        <w:trPr>
          <w:trHeight w:val="245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36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,00</w:t>
            </w:r>
          </w:p>
        </w:tc>
      </w:tr>
      <w:tr>
        <w:trPr>
          <w:trHeight w:val="453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85,24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5,24</w:t>
            </w:r>
          </w:p>
        </w:tc>
      </w:tr>
      <w:tr>
        <w:trPr>
          <w:trHeight w:val="741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002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ЦП "Снижение рисков и смягчение последствий чрезвычайных ситуаций природного и техногенного характера в Варненском муниципальном районе на 2012-2014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5,24</w:t>
            </w:r>
          </w:p>
        </w:tc>
      </w:tr>
      <w:tr>
        <w:trPr>
          <w:trHeight w:val="411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002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5,24</w:t>
            </w:r>
          </w:p>
        </w:tc>
      </w:tr>
      <w:tr>
        <w:trPr>
          <w:trHeight w:val="411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0,0</w:t>
            </w:r>
          </w:p>
        </w:tc>
      </w:tr>
      <w:tr>
        <w:trPr>
          <w:trHeight w:val="411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автомобильных дор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411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2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362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38,60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8,60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8,60</w:t>
            </w:r>
          </w:p>
        </w:tc>
      </w:tr>
      <w:tr>
        <w:trPr>
          <w:trHeight w:val="338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1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8,60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393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601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0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ЦП " Организация отдыха, оздоровления и занятости детей в летние каникул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359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003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98,60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8,60</w:t>
            </w:r>
          </w:p>
        </w:tc>
      </w:tr>
      <w:tr>
        <w:trPr>
          <w:trHeight w:val="491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8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, земельного и транспортного налога домами и дворцами куль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00</w:t>
            </w:r>
          </w:p>
        </w:tc>
      </w:tr>
      <w:tr>
        <w:trPr>
          <w:trHeight w:val="377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890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00</w:t>
            </w:r>
          </w:p>
        </w:tc>
      </w:tr>
      <w:tr>
        <w:trPr>
          <w:trHeight w:val="585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99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3,60</w:t>
            </w:r>
          </w:p>
        </w:tc>
      </w:tr>
      <w:tr>
        <w:trPr>
          <w:trHeight w:val="427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990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3,60</w:t>
            </w:r>
          </w:p>
        </w:tc>
      </w:tr>
      <w:tr>
        <w:trPr>
          <w:trHeight w:val="629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00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ЦП "Повышения  энергетической эффективности экономики Варненского муниципального района и сокращения энергетических издержек в бюджетном секторе на 2010-2020 годы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,00</w:t>
            </w:r>
          </w:p>
        </w:tc>
      </w:tr>
      <w:tr>
        <w:trPr>
          <w:trHeight w:val="447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000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,00</w:t>
            </w:r>
          </w:p>
        </w:tc>
      </w:tr>
      <w:tr>
        <w:trPr>
          <w:trHeight w:val="630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002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ЦП "Развитие физической культуры и спорта в Варненском муниципальном районе на 2009-2012 гг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245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002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636,6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77"/>
        <w:gridCol w:w="349"/>
        <w:gridCol w:w="44"/>
        <w:gridCol w:w="440"/>
        <w:gridCol w:w="508"/>
        <w:gridCol w:w="993"/>
        <w:gridCol w:w="212"/>
        <w:gridCol w:w="4607"/>
        <w:gridCol w:w="1100"/>
        <w:gridCol w:w="1100"/>
        <w:gridCol w:w="14"/>
        <w:gridCol w:w="225"/>
        <w:gridCol w:w="14"/>
      </w:tblGrid>
      <w:tr>
        <w:trPr>
          <w:trHeight w:val="255" w:hRule="atLeast"/>
        </w:trPr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2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2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  <w:t xml:space="preserve">к  решению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2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  <w:t xml:space="preserve">"О бюджете Катенинского сельского поселения на 2013 год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2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  <w:t>и на плановый период 2014 2015 годов"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4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0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821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 декабря 2012 года № 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10309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расходов по функциональной классификации расходов на 2014 - 2015  годов по Администрации Катенинского сельского поселения Варненского муниципального район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7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9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ид расходов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675,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593,67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65" w:hRule="atLeast"/>
        </w:trPr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2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,20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,20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3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,20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3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1,17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3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1,17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6" w:hRule="atLeast"/>
        </w:trPr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3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1,17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7" w:hRule="atLeast"/>
        </w:trPr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9,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9,90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9,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9,90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61" w:hRule="atLeast"/>
        </w:trPr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9,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9,90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,40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4" w:hRule="atLeast"/>
        </w:trPr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0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,40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1" w:hRule="atLeast"/>
        </w:trPr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0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,40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,00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73" w:hRule="atLeast"/>
        </w:trPr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,00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9" w:hRule="atLeast"/>
        </w:trPr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3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,00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9" w:hRule="atLeast"/>
        </w:trPr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36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,00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85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85,50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5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5,50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0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ЦП "Снижение рисков и смягчение последствий чрезвычайных ситуаций природного и техногенного характера в Варненском муниципальном районе на 2012-2014 годы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5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5,50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002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5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5,50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7,0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автомобильных доро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0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0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4,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0,30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,30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,30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4" w:hRule="atLeast"/>
        </w:trPr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1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,30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00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ЦП " Организация отдыха, оздоровления и занятости детей в летние каникулы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003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88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15,60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8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5,60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8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, земельного и транспортного налога домами и дворцами культур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89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3" w:hRule="atLeast"/>
        </w:trPr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9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3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0,60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99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3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0,60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36" w:hRule="atLeast"/>
        </w:trPr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0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ЦП "Повышения  энергетической эффективности экономики Варненского муниципального района и сокращения энергетических издержек в бюджетном секторе на 2010-2020 годы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00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0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00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ЦП "Развитие физической культуры и спорта в Варненском муниципальном районе на 2009-2012 гг"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002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29,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240,07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87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10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0"/>
        <w:gridCol w:w="760"/>
        <w:gridCol w:w="640"/>
        <w:gridCol w:w="750"/>
        <w:gridCol w:w="1415"/>
        <w:gridCol w:w="660"/>
        <w:gridCol w:w="1760"/>
        <w:gridCol w:w="185"/>
      </w:tblGrid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7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           </w:t>
            </w:r>
            <w:r>
              <w:rPr>
                <w:rFonts w:cs="Times New Roman" w:ascii="Arial" w:hAnsi="Arial"/>
                <w:sz w:val="20"/>
                <w:szCs w:val="20"/>
                <w:lang w:eastAsia="ru-RU"/>
              </w:rPr>
              <w:t xml:space="preserve">Приложение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7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  <w:t xml:space="preserve">к решению 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7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  <w:t xml:space="preserve">"О бюджете Катенин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7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Arial" w:hAnsi="Arial"/>
                <w:sz w:val="20"/>
                <w:szCs w:val="20"/>
                <w:lang w:eastAsia="ru-RU"/>
              </w:rPr>
              <w:t>на 2013 год и на плановый период 2014 и 2015 годов"</w:t>
            </w:r>
          </w:p>
        </w:tc>
      </w:tr>
      <w:tr>
        <w:trPr>
          <w:trHeight w:val="255" w:hRule="atLeast"/>
        </w:trPr>
        <w:tc>
          <w:tcPr>
            <w:tcW w:w="4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770" w:type="dxa"/>
            <w:gridSpan w:val="5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 декабря 2012 года № 1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525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домственная структура расходов бюджета Катенинского сельского поселения  Варненского муниципального района на 2013 год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525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525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ин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мма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ДМИНИСТРАЦИЯ КАТЕНИНСКОГО СЕЛЬСКОГО ПОСЕЛЕНИЯ ВАРНЕНСКОГО МУНИЦАПАЛЬНОГО РАЙОНА ЧЕЛЯБИН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 636,6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678,9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6,2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4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,2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,2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2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06,2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5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36,66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6,66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6,66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736,66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6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39,9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7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и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9,9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9,9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39,9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6,4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,4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0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,4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90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96,4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8,0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8,0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,0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3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,0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13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78,0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85,24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85,24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ые целевые программ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5,24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ЦП "Снижение рисков и смягчение последствий чрезвычайных ситуаций природного и техногенного характера в Варненском муниципальном районе на 2012-2014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00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5,24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79500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85,24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ru-RU"/>
              </w:rPr>
              <w:t>50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автомобильных дорог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38,6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38,6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8,6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8,6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600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338,6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8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ые целевые программ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0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ЦП " Организация отдыха, оздоровления и занятости детей в летние каникул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00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79500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98,6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98,6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5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8,6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, земельного и транспортного налога домами и дворцами культу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8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408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9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3,6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70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9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3,6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07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409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983,6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ые целевые программ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,0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814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ЦП "Повышения  энергетической эффективности экономики Варненского муниципального района и сокращения энергетических издержек в бюджетном секторе на 2010-2020 год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00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,0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79500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90,0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ые целевые программ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ЦП "Развитие физической культуры и спорта в Варненском муниципальном районе на 2009-2012 гг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00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79500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636,60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28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660"/>
        <w:gridCol w:w="550"/>
        <w:gridCol w:w="633"/>
        <w:gridCol w:w="851"/>
        <w:gridCol w:w="660"/>
        <w:gridCol w:w="1100"/>
        <w:gridCol w:w="1100"/>
      </w:tblGrid>
      <w:tr>
        <w:trPr>
          <w:trHeight w:val="25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  <w:t>Приложение 7</w:t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  <w:t xml:space="preserve">к  решению </w:t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  <w:t xml:space="preserve">"О бюджете Катенин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1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jc w:val="right"/>
              <w:rPr>
                <w:rFonts w:ascii="Arial" w:hAnsi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Arial" w:hAnsi="Arial"/>
                <w:sz w:val="20"/>
                <w:szCs w:val="20"/>
                <w:lang w:eastAsia="ru-RU"/>
              </w:rPr>
              <w:t>на 2013 год и на плановый период 2014 и 2015 годов"</w:t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711" w:type="dxa"/>
            <w:gridSpan w:val="4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20 декабря 2012 года № 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389" w:type="dxa"/>
            <w:gridSpan w:val="8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едомственная структура расходов бюджета Катенинского сельского поселения  Варненского муниципального района на  плановый период  2014 -2015 годов</w:t>
            </w:r>
          </w:p>
        </w:tc>
      </w:tr>
      <w:tr>
        <w:trPr>
          <w:trHeight w:val="322" w:hRule="atLeast"/>
        </w:trPr>
        <w:tc>
          <w:tcPr>
            <w:tcW w:w="10389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0389" w:type="dxa"/>
            <w:gridSpan w:val="8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ин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015</w:t>
            </w:r>
          </w:p>
        </w:tc>
      </w:tr>
      <w:tr>
        <w:trPr>
          <w:trHeight w:val="315" w:hRule="atLeast"/>
        </w:trPr>
        <w:tc>
          <w:tcPr>
            <w:tcW w:w="4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88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ДМИНИСТРАЦИЯ КАТЕНИНСКОГО СЕЛЬСКОГО ПОСЕЛЕНИЯ ВАРНЕНСКОГО МУНИЦАПАЛЬНОГО РАЙОНА ЧЕЛЯБИНСКОЙ ОБЛА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675,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593,67</w:t>
            </w:r>
          </w:p>
        </w:tc>
      </w:tr>
      <w:tr>
        <w:trPr>
          <w:trHeight w:val="49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6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06,20</w:t>
            </w:r>
          </w:p>
        </w:tc>
      </w:tr>
      <w:tr>
        <w:trPr>
          <w:trHeight w:val="55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,2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6,20</w:t>
            </w:r>
          </w:p>
        </w:tc>
      </w:tr>
      <w:tr>
        <w:trPr>
          <w:trHeight w:val="36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20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06,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06,20</w:t>
            </w:r>
          </w:p>
        </w:tc>
      </w:tr>
      <w:tr>
        <w:trPr>
          <w:trHeight w:val="86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33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51,17</w:t>
            </w:r>
          </w:p>
        </w:tc>
      </w:tr>
      <w:tr>
        <w:trPr>
          <w:trHeight w:val="56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3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1,17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3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51,17</w:t>
            </w:r>
          </w:p>
        </w:tc>
      </w:tr>
      <w:tr>
        <w:trPr>
          <w:trHeight w:val="37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733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651,17</w:t>
            </w:r>
          </w:p>
        </w:tc>
      </w:tr>
      <w:tr>
        <w:trPr>
          <w:trHeight w:val="83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39,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39,90</w:t>
            </w:r>
          </w:p>
        </w:tc>
      </w:tr>
      <w:tr>
        <w:trPr>
          <w:trHeight w:val="56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и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9,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9,9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9,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9,90</w:t>
            </w:r>
          </w:p>
        </w:tc>
      </w:tr>
      <w:tr>
        <w:trPr>
          <w:trHeight w:val="50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39,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39,9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6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96,40</w:t>
            </w:r>
          </w:p>
        </w:tc>
      </w:tr>
      <w:tr>
        <w:trPr>
          <w:trHeight w:val="66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,40</w:t>
            </w:r>
          </w:p>
        </w:tc>
      </w:tr>
      <w:tr>
        <w:trPr>
          <w:trHeight w:val="56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0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,40</w:t>
            </w:r>
          </w:p>
        </w:tc>
      </w:tr>
      <w:tr>
        <w:trPr>
          <w:trHeight w:val="63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90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96,4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96,4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,00</w:t>
            </w:r>
          </w:p>
        </w:tc>
      </w:tr>
      <w:tr>
        <w:trPr>
          <w:trHeight w:val="43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,00</w:t>
            </w:r>
          </w:p>
        </w:tc>
      </w:tr>
      <w:tr>
        <w:trPr>
          <w:trHeight w:val="4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,00</w:t>
            </w:r>
          </w:p>
        </w:tc>
      </w:tr>
      <w:tr>
        <w:trPr>
          <w:trHeight w:val="55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3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,00</w:t>
            </w:r>
          </w:p>
        </w:tc>
      </w:tr>
      <w:tr>
        <w:trPr>
          <w:trHeight w:val="28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136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1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1,00</w:t>
            </w:r>
          </w:p>
        </w:tc>
      </w:tr>
      <w:tr>
        <w:trPr>
          <w:trHeight w:val="55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85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85,5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85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85,5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ые целевые программ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5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5,50</w:t>
            </w:r>
          </w:p>
        </w:tc>
      </w:tr>
      <w:tr>
        <w:trPr>
          <w:trHeight w:val="89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ЦП "Снижение рисков и смягчение последствий чрезвычайных ситуаций природного и техногенного характера в Варненском муниципальном районе на 2012-2014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00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5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5,50</w:t>
            </w:r>
          </w:p>
        </w:tc>
      </w:tr>
      <w:tr>
        <w:trPr>
          <w:trHeight w:val="20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795002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85,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85,50</w:t>
            </w:r>
          </w:p>
        </w:tc>
      </w:tr>
      <w:tr>
        <w:trPr>
          <w:trHeight w:val="20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Дорож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ru-RU"/>
              </w:rPr>
              <w:t>4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0"/>
                <w:szCs w:val="20"/>
                <w:lang w:eastAsia="ru-RU"/>
              </w:rPr>
              <w:t>47,0</w:t>
            </w:r>
          </w:p>
        </w:tc>
      </w:tr>
      <w:tr>
        <w:trPr>
          <w:trHeight w:val="20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автомобильных доро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7,0</w:t>
            </w:r>
          </w:p>
        </w:tc>
      </w:tr>
      <w:tr>
        <w:trPr>
          <w:trHeight w:val="204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7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7,0</w:t>
            </w:r>
          </w:p>
        </w:tc>
      </w:tr>
      <w:tr>
        <w:trPr>
          <w:trHeight w:val="41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4,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0,3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4,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0,3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,3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4,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,30</w:t>
            </w:r>
          </w:p>
        </w:tc>
      </w:tr>
      <w:tr>
        <w:trPr>
          <w:trHeight w:val="29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600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34,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10,3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автомобильных доро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00</w:t>
            </w:r>
          </w:p>
        </w:tc>
      </w:tr>
      <w:tr>
        <w:trPr>
          <w:trHeight w:val="32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60002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7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РАЗОВА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366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ые целевые программ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51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ЦП " Организация отдыха, оздоровления и занятости детей в летние каникул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00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412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795003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7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7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УЛЬТУРА И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88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15,6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88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15,60</w:t>
            </w:r>
          </w:p>
        </w:tc>
      </w:tr>
      <w:tr>
        <w:trPr>
          <w:trHeight w:val="52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8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5,60</w:t>
            </w:r>
          </w:p>
        </w:tc>
      </w:tr>
      <w:tr>
        <w:trPr>
          <w:trHeight w:val="42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, земельного и транспортного налога домами и дворцами культу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8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,00</w:t>
            </w:r>
          </w:p>
        </w:tc>
      </w:tr>
      <w:tr>
        <w:trPr>
          <w:trHeight w:val="288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408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5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5,00</w:t>
            </w:r>
          </w:p>
        </w:tc>
      </w:tr>
      <w:tr>
        <w:trPr>
          <w:trHeight w:val="54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99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3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0,60</w:t>
            </w:r>
          </w:p>
        </w:tc>
      </w:tr>
      <w:tr>
        <w:trPr>
          <w:trHeight w:val="557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9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3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0,60</w:t>
            </w:r>
          </w:p>
        </w:tc>
      </w:tr>
      <w:tr>
        <w:trPr>
          <w:trHeight w:val="41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4099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973,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980,6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ые целевые программ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931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ЦП "Повышения  энергетической эффективности экономики Варненского муниципального района и сокращения энергетических издержек в бюджетном секторе на 2010-2020 годы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00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420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795000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9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ые целевые программ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00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49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ЦП "Развитие физической культуры и спорта в Варненском муниципальном районе на 2009-2012 гг"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00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413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Выполнение функций казенными учреждения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795002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10,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29,6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240,0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Катенин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«О бюджете Катенин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на 201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на плановый период 2014 и 2015 годов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0 декабря 2012 года № 19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гарантий на 2013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2013 году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Катенин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«О бюджете Катенин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на 201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на плановый период 2014 и 2015 годов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0 декабря 2012 года № 19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b w:val="false"/>
          <w:bCs w:val="false"/>
          <w:lang w:val="en-US"/>
        </w:rPr>
      </w:r>
    </w:p>
    <w:p>
      <w:pPr>
        <w:pStyle w:val="ConsPlusTitle"/>
        <w:widowControl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униципальных гарантий на плановый период 2014 и 2015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2014 и 2015 годах не планиру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Катенин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«О бюджете Катенин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на 201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на плановый период 2014 и 2015 годов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0 декабря 2012 года № 19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на 2013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е заимствования в 2013 году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 решению Совета Депутатов Катенин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«О бюджете Катенин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на 2013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на плановый период 2014 и 2015 годов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0 декабря 2012 года № 19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на плановый период 2014 и 2015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е заимствования в 2014 и 2015 годах не планируются.</w:t>
      </w:r>
    </w:p>
    <w:sectPr>
      <w:footerReference w:type="default" r:id="rId3"/>
      <w:type w:val="nextPage"/>
      <w:pgSz w:w="11906" w:h="16838"/>
      <w:pgMar w:left="990" w:right="134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5">
    <w:name w:val=" Знак5"/>
    <w:basedOn w:val="Style14"/>
    <w:qFormat/>
    <w:rPr>
      <w:rFonts w:ascii="Calibri" w:hAnsi="Calibri" w:cs="Calibri"/>
      <w:b/>
      <w:bCs/>
      <w:sz w:val="24"/>
      <w:szCs w:val="24"/>
      <w:lang w:val="en-US" w:bidi="ar-SA"/>
    </w:rPr>
  </w:style>
  <w:style w:type="character" w:styleId="4">
    <w:name w:val=" Знак4"/>
    <w:basedOn w:val="Style14"/>
    <w:qFormat/>
    <w:rPr>
      <w:rFonts w:ascii="Calibri" w:hAnsi="Calibri" w:cs="Calibri"/>
      <w:sz w:val="16"/>
      <w:szCs w:val="16"/>
      <w:lang w:val="ru-RU" w:bidi="ar-SA"/>
    </w:rPr>
  </w:style>
  <w:style w:type="character" w:styleId="3">
    <w:name w:val=" Знак3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 Знак2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1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 Знак"/>
    <w:basedOn w:val="Style14"/>
    <w:qFormat/>
    <w:rPr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3:32:00Z</dcterms:created>
  <dc:creator>1</dc:creator>
  <dc:description/>
  <dc:language>en-US</dc:language>
  <cp:lastModifiedBy>1</cp:lastModifiedBy>
  <cp:lastPrinted>2012-12-27T16:41:00Z</cp:lastPrinted>
  <dcterms:modified xsi:type="dcterms:W3CDTF">2012-12-27T11:43:00Z</dcterms:modified>
  <cp:revision>11</cp:revision>
  <dc:subject/>
  <dc:title/>
</cp:coreProperties>
</file>