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КАТЕНИНСКОГО СЕЛЬСКОГО ПОСЕЛЕНИЯ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ВАРНЕН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208,с.Катенино,ул.Школьная,23</w:t>
      </w:r>
    </w:p>
    <w:p>
      <w:pPr>
        <w:pStyle w:val="Normal"/>
        <w:rPr>
          <w:sz w:val="20"/>
        </w:rPr>
      </w:pPr>
      <w:r>
        <w:rPr>
          <w:sz w:val="20"/>
        </w:rPr>
        <w:t>ИНН 74280016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  «03» февраля   2017г.   №  08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ому реда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зеты «Советское сел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охиной Ю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Вас опубликовать в газете «Советское село» объявление следующего содержа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Объя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Катенинского сельского поселения Варненского муниципального Челябинской области извещает о наличии свободных земельных участков из земель сельскохозяйственного назначения для сельскохозяйственного производства </w:t>
      </w:r>
      <w:r>
        <w:rPr>
          <w:color w:val="000000"/>
          <w:sz w:val="20"/>
          <w:szCs w:val="20"/>
          <w:lang w:eastAsia="ru-RU"/>
        </w:rPr>
        <w:t>в целях дальнейшего предоставления</w:t>
      </w:r>
      <w:r>
        <w:rPr>
          <w:sz w:val="20"/>
          <w:szCs w:val="20"/>
        </w:rPr>
        <w:t xml:space="preserve"> в аренду сроком на 10 л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земельный участок, расположен в 2080 м. на северо-восток от ориентира: Челябинская область, Варненский район, п.Караоба,ул.Новая ,д.16 кв.2 общей площадью 2080000 кв.м., кадастровый номер 74:05:4600006:1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) земельный участок, расположен в 1920 м. на северо-восток от ориентира: Челябинская область, Варненский район, п.Караоба,ул.Новая ,д.16 кв.2 общей площадью 931000 кв.м., кадастровый номер 74:05:4600006: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явки принимаются в течении 30 календарных дней со дня опубликования объявления по адресу: Челябинская область, Варненский район, с.Катенино, у.Школьная, 2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Глава поселения:  </w:t>
        <w:tab/>
        <w:tab/>
        <w:t xml:space="preserve">          </w:t>
        <w:tab/>
        <w:t>В.М.Николаев</w:t>
      </w:r>
    </w:p>
    <w:sectPr>
      <w:type w:val="nextPage"/>
      <w:pgSz w:w="11906" w:h="16838"/>
      <w:pgMar w:left="68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6:00Z</dcterms:created>
  <dc:creator>Венера</dc:creator>
  <dc:description/>
  <cp:keywords/>
  <dc:language>en-US</dc:language>
  <cp:lastModifiedBy>User</cp:lastModifiedBy>
  <cp:lastPrinted>2017-01-12T11:13:00Z</cp:lastPrinted>
  <dcterms:modified xsi:type="dcterms:W3CDTF">2017-02-03T07:01:00Z</dcterms:modified>
  <cp:revision>54</cp:revision>
  <dc:subject/>
  <dc:title/>
</cp:coreProperties>
</file>