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74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 КАТЕНИН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>03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кабря   2012 г.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6/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е публичных слуш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проекту «Правила землеполь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астройки Катени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8 Федерального Закона № 131-ФЗ «Об общих принципах организации местного самоуправления в Российской Федерации» от 06.10.2003 г., статьями 28 Градостроительного кодекса Российской Федерации от 29.12.2004 г. № 190-ФЗ, Устава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м  «О порядке организации и проведении публичных слушаний в Катенинском сельском поселении» от 21 декабря 2010 г.№ 31/1, и Планом мероприятий по подготовке публичных слушаний по  проекту </w:t>
      </w:r>
      <w:r>
        <w:rPr>
          <w:color w:val="000000"/>
          <w:sz w:val="28"/>
          <w:szCs w:val="28"/>
        </w:rPr>
        <w:t>«Правила землепользования и застройки Катенинского сельского поселения» Варненского муниципального района Челябинской области</w:t>
      </w:r>
      <w:r>
        <w:rPr>
          <w:sz w:val="28"/>
          <w:szCs w:val="28"/>
        </w:rPr>
        <w:t xml:space="preserve">, утвержденным постановлением Главы  администраци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т 03 декабря 2012 года № 116/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проекту </w:t>
      </w:r>
      <w:r>
        <w:rPr>
          <w:color w:val="000000"/>
          <w:sz w:val="28"/>
          <w:szCs w:val="28"/>
        </w:rPr>
        <w:t xml:space="preserve">«Правила землепользова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 застройки Катенинского сельского поселения» Варненского муниципального района, Челябинской области, 15 января  2013 года в 15-00 часов</w:t>
      </w:r>
      <w:r>
        <w:rPr>
          <w:sz w:val="28"/>
          <w:szCs w:val="28"/>
        </w:rPr>
        <w:t xml:space="preserve"> в  районном  Доме Культуры по адресу с. Катенино, ул. </w:t>
      </w:r>
      <w:r>
        <w:rPr>
          <w:color w:val="000000"/>
          <w:sz w:val="28"/>
          <w:szCs w:val="28"/>
        </w:rPr>
        <w:t>Школьная д.1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Рабочую группу по подготовке и проведению публичных слушаний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план мероприятий по подготовке и проведению публичных слушан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астники публичных слушаний могут ознакомиться с проектом </w:t>
      </w:r>
      <w:r>
        <w:rPr>
          <w:color w:val="000000"/>
          <w:sz w:val="28"/>
          <w:szCs w:val="28"/>
        </w:rPr>
        <w:t>«Правила землепользования и застройки Катенинского сельского поселения» Варненского муниципального района, Челябинской области</w:t>
      </w:r>
      <w:r>
        <w:rPr>
          <w:sz w:val="28"/>
          <w:szCs w:val="28"/>
        </w:rPr>
        <w:t xml:space="preserve">,  на сайте </w:t>
      </w:r>
      <w:r>
        <w:rPr>
          <w:sz w:val="28"/>
          <w:szCs w:val="28"/>
          <w:lang w:val="en-US"/>
        </w:rPr>
        <w:t>admvarna</w:t>
      </w:r>
      <w:r>
        <w:rPr>
          <w:sz w:val="28"/>
          <w:szCs w:val="28"/>
        </w:rPr>
        <w:t xml:space="preserve"> 7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в ООО «Архитектура и градостроительство», на сайте Катенинского сельского поселения и на информационном сайте, расположенном в здании администрации 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твердить Порядок предложений и замечаний граждан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 по проекту </w:t>
      </w:r>
      <w:r>
        <w:rPr>
          <w:color w:val="000000"/>
          <w:sz w:val="28"/>
          <w:szCs w:val="28"/>
        </w:rPr>
        <w:t>«Правила землепользования и застройки Катенинского сельского поселения» Варненского муниципального района, Челябинской области (приложение № 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ручить рабочей группе осуществить организационно-техническую подготовку публичных слушаний в соответствии с планом мероприятий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исполнения настоящего постановления возложить на  Главу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 Николаева В.М.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опубликовать в газете «Советское село» от 23 января 2013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иколае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«Правила землепользования и застройк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2502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едложений для внесения в проект рекомендаций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иска приглашенных на публичные слушания;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рекомендаций публичных слушаний по итогам проведенной экспертизы поступивших предложений на их соответствие законодательст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тиражирование и рассылка официальных приглашений на публичны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С.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информационных материалов для участников публичных слушаний (проект решения, проект рекомендаций публичных слуша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зала для проведения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ротокола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аева С.С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олнительных предложений для внесения в проект рекомендаций, поступивших в ходе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иколаев 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й и замечаний жителей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«Правила землепользования и застройк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Жител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, участвуют в обсуждении проекта «Правила землепользования и застройк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о сельского поселения» Варненского муниципального района Челябинской области путем внесения письменных предложений и замечаний в сроки, установленные данным порядком. Предложения и замечания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исьменные предложения и замечания жителей направляются в администрацию Алексеевского сельского поселения по адресу: с. Катенино, ул. </w:t>
      </w:r>
      <w:r>
        <w:rPr>
          <w:color w:val="000000"/>
          <w:sz w:val="28"/>
          <w:szCs w:val="28"/>
        </w:rPr>
        <w:t>Школьная д.23,</w:t>
      </w:r>
      <w:r>
        <w:rPr>
          <w:sz w:val="28"/>
          <w:szCs w:val="28"/>
        </w:rPr>
        <w:t xml:space="preserve"> и должны содержать фамилию, имя, отчество, адрес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упившие в администрацию  сельского поселения предложения и замечания рассматриваются рабочей группой по подготовке и проведению публичных слушаний по проекту «Правила землепользования и застройк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 области. Предложения и замечания к проекту «Правила землепользования и застройки </w:t>
      </w:r>
      <w:r>
        <w:rPr>
          <w:color w:val="000000"/>
          <w:sz w:val="28"/>
          <w:szCs w:val="28"/>
        </w:rPr>
        <w:t>Катенинского</w:t>
      </w:r>
      <w:r>
        <w:rPr>
          <w:sz w:val="28"/>
          <w:szCs w:val="28"/>
        </w:rPr>
        <w:t xml:space="preserve"> сельского поселения» Варненского муниципального района Челябинской области, поступившие с нарушением порядка и срока подачи,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итогам рассмотрения каждого из поступивших предложений и замечаний рабочая группа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о созыве рабочей группой принима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ешение рабочей группой оформляется протоколом, который подписывается председателем рабочей группой и секретарем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результаты голосования, мнения членов рабочей группы по каждому из поступивших предложений и замечаний, принят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 итогам рассмотрения всех поступивших предложений и замечаний рабочая группа готовит и представляет на рассмотрение Главы поселения заключение в срок не позднее двух рабочих дней со дня проведения заседания. В заключении указывается, какие предложения и замечания приняты либо отклонены (с обоснованием прич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ате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Николаев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5:00Z</dcterms:created>
  <dc:creator>WindowsXP User</dc:creator>
  <dc:description/>
  <dc:language>en-US</dc:language>
  <cp:lastModifiedBy>1</cp:lastModifiedBy>
  <cp:lastPrinted>2011-01-19T12:25:00Z</cp:lastPrinted>
  <dcterms:modified xsi:type="dcterms:W3CDTF">2013-01-24T07:04:00Z</dcterms:modified>
  <cp:revision>108</cp:revision>
  <dc:subject/>
  <dc:title/>
</cp:coreProperties>
</file>