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2590</wp:posOffset>
            </wp:positionH>
            <wp:positionV relativeFrom="paragraph">
              <wp:posOffset>114935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Heading"/>
        <w:rPr>
          <w:rFonts w:cs="Calibri"/>
        </w:rPr>
      </w:pPr>
      <w:r>
        <w:rPr>
          <w:rFonts w:cs="Calibri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КАТЕНИНСКОГО СЕЛЬСКОГО ПОСЕЛЕНИЯ</w:t>
      </w:r>
    </w:p>
    <w:p>
      <w:pPr>
        <w:pStyle w:val="Heading"/>
        <w:rPr/>
      </w:pPr>
      <w:r>
        <w:rPr/>
        <w:t>ВАРНЕНСКОГО МУНИЦИПАЛЬНОГО РАЙОНА</w:t>
      </w:r>
    </w:p>
    <w:p>
      <w:pPr>
        <w:pStyle w:val="Heading"/>
        <w:rPr/>
      </w:pPr>
      <w:r>
        <w:rPr/>
        <w:t>ЧЕЛЯБИН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От 01 февраля 2018 № 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оплате труда рабо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е решением Советом депутатов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нинского сельского пос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8 год», Решения Собрания депутатов Варненского муниципального района № 3 от 30.01.2018 г. «О внесении изменений в Положение об оплате труда работников органов местного самоуправления  утвержденное решением Собрания депутатов № 6 от 21.02.2017 г.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6"/>
          <w:szCs w:val="26"/>
        </w:rPr>
        <w:t>. Внести  в Решение Совета депутатов Катенинского сельского поселения  Варненского муниципального района от 10.03.2017 г. № 02 «Об утверждении Положений об оплате труда работников органов местного самоуправления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1 таблицу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Размеры денежного вознаграждения депутатов, выборных должностных лиц местного самоуправления, осуществляющих свои полномочия по постоянной основе», таблицу «Размеры ежемесячных  надбавок за классный чин муниципальных служащих» и таблицу «Размеры должностных окладов муниципальных служащих органов местного самоупр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енинского сельского поселения   Варненского муниципального района» изложить в новой редакции (Приложение 1 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Внести изменения в размеры должностных окладов работников, занимающих должности, не отнесенные к должностям муниципальной службы Катенинского сельского поселения  Варненского муниципального района, и осуществляющих техническое обеспечение деятельности органов местного самоуправления Катенинского сельского поселения  Варненского муниципального района, изложив их в новой редакции (Приложение 2);</w:t>
      </w:r>
    </w:p>
    <w:p>
      <w:pPr>
        <w:pStyle w:val="1"/>
        <w:shd w:fill="auto" w:val="clear"/>
        <w:spacing w:lineRule="exact" w:line="307"/>
        <w:ind w:right="20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 xml:space="preserve">3. Внести в Положение об оплате труда работников, занятых обслуживанием органов местного самоуправления </w:t>
      </w:r>
      <w:r>
        <w:rPr>
          <w:sz w:val="26"/>
          <w:szCs w:val="26"/>
        </w:rPr>
        <w:t xml:space="preserve">Катенинского сельского поселения  </w:t>
      </w:r>
      <w:r>
        <w:rPr>
          <w:rFonts w:eastAsia="Calibri"/>
          <w:sz w:val="26"/>
          <w:szCs w:val="26"/>
        </w:rPr>
        <w:t>Варненского муниципального района,  утвержденное  Решением Совета депутатов № 02 от 10.03.2017 г,  следующие изменения:</w:t>
      </w:r>
    </w:p>
    <w:p>
      <w:pPr>
        <w:pStyle w:val="1"/>
        <w:shd w:fill="auto" w:val="clear"/>
        <w:spacing w:lineRule="exact" w:line="307"/>
        <w:ind w:right="20" w:firstLine="426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 xml:space="preserve">1. Пункт 35 раздела V указанного в Положении изложить в следующей редакции: « 35.Фонд оплаты труда органа местного самоуправления </w:t>
      </w:r>
      <w:r>
        <w:rPr>
          <w:sz w:val="26"/>
          <w:szCs w:val="26"/>
        </w:rPr>
        <w:t xml:space="preserve">Катенинского сельского поселения  </w:t>
      </w:r>
      <w:r>
        <w:rPr>
          <w:rFonts w:eastAsia="Calibri"/>
          <w:sz w:val="26"/>
          <w:szCs w:val="26"/>
        </w:rPr>
        <w:t>Варненского муниципального района для работников, предусмотренных настоящим Положением, формируется на календарный год исходя из объёма лимитов бюджетных обязательств местного бюджета.</w:t>
      </w:r>
    </w:p>
    <w:p>
      <w:pPr>
        <w:pStyle w:val="1"/>
        <w:shd w:fill="auto" w:val="clear"/>
        <w:spacing w:lineRule="exact" w:line="307"/>
        <w:ind w:right="20" w:firstLine="567"/>
        <w:rPr/>
      </w:pPr>
      <w:r>
        <w:rPr>
          <w:rFonts w:eastAsia="Calibri"/>
          <w:sz w:val="26"/>
          <w:szCs w:val="26"/>
        </w:rPr>
        <w:t xml:space="preserve">Органы местного самоуправления </w:t>
      </w:r>
      <w:r>
        <w:rPr>
          <w:sz w:val="26"/>
          <w:szCs w:val="26"/>
        </w:rPr>
        <w:t xml:space="preserve">Катенинского сельского поселения  </w:t>
      </w:r>
      <w:r>
        <w:rPr>
          <w:rFonts w:eastAsia="Calibri"/>
          <w:sz w:val="26"/>
          <w:szCs w:val="26"/>
        </w:rPr>
        <w:t>Варненского муниципального района при формировании фонда оплаты труда работников, предусмотренных настоящим Положением, сверх средств, направляемых для выплаты окладов, предусматривают следующие средства для выплаты работникам (в расчете на год):</w:t>
      </w:r>
    </w:p>
    <w:p>
      <w:pPr>
        <w:pStyle w:val="1"/>
        <w:numPr>
          <w:ilvl w:val="0"/>
          <w:numId w:val="2"/>
        </w:numPr>
        <w:shd w:fill="auto" w:val="clear"/>
        <w:spacing w:lineRule="exact" w:line="307"/>
        <w:ind w:left="1134" w:right="20" w:hanging="283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а персональных повышающих коэффициентов:</w:t>
      </w:r>
    </w:p>
    <w:p>
      <w:pPr>
        <w:pStyle w:val="1"/>
        <w:shd w:fill="auto" w:val="clear"/>
        <w:spacing w:lineRule="exact" w:line="307"/>
        <w:ind w:left="1134" w:right="20" w:hanging="283"/>
        <w:rPr/>
      </w:pPr>
      <w:r>
        <w:rPr>
          <w:rFonts w:eastAsia="Calibri"/>
          <w:sz w:val="26"/>
          <w:szCs w:val="26"/>
        </w:rPr>
        <w:t xml:space="preserve">работникам, обеспечивающим обслуживание органов местного самоуправления, расположенных на территории </w:t>
      </w:r>
      <w:r>
        <w:rPr>
          <w:sz w:val="26"/>
          <w:szCs w:val="26"/>
        </w:rPr>
        <w:t xml:space="preserve">Катенинского сельского поселения  </w:t>
      </w:r>
      <w:r>
        <w:rPr>
          <w:rFonts w:eastAsia="Calibri"/>
          <w:sz w:val="26"/>
          <w:szCs w:val="26"/>
        </w:rPr>
        <w:t>Варненского муниципального района, - в размере 10,8 оклада;</w:t>
      </w:r>
    </w:p>
    <w:p>
      <w:pPr>
        <w:pStyle w:val="1"/>
        <w:numPr>
          <w:ilvl w:val="0"/>
          <w:numId w:val="2"/>
        </w:numPr>
        <w:shd w:fill="auto" w:val="clear"/>
        <w:spacing w:lineRule="exact" w:line="307"/>
        <w:ind w:left="1134" w:right="20" w:hanging="283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жемесячной надбавки за интенсивность и высокие результаты работы:</w:t>
      </w:r>
    </w:p>
    <w:p>
      <w:pPr>
        <w:pStyle w:val="1"/>
        <w:shd w:fill="auto" w:val="clear"/>
        <w:spacing w:lineRule="exact" w:line="307"/>
        <w:ind w:left="1134" w:right="20" w:hanging="283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тникам 5-6 квалификационных разрядов – в размере 9,6 оклада;</w:t>
      </w:r>
    </w:p>
    <w:p>
      <w:pPr>
        <w:pStyle w:val="1"/>
        <w:shd w:fill="auto" w:val="clear"/>
        <w:spacing w:lineRule="exact" w:line="307"/>
        <w:ind w:left="1134" w:right="20" w:hanging="283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тникам 3-4 квалификационных разрядов – в размере 7,2 оклада;</w:t>
      </w:r>
    </w:p>
    <w:p>
      <w:pPr>
        <w:pStyle w:val="1"/>
        <w:shd w:fill="auto" w:val="clear"/>
        <w:spacing w:lineRule="exact" w:line="307"/>
        <w:ind w:left="1134" w:right="20" w:hanging="283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ботникам 1-2 квалификационных разрядов – в размере 6 оклад;</w:t>
      </w:r>
    </w:p>
    <w:p>
      <w:pPr>
        <w:pStyle w:val="1"/>
        <w:numPr>
          <w:ilvl w:val="0"/>
          <w:numId w:val="2"/>
        </w:numPr>
        <w:shd w:fill="auto" w:val="clear"/>
        <w:spacing w:lineRule="exact" w:line="307"/>
        <w:ind w:left="1134" w:right="20" w:hanging="283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жемесячной надбавки к должностному окладу за качество выполняемых работ – в размере 12 окладов;</w:t>
      </w:r>
    </w:p>
    <w:p>
      <w:pPr>
        <w:pStyle w:val="1"/>
        <w:numPr>
          <w:ilvl w:val="0"/>
          <w:numId w:val="2"/>
        </w:numPr>
        <w:shd w:fill="auto" w:val="clear"/>
        <w:spacing w:lineRule="exact" w:line="307"/>
        <w:ind w:left="1134" w:right="20" w:hanging="283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жемесячной надбавки к должностному окладу за выслугу лет – в размере 2 окладов;</w:t>
      </w:r>
    </w:p>
    <w:p>
      <w:pPr>
        <w:pStyle w:val="1"/>
        <w:numPr>
          <w:ilvl w:val="0"/>
          <w:numId w:val="2"/>
        </w:numPr>
        <w:shd w:fill="auto" w:val="clear"/>
        <w:spacing w:lineRule="exact" w:line="307"/>
        <w:ind w:left="1134" w:right="20" w:hanging="283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жемесячной надбавки, учитывающей особенности деятельности отдельных категорий работников, - в размере 3 окладов;</w:t>
      </w:r>
    </w:p>
    <w:p>
      <w:pPr>
        <w:pStyle w:val="1"/>
        <w:numPr>
          <w:ilvl w:val="0"/>
          <w:numId w:val="2"/>
        </w:numPr>
        <w:shd w:fill="auto" w:val="clear"/>
        <w:spacing w:lineRule="exact" w:line="307"/>
        <w:ind w:left="1134" w:right="20" w:hanging="283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жемесячной премии по итогам работы – в размере 12 окладов;</w:t>
      </w:r>
    </w:p>
    <w:p>
      <w:pPr>
        <w:pStyle w:val="1"/>
        <w:numPr>
          <w:ilvl w:val="0"/>
          <w:numId w:val="2"/>
        </w:numPr>
        <w:shd w:fill="auto" w:val="clear"/>
        <w:spacing w:lineRule="exact" w:line="307"/>
        <w:ind w:left="1134" w:right="20" w:hanging="283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мии за выполнение особо важных и срочных работ  - в размере 2 кладов;</w:t>
      </w:r>
    </w:p>
    <w:p>
      <w:pPr>
        <w:pStyle w:val="1"/>
        <w:numPr>
          <w:ilvl w:val="0"/>
          <w:numId w:val="2"/>
        </w:numPr>
        <w:shd w:fill="auto" w:val="clear"/>
        <w:spacing w:lineRule="exact" w:line="307"/>
        <w:ind w:left="1134" w:right="20" w:hanging="283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вартальной и годовой премии по результатам работы – в размере 33 окладов;</w:t>
      </w:r>
    </w:p>
    <w:p>
      <w:pPr>
        <w:pStyle w:val="1"/>
        <w:numPr>
          <w:ilvl w:val="0"/>
          <w:numId w:val="2"/>
        </w:numPr>
        <w:shd w:fill="auto" w:val="clear"/>
        <w:spacing w:lineRule="exact" w:line="307"/>
        <w:ind w:left="1134" w:right="20" w:hanging="283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дбавки за работу в условиях, отклоняющихся от нормальных, - в размере 3 окладов.</w:t>
      </w:r>
    </w:p>
    <w:p>
      <w:pPr>
        <w:pStyle w:val="1"/>
        <w:shd w:fill="auto" w:val="clear"/>
        <w:spacing w:lineRule="exact" w:line="307"/>
        <w:ind w:right="2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расчете фонда оплаты труда учитывается районный коэффициент, установленный в соответствии с действующим законодательством Российской Федерации.» </w:t>
      </w:r>
    </w:p>
    <w:p>
      <w:pPr>
        <w:pStyle w:val="1"/>
        <w:shd w:fill="auto" w:val="clear"/>
        <w:spacing w:lineRule="exact" w:line="307"/>
        <w:ind w:right="20" w:firstLine="426"/>
        <w:rPr/>
      </w:pPr>
      <w:r>
        <w:rPr>
          <w:rFonts w:eastAsia="Calibri"/>
          <w:sz w:val="26"/>
          <w:szCs w:val="26"/>
        </w:rPr>
        <w:t>4. Приложение к указанному Положению изложить в новой редакции (Приложение 3)</w:t>
      </w:r>
    </w:p>
    <w:p>
      <w:pPr>
        <w:pStyle w:val="1"/>
        <w:shd w:fill="auto" w:val="clear"/>
        <w:spacing w:lineRule="exact" w:line="307"/>
        <w:ind w:right="2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 Настоящее Решение  распространяет свое действие на правоотношения, возникшие с 1января 2018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 Финансирование расходов на реализацию настоящего Решения осуществлять в пределах средств, предусмотренных в бюджете Катенинского сельского поселения  Варн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7. Настоящее Решение направить Главе Катенинского сельского поселения  Варненского муниципального района для подписания и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Катенин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                                 В.М.Николае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0"/>
      <w:bookmarkStart w:id="1" w:name="Par4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 1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 депутатов, выборных должностных лиц местного самоуправления, осуществляющих свои полномочия на постоянной основе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5"/>
        <w:gridCol w:w="1459"/>
        <w:gridCol w:w="1469"/>
        <w:gridCol w:w="1469"/>
        <w:gridCol w:w="1083"/>
      </w:tblGrid>
      <w:tr>
        <w:trPr>
          <w:trHeight w:val="1539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змеров денежного вознаграждения депутатов, выборных должностных лиц местного самоуправления, осуществляющих свои полномоч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, рублей</w:t>
            </w:r>
          </w:p>
        </w:tc>
      </w:tr>
      <w:tr>
        <w:trPr>
          <w:trHeight w:val="283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</w:t>
            </w:r>
          </w:p>
        </w:tc>
      </w:tr>
      <w:tr>
        <w:trPr>
          <w:trHeight w:val="698" w:hRule="exac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60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697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77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2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муниципальных служащих органов местного самоуправления  Катенинского сельского поселения  сельского поселения Варненского муниципального района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1843"/>
        <w:gridCol w:w="1985"/>
        <w:gridCol w:w="1701"/>
      </w:tblGrid>
      <w:tr>
        <w:trPr>
          <w:trHeight w:val="40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</w:tr>
      <w:tr>
        <w:trPr>
          <w:trHeight w:val="38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-5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-4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1-3442</w:t>
            </w:r>
          </w:p>
        </w:tc>
      </w:tr>
      <w:tr>
        <w:trPr>
          <w:trHeight w:val="416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-36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-3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-3285</w:t>
            </w:r>
          </w:p>
        </w:tc>
      </w:tr>
      <w:tr>
        <w:trPr>
          <w:trHeight w:val="42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-3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28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2891</w:t>
            </w:r>
          </w:p>
        </w:tc>
      </w:tr>
      <w:tr>
        <w:trPr>
          <w:trHeight w:val="429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II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-27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-2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-2632</w:t>
            </w:r>
          </w:p>
        </w:tc>
      </w:tr>
      <w:tr>
        <w:trPr>
          <w:trHeight w:val="47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-2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-2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-26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меры </w:t>
      </w:r>
      <w:r>
        <w:rPr/>
        <w:t>ежемесячных  надбавок за классный чин муниципальных служащи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2918"/>
        <w:gridCol w:w="3472"/>
      </w:tblGrid>
      <w:tr>
        <w:trPr>
          <w:trHeight w:val="1003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лассный ч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848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2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- 2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- 2313</w:t>
            </w:r>
          </w:p>
        </w:tc>
      </w:tr>
      <w:tr>
        <w:trPr>
          <w:trHeight w:val="562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2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- 1735</w:t>
            </w:r>
          </w:p>
        </w:tc>
      </w:tr>
      <w:tr>
        <w:trPr>
          <w:trHeight w:val="711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1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1156</w:t>
            </w:r>
          </w:p>
        </w:tc>
      </w:tr>
      <w:tr>
        <w:trPr>
          <w:trHeight w:val="570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занимающих должности, не отнесенны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лжностям муниципальной службы Варненского муниципального района, и осуществляющих техническое обеспечение деятельности органов местного самоуправления  Катени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2410"/>
        <w:gridCol w:w="4253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, главный бухгалте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8-769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: главного бухгалтера, начальника основного отдела, начальники: вспомогательного отдела, сектора (капитального и текущего ремонтов, сметных работ, охраны труда, кадров, архива) главные: экономист, зоотехник, инженеры различных специальностей и наименова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6-690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инженер, специалист по связям с общественностью, бухгалтер-ревизор, экономисты различных  специальностей и наименований, программист, бухгалтер; юр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6-62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ист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 различных категорий, экономист, бухгалтер-ревизор, механик различных специальностей и наименований, инженер, экономист, специалисты: по персоналу, по охране тру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-577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специалист, техник; техник-программист, специалист по закупк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-577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-кассир, главный диспетчер, диспетчер (включая  старшего), оператор, методист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2-463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инспектор (включая старшего), статистик, делопроизводитель; секретарь административной комиссии, заведующий хозяйством, архивариус,  машинистка I категории, экспедитор по перевозке грузов, специалисты различных специальностей и наименований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8-313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истка II категории, секретарь-машинистка, секретарь руководителя, экспедитор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-279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нин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февраля 2018  года № 01               </w:t>
      </w:r>
    </w:p>
    <w:p>
      <w:pPr>
        <w:pStyle w:val="1"/>
        <w:shd w:fill="auto" w:val="clear"/>
        <w:spacing w:lineRule="auto" w:line="240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ind w:right="-2" w:firstLine="567"/>
        <w:jc w:val="center"/>
        <w:rPr/>
      </w:pPr>
      <w:r>
        <w:rPr/>
      </w:r>
    </w:p>
    <w:p>
      <w:pPr>
        <w:pStyle w:val="1"/>
        <w:shd w:fill="auto" w:val="clear"/>
        <w:spacing w:lineRule="auto" w:line="24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1"/>
        <w:shd w:fill="auto" w:val="clear"/>
        <w:spacing w:lineRule="auto" w:line="24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кладов общеотраслевых профессий рабочих в органов местного самоуправления Варненского муниципального района</w:t>
      </w:r>
    </w:p>
    <w:p>
      <w:pPr>
        <w:pStyle w:val="1"/>
        <w:shd w:fill="auto" w:val="clear"/>
        <w:spacing w:lineRule="auto" w:line="24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  </w:t>
      </w:r>
    </w:p>
    <w:p>
      <w:pPr>
        <w:pStyle w:val="1"/>
        <w:shd w:fill="auto" w:val="clear"/>
        <w:spacing w:lineRule="auto" w:line="240"/>
        <w:ind w:left="799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260" w:firstLine="567"/>
        <w:rPr>
          <w:sz w:val="28"/>
          <w:szCs w:val="28"/>
        </w:rPr>
      </w:pPr>
      <w:r>
        <w:rPr>
          <w:sz w:val="28"/>
          <w:szCs w:val="28"/>
        </w:rPr>
        <w:t>1. Профессиональная квалификационная группа «Общеотраслевые профессии рабочих первого уровня»:</w:t>
      </w:r>
    </w:p>
    <w:p>
      <w:pPr>
        <w:pStyle w:val="1"/>
        <w:shd w:fill="auto" w:val="clear"/>
        <w:spacing w:lineRule="auto" w:line="240"/>
        <w:ind w:right="2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16840</wp:posOffset>
                </wp:positionV>
                <wp:extent cx="6125210" cy="6900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690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1157"/>
                              <w:gridCol w:w="6214"/>
                              <w:gridCol w:w="1556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napToGrid w:val="false"/>
                                    <w:ind w:righ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right="13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лификационного уровня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рофесси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р оклада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5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60" w:firstLine="36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й квалификацион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70" w:right="8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кухонный рабочий, озеленитель, оператор газовой котельной, плотник, рабочий по комплексному обслуживанию и ремонту зданий, рабочий по стирке и ремонту спецодежды, сестра- хозяйка, слесарь по ремонту автомобилей, слесарь по ремонту оргтехники, слесарь- сантехник, слесарь-электрик по ремонту электрооборудования, столяр, сторож (вахтер), курьер, уборщик производственных и служебных помещений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70" w:right="8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борщик производственных и служебных помещений (туалеты), уборщик территорий, штукатур, электромонтер по ремонту и обслуживанию электрооборудования,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right="8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го  квалификационного разряд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tabs>
                                      <w:tab w:val="clear" w:pos="708"/>
                                      <w:tab w:val="left" w:pos="1002" w:leader="none"/>
                                    </w:tabs>
                                    <w:ind w:left="70" w:right="8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го квалификационного разряда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08"/>
                                      <w:tab w:val="left" w:pos="997" w:leader="none"/>
                                    </w:tabs>
                                    <w:ind w:left="70" w:right="8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го</w:t>
                                    <w:tab/>
                                    <w:t>квалификационного разряд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2"/>
                                    <w:ind w:righ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33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2"/>
                                    <w:ind w:righ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65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12"/>
                                    <w:ind w:right="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6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right="4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80" w:first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-й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70" w:right="8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ессий рабочих, отнесенные к 1 квалификационному уровню, при выполнении работ по профессии с производным наименованием «старший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ind w:left="132" w:righ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лад устанавливается на один квалификационн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ind w:left="132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яд выш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543.35pt;mso-wrap-distance-left:0pt;mso-wrap-distance-right:9pt;mso-wrap-distance-top:0pt;mso-wrap-distance-bottom:0pt;margin-top:9.2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1157"/>
                        <w:gridCol w:w="6214"/>
                        <w:gridCol w:w="1556"/>
                      </w:tblGrid>
                      <w:tr>
                        <w:trPr>
                          <w:trHeight w:val="168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napToGrid w:val="false"/>
                              <w:ind w:righ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right="1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лификационного уровня</w:t>
                            </w:r>
                          </w:p>
                        </w:tc>
                        <w:tc>
                          <w:tcPr>
                            <w:tcW w:w="6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рофессий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р оклада (рублей)</w:t>
                            </w:r>
                          </w:p>
                        </w:tc>
                      </w:tr>
                      <w:tr>
                        <w:trPr>
                          <w:trHeight w:val="6095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60" w:first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й квалификацион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6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70" w:right="8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кухонный рабочий, озеленитель, оператор газовой котельной, плотник, рабочий по комплексному обслуживанию и ремонту зданий, рабочий по стирке и ремонту спецодежды, сестра- хозяйка, слесарь по ремонту автомобилей, слесарь по ремонту оргтехники, слесарь- сантехник, слесарь-электрик по ремонту электрооборудования, столяр, сторож (вахтер), курьер, уборщик производственных и служебных помещений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70" w:right="8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борщик производственных и служебных помещений (туалеты), уборщик территорий, штукатур, электромонтер по ремонту и обслуживанию электрооборудования,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right="8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-го  квалификационного разряд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002" w:leader="none"/>
                              </w:tabs>
                              <w:ind w:left="70" w:right="8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го квалификационного разряда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08"/>
                                <w:tab w:val="left" w:pos="997" w:leader="none"/>
                              </w:tabs>
                              <w:ind w:left="70" w:right="8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го</w:t>
                              <w:tab/>
                              <w:t>квалификационного разряд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2"/>
                              <w:ind w:righ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33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2"/>
                              <w:ind w:righ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65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2"/>
                              <w:ind w:righ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28</w:t>
                            </w:r>
                          </w:p>
                        </w:tc>
                      </w:tr>
                      <w:tr>
                        <w:trPr>
                          <w:trHeight w:val="3076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right="4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80"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-й квалификационный уровень</w:t>
                            </w:r>
                          </w:p>
                        </w:tc>
                        <w:tc>
                          <w:tcPr>
                            <w:tcW w:w="6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70" w:right="8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ессий рабочих, отнесенные к 1 квалификационному уровню, при выполнении работ по профессии с производным наименованием «старший»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ind w:left="132" w:righ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лад устанавливается на один квалификационн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132" w:right="1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яд выш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ind w:righ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spacing w:before="193" w:after="0"/>
        <w:ind w:left="0" w:right="60" w:firstLine="376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"Общеотраслевые профессии рабочих второго уровня":</w:t>
      </w:r>
    </w:p>
    <w:p>
      <w:pPr>
        <w:pStyle w:val="1"/>
        <w:shd w:fill="auto" w:val="clear"/>
        <w:spacing w:before="193" w:after="0"/>
        <w:ind w:right="6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292"/>
        <w:gridCol w:w="5088"/>
        <w:gridCol w:w="1037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</w:t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882" w:leader="none"/>
              </w:tabs>
              <w:ind w:left="40" w:right="3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 4, и 5 квалификационных разрядов в соответствии Единым тарифно-квалификационным справочником работ и профессий рабочих: водитель автомобиля, озеленитель, оператор газовой котельной, плотник, рабочий по комплексному обслуживанию и ремонту зданий, слесарь по ремонту автомобилей, слесарь по ремонту оргтехники, слесарь - сантехник, слесарь- электрик по ремонту электрооборудования, штукатур, электромонтер по ремонту и обслуживаниюэлектрооборудования,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986" w:leader="none"/>
              </w:tabs>
              <w:ind w:left="4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го</w:t>
              <w:tab/>
              <w:t>квалификационного разряда</w:t>
            </w:r>
          </w:p>
          <w:p>
            <w:pPr>
              <w:pStyle w:val="2"/>
              <w:shd w:fill="auto" w:val="clear"/>
              <w:ind w:left="380"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го квалификационногоразряда</w:t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2</w:t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022" w:leader="none"/>
              </w:tabs>
              <w:ind w:left="20" w:right="2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6 квалификационного разряда в соответствии с Единым</w:t>
              <w:tab/>
              <w:t>тарифно-квалификационным</w:t>
            </w:r>
          </w:p>
          <w:p>
            <w:pPr>
              <w:pStyle w:val="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ом работ и профессий рабочих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833" w:leader="none"/>
              </w:tabs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газовой котельной, плотник, слесарь по ремонту автомобилей, слесарь по ремонту оргтехники, слесарь - сантехник, слесарь- электрик по ремонту электрооборудования, столяр, электромонтер по ремонту и обслуживанию электрооборудования, электромонтер оборудования телефонной связи</w:t>
            </w:r>
          </w:p>
          <w:p>
            <w:pPr>
              <w:pStyle w:val="1"/>
              <w:shd w:fill="auto" w:val="clear"/>
              <w:spacing w:lineRule="exact" w:line="27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го квалификационного разря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312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85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1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3:00Z</dcterms:created>
  <dc:creator>oper</dc:creator>
  <dc:description/>
  <cp:keywords/>
  <dc:language>en-US</dc:language>
  <cp:lastModifiedBy>User</cp:lastModifiedBy>
  <cp:lastPrinted>2018-02-12T15:49:00Z</cp:lastPrinted>
  <dcterms:modified xsi:type="dcterms:W3CDTF">2018-02-12T10:50:00Z</dcterms:modified>
  <cp:revision>14</cp:revision>
  <dc:subject/>
  <dc:title/>
</cp:coreProperties>
</file>