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86" w:after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27432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586" w:after="0"/>
        <w:rPr>
          <w:rFonts w:eastAsia="Courier New" w:cs="Times New Roman"/>
        </w:rPr>
      </w:pPr>
      <w:r>
        <w:rPr>
          <w:rFonts w:eastAsia="Courier New" w:cs="Times New Roman"/>
        </w:rPr>
        <w:t xml:space="preserve">                                 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ТЕНИН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  28 января  2014 года №  09/1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Катени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  28 января  2014 года №  09/1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Катени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нормативах формирования расходов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ых  бюджетов  на  оплату  тру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, выборных должностных  лиц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,  осуществляющих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 полномочия  на постоянной  основе,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и  муниципальных служащих на 2014 год</w:t>
      </w:r>
    </w:p>
    <w:p>
      <w:pPr>
        <w:pStyle w:val="Normal"/>
        <w:shd w:fill="FFFFFF" w:val="clear"/>
        <w:spacing w:before="46" w:after="0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shd w:fill="FFFFFF" w:val="clear"/>
        <w:spacing w:before="46" w:after="0"/>
        <w:rPr>
          <w:rFonts w:cs="Times New Roman"/>
          <w:spacing w:val="-5"/>
        </w:rPr>
      </w:pPr>
      <w:r>
        <w:rPr>
          <w:rFonts w:cs="Times New Roman"/>
          <w:spacing w:val="-5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 Челябинской области № 626-П от 21.11.2012 года «О нормативах формирования расходов местных бюджетов на оплату труда депутатов выборных должностных лиц местного самоуправления, осуществляющих свои полномочия на постоянной основе, и муниципальных служащих на 2014 год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Катенинского сельского поселения Варненского муниципального район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нормативы формирования  расхода местного бюджета Катенинского сельского поселения Варненского  муниципального района, на оплату труда депутатов, выборных должностных лиц местного самоуправления, осуществляющих свои полномочия на постоянной основе, и  муниципальных служащих на 2014 год.       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 с 1 января 2014 года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бнародованию и опубликованию на официальном сайте посе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тенинского сельск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селения: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.М.Николаев</w:t>
            </w:r>
          </w:p>
        </w:tc>
      </w:tr>
    </w:tbl>
    <w:p>
      <w:pPr>
        <w:pStyle w:val="ConsPlusNonformat"/>
        <w:widowControl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   » января    2014г. № 09/1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ирования расходов  местного  бюджета  Катенинского сельского поселения Варненского муниципального района на оплату труда депутатов, выборных должностных лиц, осуществляющих свои полномочия на постоянной основе, и муниципальных служащих на 2014 год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Нормативы формирования расходов местного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4год, включая начисления на заработную плату, устанавливаются согласно приложению 1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Нормативы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включают в себя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и нормативы размеров ежемесячных надбавок в соответствии с пунктами 8-10 настоящих нормативов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Нормативы размеров денежного вознаграждения депутатов, выборных должностных лиц местного самоуправления, осуществляющих свои  полномочия  на постоянной основе, на период устанавливаются согласно приложениям 2 к настоящим нормативам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Нормативы размеров должностных окладов муниципальных служащих Катенинского сельского поселения Варненского муниципального района устанавливаются согласно приложениям 3 к настоящим нормативам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 Нормативы формирования расходов местных бюджетов на денежное содержание муниципальных служащих сверх суммы средств, направляемых для выплаты должностных окладов, в расчете на год включают в себя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за выслугу лет на муниципальной службе - в размере трех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за особые условия муниципальной службы в размере четыр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за классный чин муниципальных служащих - в размере четырех должностных окладов в устанавливаются согласно приложениям 4 к настоящим нормативам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месячную надбавку за работу со сведениями, составляющими государственную тайну, - в размере полутора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ежемесячного денежного поощрения - в размере двенадцати должностных окладов в год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премии за выполнение особо важного и сложного  задания – в размере двух должностных окладов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атив размера единовременной выплаты при предоставлении  ежегодного оплачиваемого отпуска и материальной помощи - в размере трех должностных окладов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 ежемесячной надбавки муниципальным служащим  к должностному окладу за выслугу лет на муниципальной службе составляют:</w:t>
      </w:r>
    </w:p>
    <w:p>
      <w:pPr>
        <w:pStyle w:val="Normal"/>
        <w:widowControl/>
        <w:autoSpaceDE w:val="true"/>
        <w:ind w:left="79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4762"/>
      </w:tblGrid>
      <w:tr>
        <w:trPr>
          <w:trHeight w:val="581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й надбавки в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ах к должностному окладу</w:t>
            </w:r>
          </w:p>
        </w:tc>
      </w:tr>
      <w:tr>
        <w:trPr>
          <w:trHeight w:val="293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года до 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лет до 10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28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лет до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8" w:hRule="exact"/>
        </w:trPr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лет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Нормативы размеров ежемесячной надбавки муниципальным служащим за особые условия муниципальной службы в расчете 14 должностных окладов в год составляют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высшие должности муниципальной службы, - до 20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главные  должности муниципальной службы,- до 15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лиц, замещающих ведущие должности муниципальной службы,- до 12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лиц, замещающих старшие  должности муниципальной службы,-до 9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для лиц, замещающих младшие должности муниципальной службы,- 6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8. Ежемесячная надбавка депутатам, выборным должностным лицам местного самоуправления, осуществляющих свои полномочия на постоянной основе, и муниципальным служащим за работу со  сведениями, составляющими государственную тайну, выплачивается в размерах и порядке, установленных нормативными правовыми актами Российской Федерации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 Нормативы размеров ежемесячной надба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 служащим за ученую степень составляют: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в размере 10 процентов должностного оклада;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0.  Норматив размера ежемесячной надбав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утатам, выборным должностным лицам местного самоуправления, осуществляющих свои полномочия на постоянной основе, и муниципальным служащим за государственные награды Российской Федерации, установленные Указом Президента Российской Федерации от 2 марта 1994 года № 442 «О  государственных  наградах Российской Федерации» и полученные в период осуществления полномочий на выборных  муниципальных должностях и прохождения муниципальной  службы,  соответственно составляет 25 процентов должностного оклада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На денежное вознаграждение депутатов, выборных должностных  лиц  местного самоуправления, осуществляющих свои полномочия на постоянной  основе, и денежное содержание муниципальных служащих начисляется районный коэффициент в размере 1,15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2.   Нормативы размеров денежного вознаграждения депутатов, выборных должностных лиц местного самоуправления, осуществляющих свои полномочия на постоянной основе, на 2014  год (приложение 2) и нормативы размеров должностных окладов муниципальных служащих органов местного самоуправления  Катенинского сельского поселения Варненского муниципального района на 2014 год (приложение 3)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14 год не учтены расходы на выплату компенсации за неиспользованный отпуск уволенным в 2014 году выборным должностным лицам органам местного самоуправления  и муниципальным  служащим высшей группы должностей муниципальной службы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местного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постоянной основе, и муниципальных служащих на 2014 год</w:t>
      </w:r>
    </w:p>
    <w:p>
      <w:pPr>
        <w:pStyle w:val="Normal"/>
        <w:shd w:fill="FFFFFF" w:val="clear"/>
        <w:spacing w:before="4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</w:t>
      </w:r>
    </w:p>
    <w:p>
      <w:pPr>
        <w:pStyle w:val="Normal"/>
        <w:widowControl/>
        <w:autoSpaceDE w:val="true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ов местного бюджета Катенинского сельского поселения  Варненского муниципального района на оплату труда депутатов, выборных должностных лиц, осуществляющих свои полномочия на постоянной основе, и муниципальных служащих на 2014 год, включая начисления на заработную плату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937"/>
        <w:gridCol w:w="331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нинское сельское поселение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,9</w:t>
            </w:r>
          </w:p>
        </w:tc>
      </w:tr>
    </w:tbl>
    <w:p>
      <w:pPr>
        <w:sectPr>
          <w:type w:val="nextPage"/>
          <w:pgSz w:w="11906" w:h="16838"/>
          <w:pgMar w:left="1325" w:right="695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а местного 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нинского сельского поселен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на постоянной основе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служащих на 2014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Для сельских посел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8"/>
        <w:gridCol w:w="1459"/>
        <w:gridCol w:w="1469"/>
        <w:gridCol w:w="1469"/>
        <w:gridCol w:w="1464"/>
      </w:tblGrid>
      <w:tr>
        <w:trPr>
          <w:trHeight w:val="1286" w:hRule="exact"/>
        </w:trPr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5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ы размеров денежного вознаграждения депутатов, выборных должностных лиц местного самоуправления, осуществляющих свои полномоч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остоянной основе, рублей</w:t>
            </w:r>
          </w:p>
        </w:tc>
      </w:tr>
      <w:tr>
        <w:trPr>
          <w:trHeight w:val="283" w:hRule="exact"/>
        </w:trPr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групп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групп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группа</w:t>
            </w:r>
          </w:p>
        </w:tc>
      </w:tr>
      <w:tr>
        <w:trPr>
          <w:trHeight w:val="713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5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7708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4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6850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7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137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939)</w:t>
            </w:r>
          </w:p>
        </w:tc>
      </w:tr>
      <w:tr>
        <w:trPr>
          <w:trHeight w:val="1418" w:hRule="exac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 сель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  <w:tab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5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996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285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2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425)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8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086)</w:t>
            </w:r>
          </w:p>
        </w:tc>
      </w:tr>
    </w:tbl>
    <w:p>
      <w:pPr>
        <w:sectPr>
          <w:type w:val="nextPage"/>
          <w:pgSz w:w="11906" w:h="16838"/>
          <w:pgMar w:left="1276" w:right="533" w:gutter="0" w:header="0" w:top="10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rPr/>
      </w:pPr>
      <w:r>
        <w:rPr>
          <w:rFonts w:cs="Times New Roman" w:ascii="Times New Roman" w:hAnsi="Times New Roman"/>
          <w:sz w:val="28"/>
          <w:szCs w:val="28"/>
        </w:rPr>
        <w:t>*Денежное   вознаграждение   депутатов,   выборных   должностных   лиц   местного самоуправления, осуществляющих свои полномочия на постоянной основе, рассчитывается исходя из должностных окладов, указанных в скобках.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а местного 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х свои полномочия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стоянной основе, и муниципальных служащих на 2014 год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Для сельских поселений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417"/>
        <w:gridCol w:w="1529"/>
        <w:gridCol w:w="1793"/>
        <w:gridCol w:w="1356"/>
      </w:tblGrid>
      <w:tr>
        <w:trPr>
          <w:trHeight w:val="7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групп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руппа</w:t>
            </w:r>
          </w:p>
        </w:tc>
      </w:tr>
      <w:tr>
        <w:trPr>
          <w:trHeight w:val="83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1-39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9-30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347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left="-347" w:right="-29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5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II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6-240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5-23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* Распределение  муниципальных образований Варненского муниципального района по группам в зависимости от численности населения, проживающего  на территории муниципального образова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) муниципальные районы:           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Ш группа- от 20 до 50 тыс. человек.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) сельские поселения: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 группа - свыше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 группа- от 5 до 10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II группа- от 1 тыс. 500 человек до 5 тыс. человек;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IV группа- до 1 тыс. 500 человек.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нормативам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расхода  местного бюджета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Normal"/>
        <w:widowControl/>
        <w:autoSpaceDE w:val="true"/>
        <w:ind w:left="3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плату труда депутатов, выборных должностных лиц, </w:t>
      </w:r>
    </w:p>
    <w:p>
      <w:pPr>
        <w:pStyle w:val="Normal"/>
        <w:widowControl/>
        <w:autoSpaceDE w:val="true"/>
        <w:ind w:left="3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существляющих свои полномочия на постоянной основе, и                     муниципальных служащих на 2014 год</w:t>
      </w:r>
    </w:p>
    <w:p>
      <w:pPr>
        <w:pStyle w:val="Normal"/>
        <w:shd w:fill="FFFFFF" w:val="clear"/>
        <w:spacing w:before="32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38" w:after="0"/>
        <w:jc w:val="right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змер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месячных  надбавок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лассный чин муниципальных служащих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66"/>
        <w:gridCol w:w="2918"/>
        <w:gridCol w:w="4037"/>
      </w:tblGrid>
      <w:tr>
        <w:trPr>
          <w:trHeight w:val="102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99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3337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- 3080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 – 2822</w:t>
            </w:r>
          </w:p>
        </w:tc>
      </w:tr>
      <w:tr>
        <w:trPr>
          <w:trHeight w:val="984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257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- 2309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- 2057</w:t>
            </w:r>
          </w:p>
        </w:tc>
      </w:tr>
      <w:tr>
        <w:trPr>
          <w:trHeight w:val="955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-1882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-1543</w:t>
            </w:r>
          </w:p>
        </w:tc>
      </w:tr>
      <w:tr>
        <w:trPr>
          <w:trHeight w:val="907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 - 1286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 – 1028</w:t>
            </w:r>
          </w:p>
        </w:tc>
      </w:tr>
      <w:tr>
        <w:trPr>
          <w:trHeight w:val="966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ы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/>
      </w:r>
    </w:p>
    <w:sectPr>
      <w:type w:val="nextPage"/>
      <w:pgSz w:w="11906" w:h="16838"/>
      <w:pgMar w:left="1457" w:right="5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1:52:00Z</dcterms:created>
  <dc:creator>Chirkova</dc:creator>
  <dc:description/>
  <cp:keywords/>
  <dc:language>en-US</dc:language>
  <cp:lastModifiedBy>1</cp:lastModifiedBy>
  <cp:lastPrinted>2012-12-12T09:17:00Z</cp:lastPrinted>
  <dcterms:modified xsi:type="dcterms:W3CDTF">2014-02-25T05:37:00Z</dcterms:modified>
  <cp:revision>45</cp:revision>
  <dc:subject/>
  <dc:title/>
</cp:coreProperties>
</file>