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КАТЕН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Н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7.2013 г.                                         №   10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нормативах формирования расход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 бюджетов  на  оплату  труд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, выборных должностных  лиц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,  осуществляющих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 полномочия  на постоянной  основе,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и  муниципальных служащих на 2013 год</w:t>
      </w:r>
    </w:p>
    <w:p>
      <w:pPr>
        <w:pStyle w:val="Normal"/>
        <w:shd w:fill="FFFFFF" w:val="clear"/>
        <w:spacing w:before="46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before="46" w:after="0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 Челябинской области № 626-П от 21.11.2012 года «О нормативах формирования расходов местных бюджетов на оплату труда депутатов выборных должностных лиц местного самоуправления, осуществляющих свои полномочия на постоянной основе, и муниципальных служащих на 2013 год»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Катенинского сельского поселения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нормативы формирования  расходов местного бюджета Катенинского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 муниципальных служащих на 2013 год.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рганизацию выполнения настоящего  постановления оставляю за собой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 с 1 января 2013 года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администрации  от 11.04.2012 № 19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Катенинского сельского поселения:                     В.М.Николае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нинского сельского поселения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7 » апреля    2013г.  №  63/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ирования расходов местного бюджета Катенинского сельского поселения на оплату труда депутатов, выборных должностных лиц, осуществляющих свои полномочия на постоянной основе, и муниципальных служащих на 2013 год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Нормативы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3год, включая начисления на заработную плату, устанавливаются согласно приложению 1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ормативы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включают в себя нормативы размеров денежного вознаграждения депутатов, выборных должностных лиц местного самоуправления, осуществляющих свои полномочия на постоянной основе, и нормативы размеров ежемесячных надбавок в соответствии с пунктами 8-10 настоящих нормативов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 Нормативы размеров денежного вознаграждения депутатов, выборных должностных лиц местного самоуправления, осуществляющих свои  полномочия  на постоянной основе, на период устанавливаются согласно приложениям 2 к настоящим нормативам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Нормативы размеров должностных окладов муниципальных служащих органов местного самоуправления Катенинского сельского поселения устанавливаются согласно приложениям 3 к настоящим нормативам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Нормативы формирования расходов местных бюджетов на денежное содержание муниципальных служащих сверх суммы средств, направляемых для выплаты должностных окладов, в расчете на год включают в себя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рмативы размеров ежемесячной надбавки за выслугу лет на муниципальной службе - в размере трех должностных окладов в год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рмативы размеров за особые условия муниципальной службы в размере четырнадцати должностных окладов в год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рмативы размеров ежемесячной надбавки за классный чин муниципальных служащих - в размере четырех должностных окладов устанавливаются согласно приложениям 4 к настоящим нормативам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жемесячную надбавку за работу со сведениями, составляющими государственную тайну, - в размере полутора должностных окладов в год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рматив размера ежемесячного денежного поощрения - в размере двенадцати должностных окладов в год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рматив размера премии за выполнение особо важного и сложного  задания – в размере двух должностных окладов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рматив размера единовременной выплаты при предоставлении  ежегодного оплачиваемого отпуска и материальной помощи - в размере трех должностных окладов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размеров ежемесячной надбавки муниципальным служащим  к должностному окладу за выслугу лет на муниципальной службе составляют:</w:t>
      </w:r>
    </w:p>
    <w:p>
      <w:pPr>
        <w:pStyle w:val="Normal"/>
        <w:widowControl/>
        <w:autoSpaceDE w:val="true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6"/>
        <w:gridCol w:w="4762"/>
      </w:tblGrid>
      <w:tr>
        <w:trPr>
          <w:trHeight w:val="581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в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ах к должностному окладу</w:t>
            </w:r>
          </w:p>
        </w:tc>
      </w:tr>
      <w:tr>
        <w:trPr>
          <w:trHeight w:val="293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лет до 10 л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8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лет до 15 л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98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Нормативы размеров ежемесячной надбавки муниципальным служащим за особые условия муниципальной службы в расчете 14 должностных окладов в год составляют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лиц, замещающих высшие должности муниципальной службы, - до 20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лиц, замещающих главные  должности муниципальной службы,- до 15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лиц, замещающих ведущие должности муниципальной службы,- до 12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ля лиц, замещающих старшие  должности муниципальной службы,-до 9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ля лиц, замещающих младшие должности муниципальной службы,- 6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Ежемесячная надбавка депутатам, выборным должностным лицам местного самоуправления, осуществляющих свои полномочия на постоянной основе, и муниципальным служащим за работу со  сведениями, составляющими государственную тайну, выплачивается в размерах и порядке, установленных нормативными правовыми актами Российской Федерации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 Нормативы размеров ежемесячной надбав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ам, выборным должностным лицам местного самоуправления, осуществляющих свои полномочия на постоянной основе, и муниципальным  служащим за ученую степень составляют: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за ученую степень кандидата наук - в размере 1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за ученую степень доктора наук - 20 процентов должностного оклада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 Норматив размера ежемесячной надбав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ам, выборным должностным лицам местного самоуправления, осуществляющих свои полномочия на постоянной основе, и муниципальным служащим за государственные награды Российской Федерации, установленные Указом Президента Российской Федерации от 2 марта 1994 года № 442 «О  государственных  наградах Российской Федерации» и полученные в период осуществления полномочий на выборных  муниципальных должностях и прохождения муниципальной  службы,  соответственно составляет 25 процентов должностного оклада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 На денежное вознаграждение депутатов, выборных должностных  лиц  местного самоуправления, осуществляющих свои полномочия на постоянной  основе, и денежное содержание муниципальных служащих начисляется районный коэффициент в размере 1,15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   Нормативы размеров денежного вознаграждения депутатов, выборных должностных лиц местного самоуправления, осуществляющих свои полномочия на постоянной основе, на 2013  год (приложение 2) и нормативы размеров должностных окладов муниципальных служащих органов местного самоуправления  поселения на 2013 год (приложение 3)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В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3 год не учтены расходы на выплату компенсации за неиспользованный отпуск уволенным в 2013 году выборным должностным лицам органам местного самоуправления  и муниципальным  служащим высшей группы должностей муниципальной службы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рмативам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асходов местного бюджета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енинского сельского поселения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плату труда депутатов, выборных должностных лиц,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х свои полномочия 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постоянной основе, и муниципальных служащих на 2013 год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асходов местного бюджета на оплату труда депутатов, выборных должностных лиц, осуществляющих свои полномочия на постоянной основе, и муниципальных служащих на 2013 год, включая начисления на заработную плату</w:t>
      </w:r>
    </w:p>
    <w:p>
      <w:pPr>
        <w:pStyle w:val="Normal"/>
        <w:shd w:fill="FFFFFF" w:val="clear"/>
        <w:spacing w:before="3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937"/>
        <w:gridCol w:w="331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нинское  сельское посел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2</w:t>
            </w:r>
          </w:p>
        </w:tc>
      </w:tr>
    </w:tbl>
    <w:p>
      <w:pPr>
        <w:sectPr>
          <w:type w:val="nextPage"/>
          <w:pgSz w:w="11906" w:h="16838"/>
          <w:pgMar w:left="1325" w:right="695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нормативам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асходов местного бюджета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нинского сельского поселения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плату труда депутатов, выборных должностных лиц,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х свои полномочия на постоянной основе, 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муниципальных служащих на 2013 год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меров денежного вознаграждения  депутатов,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spacing w:lineRule="exact" w:line="1" w:before="0" w:after="77"/>
        <w:jc w:val="right"/>
        <w:rPr>
          <w:rFonts w:cs="Times New Roman"/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8"/>
        <w:gridCol w:w="1459"/>
        <w:gridCol w:w="1469"/>
        <w:gridCol w:w="1469"/>
        <w:gridCol w:w="1464"/>
      </w:tblGrid>
      <w:tr>
        <w:trPr>
          <w:trHeight w:val="1286" w:hRule="exac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змеров денежного вознаграждения депутатов, выборных должностных лиц местного самоуправления, осуществляющих свои полномоч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, рублей</w:t>
            </w:r>
          </w:p>
        </w:tc>
      </w:tr>
      <w:tr>
        <w:trPr>
          <w:trHeight w:val="283" w:hRule="exac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уппа</w:t>
            </w:r>
          </w:p>
        </w:tc>
      </w:tr>
      <w:tr>
        <w:trPr>
          <w:trHeight w:val="713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708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4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850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137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939)</w:t>
            </w:r>
          </w:p>
        </w:tc>
      </w:tr>
      <w:tr>
        <w:trPr>
          <w:trHeight w:val="713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едставительн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 сельского поселени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996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3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85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5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86)</w:t>
            </w:r>
          </w:p>
        </w:tc>
      </w:tr>
    </w:tbl>
    <w:p>
      <w:pPr>
        <w:sectPr>
          <w:type w:val="nextPage"/>
          <w:pgSz w:w="11906" w:h="16838"/>
          <w:pgMar w:left="1276" w:right="533" w:gutter="0" w:header="0" w:top="10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rPr/>
      </w:pPr>
      <w:r>
        <w:rPr>
          <w:rFonts w:cs="Times New Roman" w:ascii="Times New Roman" w:hAnsi="Times New Roman"/>
          <w:sz w:val="24"/>
          <w:szCs w:val="24"/>
        </w:rPr>
        <w:t>*Денежное   вознаграждение   депутатов,   выборных   должностных   лиц  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рмативам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асходов местного бюджета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нинского сельского поселения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плату труда депутатов, выборных должностных лиц,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х свои полномочия 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постоянной основе, и муниципальных служащих на 2013 год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размеров должностных окладов муниципальных служащих органов местного самоуправле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417"/>
        <w:gridCol w:w="1529"/>
        <w:gridCol w:w="1793"/>
        <w:gridCol w:w="1356"/>
      </w:tblGrid>
      <w:tr>
        <w:trPr>
          <w:trHeight w:val="73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</w:tr>
      <w:tr>
        <w:trPr>
          <w:trHeight w:val="59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-39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-30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-25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-2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5-23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Распределение  муниципальных образований Варненского муниципального района по группам в зависимости от численности населения, проживающего  на территории муниципального образования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муниципальные районы: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Ш группа- от 20 до 50 тыс. человек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сельские поселения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 группа - свыше 10 тыс. человек;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I группа- от 5 до 10 тыс. человек;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II группа- от 1 тыс. 500 человек до 5 тыс. человек;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V группа- до 1 тыс. 500 человек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нормативам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ирования расходов местного бюджета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нинского сельского поселения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плату труда депутатов, выборных должностных лиц, 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существляющих свои полномочия на постоянной основе, и   муниципальных служащих на 2013 год</w:t>
      </w:r>
    </w:p>
    <w:p>
      <w:pPr>
        <w:pStyle w:val="Normal"/>
        <w:shd w:fill="FFFFFF" w:val="clear"/>
        <w:spacing w:before="3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8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меров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ых  надбавок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классный чин муниципальных служащих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2918"/>
        <w:gridCol w:w="4037"/>
      </w:tblGrid>
      <w:tr>
        <w:trPr>
          <w:trHeight w:val="102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и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лассный чи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>
          <w:trHeight w:val="984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советник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333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-308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-2822</w:t>
            </w:r>
          </w:p>
        </w:tc>
      </w:tr>
      <w:tr>
        <w:trPr>
          <w:trHeight w:val="96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257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-230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- 2057</w:t>
            </w:r>
          </w:p>
        </w:tc>
      </w:tr>
      <w:tr>
        <w:trPr>
          <w:trHeight w:val="96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188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-1543</w:t>
            </w:r>
          </w:p>
        </w:tc>
      </w:tr>
      <w:tr>
        <w:trPr>
          <w:trHeight w:val="96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лужбы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128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- 1028</w:t>
            </w:r>
          </w:p>
        </w:tc>
      </w:tr>
      <w:tr>
        <w:trPr>
          <w:trHeight w:val="96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57" w:right="5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58:00Z</dcterms:created>
  <dc:creator>Chirkova</dc:creator>
  <dc:description/>
  <dc:language>en-US</dc:language>
  <cp:lastModifiedBy>User</cp:lastModifiedBy>
  <cp:lastPrinted>2014-02-21T11:40:00Z</cp:lastPrinted>
  <dcterms:modified xsi:type="dcterms:W3CDTF">2014-02-24T04:34:00Z</dcterms:modified>
  <cp:revision>8</cp:revision>
  <dc:subject/>
  <dc:title/>
</cp:coreProperties>
</file>