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НИН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/>
        <w:t>от _______________ 2021 г.                                        N ____</w:t>
      </w:r>
    </w:p>
    <w:p>
      <w:pPr>
        <w:pStyle w:val="Heading1"/>
        <w:ind w:hanging="0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Катен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2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постановление на официальном сайте администрации Катенин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атенин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 xml:space="preserve">Сельского поселения                                                          А.Т. Искако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тенин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  <w:t>От _______________2021 г. N 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2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тен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атен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тенин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тен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тен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атен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тенин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7T15:50:00Z</cp:lastPrinted>
  <dcterms:modified xsi:type="dcterms:W3CDTF">2021-11-24T10:04:00Z</dcterms:modified>
  <cp:revision>6</cp:revision>
  <dc:subject/>
  <dc:title/>
</cp:coreProperties>
</file>