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914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  <w:r>
        <w:rPr>
          <w:rFonts w:cs="Times New Roman" w:ascii="Times New Roman" w:hAnsi="Times New Roman"/>
          <w:sz w:val="24"/>
          <w:szCs w:val="24"/>
        </w:rPr>
        <w:t>№ 08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6 »  июня  2014г                  </w:t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территории Катен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атенин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КАТЕНИН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Катенинского 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Утвердить уточненный перечень автомобильных дорог общего пользования местного значения Катенинского  сельского поселения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ложения возложить на </w:t>
      </w:r>
      <w:r>
        <w:rPr/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 сельского поселения                                    В. М.Николае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тени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6.2014  года  № 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атенин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Катенинского 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атенинского 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Катенинского 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Катенинского  сельского поселения осуществляется администрацией Катенинского 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Катенинского 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атенинского 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тенинского 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атенин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Катенинского 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</w:rPr>
        <w:t>. Выдача специального разрешения</w:t>
      </w:r>
      <w:r>
        <w:rPr>
          <w:rFonts w:cs="Times New Roman" w:ascii="Times New Roman" w:hAnsi="Times New Roman"/>
          <w:sz w:val="24"/>
          <w:szCs w:val="24"/>
        </w:rPr>
        <w:t>, указанного в пункте 10 настоящей статьи, осуществляется администрацией Катенинского 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Катенинского 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Катенинского  сельского поселения проводится за счет средств бюджета Катенинского 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4 » октября 2013 года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440"/>
        <w:gridCol w:w="1398"/>
        <w:gridCol w:w="1417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собственнике, владельце  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автомобиль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ённость автомобильной дороги (к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атен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тен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те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омсомо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ара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4"/>
        <w:gridCol w:w="1800"/>
        <w:gridCol w:w="1440"/>
        <w:gridCol w:w="1398"/>
        <w:gridCol w:w="1417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собственнике, владельце  автомобильной дорог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втомобильной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автомобильной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яжённость автомобильной дороги (к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л.Набережная  от д.2 до дороги Катенино -Кр.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ул.Советска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т автодороги Варна –Кр. Октябрь до д. с.Катенино ул.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переулка Объездного до домов с.Кате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Школьная от пер.Объездного до автодороги Катенино-Карао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Степная от пер.Объездного до пер.Центр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Восточный от ул.Советская до ул. Школь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 Парковый от ул. Набережная до ул.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Административный от ул.Набережная до нефте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Зеленый от ул.Набережная до ул.Шк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Центральный  от ул.Набережная до ул.Степ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 Мегафоновск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 ул.Набережная до маш.дво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.Объездной от ул.Советская до  ул.Степ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с.Кате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а на ток от пер. Административного до 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омсомо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ул.Мира от автодоро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рна- Кр.Октябрь до д.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омсомо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ул.Центральная до ул.Мира до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7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омсомо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Труда от ул.М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омсомоль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Степная от ул.Мира до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п.Красноарме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ер.Школьный от д.1 до ул.Рабо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п.Красноарме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ул.Рабочая от пер.Школьного до д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п.Красноарме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ул.Озерная от пер. Школьного до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п.Красноармейск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Молодежная от пер.Школьного до д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арао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Школьная  от автодороги Катенино-Караоба до автодороги Караоба –Н.Кулев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арао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л.Новая от ул.Школьной до д.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.Карао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ул.Береговая от д.16 до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4805 ОП М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 Катенинского </w:t>
      </w:r>
    </w:p>
    <w:p>
      <w:pPr>
        <w:pStyle w:val="Normal"/>
        <w:spacing w:lineRule="auto" w:line="240" w:before="0" w:after="0"/>
        <w:rPr/>
      </w:pPr>
      <w:r>
        <w:rPr/>
        <w:t>сельского поселения                                                                                            В.М.Никола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3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2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 Знак1"/>
    <w:basedOn w:val="Style11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3:00Z</dcterms:created>
  <dc:creator>SishovaIN</dc:creator>
  <dc:description/>
  <dc:language>en-US</dc:language>
  <cp:lastModifiedBy>User</cp:lastModifiedBy>
  <cp:lastPrinted>2014-07-28T09:12:00Z</cp:lastPrinted>
  <dcterms:modified xsi:type="dcterms:W3CDTF">2014-07-28T04:13:00Z</dcterms:modified>
  <cp:revision>15</cp:revision>
  <dc:subject/>
  <dc:title/>
</cp:coreProperties>
</file>