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107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firstLine="708"/>
        <w:jc w:val="both"/>
        <w:rPr>
          <w:rStyle w:val="3"/>
          <w:color w:val="000000"/>
        </w:rPr>
      </w:pPr>
      <w:r>
        <w:rPr/>
        <w:t xml:space="preserve">             </w:t>
      </w:r>
      <w:r>
        <w:rPr>
          <w:sz w:val="40"/>
        </w:rPr>
        <w:t xml:space="preserve">               </w:t>
      </w:r>
    </w:p>
    <w:p>
      <w:pPr>
        <w:pStyle w:val="31"/>
        <w:shd w:fill="auto" w:val="clear"/>
        <w:jc w:val="center"/>
        <w:rPr/>
      </w:pPr>
      <w:r>
        <w:rPr>
          <w:rStyle w:val="3"/>
          <w:b/>
          <w:color w:val="000000"/>
        </w:rPr>
        <w:t>СОВЕТ ДЕПУТАТОВ</w:t>
      </w:r>
    </w:p>
    <w:p>
      <w:pPr>
        <w:pStyle w:val="31"/>
        <w:shd w:fill="auto" w:val="clear"/>
        <w:jc w:val="center"/>
        <w:rPr/>
      </w:pPr>
      <w:r>
        <w:rPr>
          <w:rStyle w:val="3"/>
          <w:b/>
          <w:color w:val="000000"/>
        </w:rPr>
        <w:t xml:space="preserve"> </w:t>
      </w:r>
      <w:r>
        <w:rPr>
          <w:rStyle w:val="3"/>
          <w:b/>
          <w:color w:val="000000"/>
        </w:rPr>
        <w:t xml:space="preserve">КАТЕНИНСКОГО СЕЛЬСКОГО ПОСЕЛЕНИЯ </w:t>
      </w:r>
    </w:p>
    <w:p>
      <w:pPr>
        <w:pStyle w:val="31"/>
        <w:shd w:fill="auto" w:val="clear"/>
        <w:jc w:val="center"/>
        <w:rPr/>
      </w:pPr>
      <w:r>
        <w:rPr>
          <w:rStyle w:val="3"/>
          <w:b/>
          <w:color w:val="000000"/>
        </w:rPr>
        <w:t>ВАРНЕНСКОГО МУНИЦИПАЛЬНОГО РАЙОНА</w:t>
      </w:r>
    </w:p>
    <w:p>
      <w:pPr>
        <w:pStyle w:val="31"/>
        <w:shd w:fill="auto" w:val="clear"/>
        <w:jc w:val="center"/>
        <w:rPr/>
      </w:pPr>
      <w:r>
        <w:rPr>
          <w:rStyle w:val="3"/>
          <w:b/>
          <w:color w:val="000000"/>
        </w:rPr>
        <w:t>ЧЕЛЯБИНСКОЙ ОБЛАСТИ</w:t>
      </w:r>
    </w:p>
    <w:p>
      <w:pPr>
        <w:pStyle w:val="31"/>
        <w:shd w:fill="auto" w:val="clear"/>
        <w:spacing w:lineRule="exact" w:line="270"/>
        <w:jc w:val="center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exact" w:line="270"/>
        <w:jc w:val="center"/>
        <w:rPr/>
      </w:pPr>
      <w:r>
        <w:rPr>
          <w:rStyle w:val="3"/>
          <w:b/>
          <w:color w:val="00000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декабря 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тенино         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МУК Катенин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К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те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б оплате труда работников учреждений культуры Катенинской централизованной клубной системы, утвержденного Решением Собрания депутатов Варненского муниципального района от 24.12.2014  года № 137,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I. «Основные условия оплаты труда» пункт 9 абзац второй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клад первого квалифицированного уровня ПКГ «Общеотраслевые профессии рабочих первого уровня» устанавливается в размере 3000 рубл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VI. «Материальная помощь» пункт 48 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ая помощь работникам учреждений культуры Катенинской централизованной клубной системы выплачивается  с целью социальной защи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ребенка у работника при  предъявлении копии свидетельства о рождении – 3000 (Три тысячи)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вадьбой работника  при предъявлении копии свидетельства о браке – 3000 (Три тысячи руб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болезнью работника – 3500 (Три тысячи пятьсот руб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работника (супруга (и), детей, родителей) при предъявлении копии свидетельства о смерти  и документов, подтверждающих родство с умершим -  должностной окла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аботника материальная помощь выплачивается его семье. Материальная помощь выплачивается по личному заявлению работника, по приказу руко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«Оклады работников  учреждений культуры Катенинской централизованной клубной системы, по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г. № 248 н «Об утверждении профессиональных квалификационных групп общеотраслевых профессий рабочих» в новой редакции (Приложение 1 к Решени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«Оклады работников  учреждений культуры Катенинской централизованной клубной системы по квалификационным группам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г. № 247 «Об утверждении профессиональных квалификационных групп общеотраслевых должностей руководителей, специалистов и служащих» в новой редакции (Приложение 2 к Решени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«Оклады работников  учреждений культуры Катенинской централизованной клубной системы по квалификационным группам работников 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3 к Решени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 xml:space="preserve"> «Оклады работников  учреждений культуры Катенинской централизованной клубной системы по квалификационным группам профессий рабочих культуры, искусства и кинематографии (в соответствии с приказом Министерства здравоохранения и социального развития Российской Федерации от 14.03.2008г. № 121н «Об утверждении профессиональных квалификационных групп профессий рабочих культуры, искусства и кинематографии» в новой редакции (Приложение 4 к Решени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«Оклады работников  учреждений культуры Катенинской централизованной клубной системы по квалификационным группам должностей работников образования (в соответствии с приказом Министерства здравоохранения и социального развития Российской Федерации от 05.05.2008г. № 216н «Об утверждении профессиональных квалификационных групп должностей работников образования» в новой редакции (Приложение 5 к Реше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МУК Катенинской ЦК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изменения в раздел Раздел II. «Основные условия оплаты труда» пункт 11 абзац второй, Раздел VI. «Материальная помощь» пункт 49 Положения от 24.12.2014  года № 137 и Приложения Решения (Приложение №1, №2, №3, №4, № 5 Положения от  24.12.2014  года № 137) распространяют свое действие на правоотношения, возникшие с 01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настоящее Решение Главе Катен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тен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.                                                                               В.М. Никола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User</dc:creator>
  <dc:description/>
  <cp:keywords/>
  <dc:language>en-US</dc:language>
  <cp:lastModifiedBy>User</cp:lastModifiedBy>
  <cp:lastPrinted>2017-01-16T12:53:00Z</cp:lastPrinted>
  <dcterms:modified xsi:type="dcterms:W3CDTF">2017-01-17T09:05:00Z</dcterms:modified>
  <cp:revision>11</cp:revision>
  <dc:subject/>
  <dc:title/>
</cp:coreProperties>
</file>