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 октября 2013 г. N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10.2012 года № 13 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снижения налоговой нагрузки налогоплательщиков земельного налога в связи с увеличением кадастровой стоимости земли (приказ Министерства промышленности и природных ресурсов Челябинской области от 21.03.2013 года № 47-П «Об утверждении результатов определения кадастровой стоимости земельных участков сельскохозяйственного назначения на территории Челябинской области (за исключением земель садоводческих, огороднических и дачных объединений)»), Совет депутатов Катенинского сельского поселения решил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статью 2, изложив ее в следующей редакци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564"/>
        <w:gridCol w:w="165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NN</w:t>
            </w:r>
            <w:r>
              <w:rPr>
                <w:rFonts w:cs="Times New Roman" w:ascii="Times New Roman" w:hAnsi="Times New Roman"/>
              </w:rPr>
              <w:t xml:space="preserve">  пп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 земельных участ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 налога           (в процентах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рганизаций, обладающими земельными участками сельскохозяйственного назначения или землями в составе зон сельскохозяйственного использования и используемых для сельскохозяйственного производства, признаваемыми объектом налогообложения  на праве собственности, праве постоянного (бессрочного) пользования или праве пожизненного наследуемого влад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ейся к жилищному фонду и к объектам инженерной инфраструктуры жилищно-коммунального комплекса) или приобретенных (представленных) для жилищного строитель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е участки, предоставленные для личного подсобного хозяйства, садоводства, огородничества или животноводст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 – земельные участки под объектами  здравоохранения, образования и культур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земельные участк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атенинского сельского поселения:                                     В.М.Николаев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9:00Z</dcterms:created>
  <dc:creator>SishovaIN</dc:creator>
  <dc:description/>
  <dc:language>en-US</dc:language>
  <cp:lastModifiedBy>User</cp:lastModifiedBy>
  <cp:lastPrinted>2013-10-25T10:09:00Z</cp:lastPrinted>
  <dcterms:modified xsi:type="dcterms:W3CDTF">2013-11-07T09:29:00Z</dcterms:modified>
  <cp:revision>2</cp:revision>
  <dc:subject/>
  <dc:title/>
</cp:coreProperties>
</file>