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71700</wp:posOffset>
            </wp:positionH>
            <wp:positionV relativeFrom="paragraph">
              <wp:posOffset>-9017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АТЕН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РНЕН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ЧЕЛЯБИ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4 декабря 2012 года  № 20                                                      с.Катен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енеральный план Катен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не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ябин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 Градостроительным кодексом Российской Федерации от 29.12.2004 года № 190-ФЗ ,Федеральным законом от 06.10.2003 г. № 131-ФЗ « Об общих принципах организации местного самоуправления в Российской Федерации « уставом Катен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депутатов Катенинского сельского поселени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ЕШ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проект « генеральный план Катенинского сельского поселения Варненского муниципального района Челябинской област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убликовать настоящее решение в газете  «Советское село» и на официальном сайте Варненского муниципального района Челябин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атен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В.М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4:00Z</dcterms:created>
  <dc:creator>1</dc:creator>
  <dc:description/>
  <dc:language>en-US</dc:language>
  <cp:lastModifiedBy>1</cp:lastModifiedBy>
  <dcterms:modified xsi:type="dcterms:W3CDTF">2013-01-24T07:04:00Z</dcterms:modified>
  <cp:revision>2</cp:revision>
  <dc:subject/>
  <dc:title/>
</cp:coreProperties>
</file>