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277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ВЕТ ДЕПУТАТОВ КАТЕН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ЕЛЯБИНСКОЙ ОБЛАСТИ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От 29.04.2016 года </w:t>
        <w:tab/>
        <w:tab/>
        <w:tab/>
        <w:tab/>
        <w:tab/>
        <w:tab/>
        <w:tab/>
        <w:t xml:space="preserve"> №  19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«Реестра должностей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Администраци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Катенинского  сельского посел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Челябинской области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закона Челябинской области от 28.06.2007г. № 153-ЗО « О Реестре  должностей муниципальной службы в Челябинской области». В соответствии  с Решением Собрания депутатов Варненского муниципального района Челябинской области от 18.02.2016г. № 11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РЕШИЛ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«Реестр муниципальных должностей  муниципальной службы  Администрации Катенинского  сельского поселения  Варненского  муниципального района Челябинской области»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становить, что наименования должностей  муниципальной службы  в Администрации Катенинского сельского поселения Варненского муниципального района Челябинской области должны соответствовать  наименованиям  должностей , включенных в Реестр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тное расписание устанавливается в соответствии с Реестром должностей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становить, что в целях технического обеспечения деятельности  администрации Катенинского сельского поселения  Варненского муниципального района Челябинской области, в штатное расписание могут включаться  должности, не относящиеся к  муниципальным должностям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казания в наименовании должности сферы деятельности или конкретной специальности муниципального служащего допускается устанавливать в штатном  расписании дополнительное наименование должности муниципальной службы, которое пишется через дефис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решение направить Главе Катенинского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сельского поселения: </w:t>
        <w:tab/>
        <w:tab/>
        <w:tab/>
        <w:tab/>
        <w:t xml:space="preserve"> В.М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Администрации Катен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Челябинской области </w:t>
      </w:r>
    </w:p>
    <w:p>
      <w:pPr>
        <w:pStyle w:val="Normal"/>
        <w:jc w:val="right"/>
        <w:rPr/>
      </w:pPr>
      <w:r>
        <w:rPr/>
        <w:t xml:space="preserve">от 29.04.2016 года №1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>Администрации Кат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рненского муниципального района Челяб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ий реестр должностей муниципальной службы устанавливает перечень наименований  должностей  муниципальной службы для непосредственного обеспечения исполнения  полномочий  лиц, замещающих муниципальные дол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ей муниципальной службы, учреждаемых в органах местного самоуправления Администрации Катенинского сельского поселения, для непосредственного обеспечения исполнения полномочий лиц, замещающих выборные муниципальные должности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Ведущая должнос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Заместитель  главы сельского поселения 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2</w:t>
      </w:r>
    </w:p>
    <w:p>
      <w:pPr>
        <w:pStyle w:val="Normal"/>
        <w:jc w:val="center"/>
        <w:rPr/>
      </w:pPr>
      <w:r>
        <w:rPr>
          <w:b/>
        </w:rPr>
        <w:t>должность муниципальной службы в представительских органах местного самоуправления Администрации Кат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3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исполнительно-распорядительных органах местного самоуправления Администрации Кате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должнос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Специалист 1 категории </w:t>
      </w:r>
    </w:p>
    <w:p>
      <w:pPr>
        <w:pStyle w:val="Normal"/>
        <w:ind w:left="720" w:hanging="0"/>
        <w:rPr/>
      </w:pPr>
      <w:r>
        <w:rPr/>
        <w:t>Специалист 2 категории</w:t>
      </w:r>
    </w:p>
    <w:p>
      <w:pPr>
        <w:pStyle w:val="Style17"/>
        <w:rPr/>
      </w:pPr>
      <w:r>
        <w:rPr/>
        <w:t>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8:00Z</dcterms:created>
  <dc:creator>user</dc:creator>
  <dc:description/>
  <cp:keywords/>
  <dc:language>en-US</dc:language>
  <cp:lastModifiedBy>User</cp:lastModifiedBy>
  <cp:lastPrinted>2016-06-02T15:22:00Z</cp:lastPrinted>
  <dcterms:modified xsi:type="dcterms:W3CDTF">2016-06-02T10:23:00Z</dcterms:modified>
  <cp:revision>12</cp:revision>
  <dc:subject/>
  <dc:title/>
</cp:coreProperties>
</file>