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8235</wp:posOffset>
            </wp:positionH>
            <wp:positionV relativeFrom="paragraph">
              <wp:posOffset>156210</wp:posOffset>
            </wp:positionV>
            <wp:extent cx="774700" cy="914400"/>
            <wp:effectExtent l="0" t="0" r="0" b="0"/>
            <wp:wrapTight wrapText="bothSides">
              <wp:wrapPolygon edited="0">
                <wp:start x="-529" y="0"/>
                <wp:lineTo x="-529" y="21148"/>
                <wp:lineTo x="21775" y="21148"/>
                <wp:lineTo x="21775" y="0"/>
                <wp:lineTo x="-52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АТЕ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января   2016 г. N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от 01.10.2012 № 13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становл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Федеральным законом от 04.11.2014 № 347-ФЗ «О внесении изменений в части первую и вторую налогового Кодекса Российской Федерации», Федеральным законом от 23.11.2015 года № 320-ФЗ «О внесении изменений в часть вторую налогового Кодекса Российской Федерации» Совет депутатов Катенинского сельского поселения решил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татью 3 изложить в новой редакции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ределить следующий порядок и сроки уплаты налога и авансовых платежей по налог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четными периодами для налогоплательщиков - организаций признаются первый квартал, второй квартал и третий квартал календарного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Налогоплательщики - организации уплачивают авансовые платежи по налогу по итогам отчетного периода ежеквартально в размере одной четвертой соответствующей налоговой ставки - процентной доли кадастровой стоимости земельного участка по состоянию на 1 января года, являющегося налоговым периодо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уплаты авансовых платежей - за первый квартал не позднее 30 апреля, за второй квартал не позднее 31 июля, за третий квартал не позднее 31 октября. Сумма налога, подлежащая уплате по истечении налогового периода, уплачивается 1 февраля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Налогоплательщики - физические лица, уплачивают земельный налог на основании налогового уведомления без авансового платежа. Сумма налога, подлежащая уплате в налоговом периоде, уплачивается не позднее 01 декабря  года, следующего за истекшим налоговым пери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Установить, что настоящее решение вступает в силу с момента подписания и действует на правоотношения, возникшие с 01.01.2016 год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тенинского сельского поселения:                                     В.М.Николаев</w:t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06:00Z</dcterms:created>
  <dc:creator>SishovaIN</dc:creator>
  <dc:description/>
  <dc:language>en-US</dc:language>
  <cp:lastModifiedBy>User</cp:lastModifiedBy>
  <cp:lastPrinted>2016-01-27T09:10:00Z</cp:lastPrinted>
  <dcterms:modified xsi:type="dcterms:W3CDTF">2016-01-27T04:11:00Z</dcterms:modified>
  <cp:revision>4</cp:revision>
  <dc:subject/>
  <dc:title/>
</cp:coreProperties>
</file>