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6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rPr/>
      </w:pPr>
      <w:r>
        <w:rPr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36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« _03___»   _______02______   </w:t>
      </w:r>
      <w:r>
        <w:rPr>
          <w:sz w:val="24"/>
        </w:rPr>
        <w:t>2014 г.  №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1-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утверждении  заключения  по  результ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схеме водоснабжения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доотведения  </w:t>
        <w:tab/>
        <w:t xml:space="preserve">Краснооктябрьского сельского 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 от 29.12.04 г. № 190-ФЗ, статьей 16, Уставом Краснооктябрьского сельского поселения, Положением о порядке организации и проведении публичных слушаниях в Варненском муниципальном районе», утвержденным решением Собрания депутатов  № 12 от 28.02.2006 года, </w:t>
      </w:r>
      <w:r>
        <w:rPr>
          <w:color w:val="000000"/>
          <w:sz w:val="28"/>
          <w:szCs w:val="28"/>
        </w:rPr>
        <w:t xml:space="preserve"> Постановлением Главы Администрации 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 от 16.01.2014 года №02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токол публичных слушаний от 28.01.2014 года и заключение по результатам публичных слушаний по схеме водоснабжения и водоотведения Краснооктябрьского сельского  поселения» от 3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нести  схему водоснабжения и водоотведения  Краснооктябрьского сельского  поселения  на сессию совета депутатов  на 18  февраля 2014 год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постановление опубликовать в газете «Советское Село» от 15 февраля 2014 года  и разместить на официальном сайте  администрации Краснооктябрьского сельского поселения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 Главу администрации Краснооктябрьского сельского поселения  Майо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айо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7:00Z</dcterms:created>
  <dc:creator>Александр</dc:creator>
  <dc:description/>
  <cp:keywords/>
  <dc:language>en-US</dc:language>
  <cp:lastModifiedBy>DNA7 X86</cp:lastModifiedBy>
  <cp:lastPrinted>2009-09-14T16:11:00Z</cp:lastPrinted>
  <dcterms:modified xsi:type="dcterms:W3CDTF">2014-02-10T03:37:00Z</dcterms:modified>
  <cp:revision>32</cp:revision>
  <dc:subject/>
  <dc:title/>
</cp:coreProperties>
</file>