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ОКТЯБРЬ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2014г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 схемы водоснабж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 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Краснооктябрьского сельского поселения, на основании протокола публичных слушаний по  схеме  водоснабжения и водоотведения  Краснооктябрьского сельского поселения от 28.01.2014г., заключения о результатах публичных слушаний от 31.01.2014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Краснооктябрьского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водоснабжения и водоотведения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настоящее решение в газете «Советское Село» и на официальном сайте  администрации  Краснооктябрьского  сельского поселения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  <w:r>
        <w:rPr>
          <w:color w:val="000000"/>
          <w:sz w:val="28"/>
          <w:szCs w:val="28"/>
        </w:rPr>
        <w:t>сельского поселения                                    Колеватых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3:00Z</dcterms:created>
  <dc:creator>WindowsXP User</dc:creator>
  <dc:description/>
  <cp:keywords/>
  <dc:language>en-US</dc:language>
  <cp:lastModifiedBy>DNA7 X86</cp:lastModifiedBy>
  <cp:lastPrinted>2010-02-12T11:01:00Z</cp:lastPrinted>
  <dcterms:modified xsi:type="dcterms:W3CDTF">2014-02-12T10:22:00Z</dcterms:modified>
  <cp:revision>13</cp:revision>
  <dc:subject/>
  <dc:title/>
</cp:coreProperties>
</file>