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161290</wp:posOffset>
            </wp:positionV>
            <wp:extent cx="777240" cy="914400"/>
            <wp:effectExtent l="0" t="0" r="0" b="0"/>
            <wp:wrapTight wrapText="bothSides">
              <wp:wrapPolygon edited="0">
                <wp:start x="-527" y="0"/>
                <wp:lineTo x="-527" y="21148"/>
                <wp:lineTo x="21704" y="21148"/>
                <wp:lineTo x="21704" y="0"/>
                <wp:lineTo x="-52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ОКТЯБРЬ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8 октября 2014 г.                      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ведении налога на имущество физических лиц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лавой 32 Налог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октябрьского сельского посе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раснооктябр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сти на территории Краснооктябрьского  сельского поселения налог на имущество физических лиц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ледующие ставки налога на имущество физических лиц на основе 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  <w:br/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раждан, имеющих в собственности имущество, являющееся объектом налогообложения на территории Краснооктябрьского сельского поселения, льготы, установленные в соответствии с главой 32 Налогового Кодекса Российской Федерации действуют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освободить от уплат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имущество физических лиц следующие категории налогоплательщ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житель Варненского муниципального район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Варненского муниципального района, награжденные золотым знаком отличия «За заслуги перед Варненским районом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семьи, имеющих 3-х и более детей, находящихся на иждивении и не достигших 18-го возраста, и являющимися малоимущи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Краснооктябрьского сельского поселения от 13.09.2012 года № 11 «Об установлении налога на  имущество физических лиц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начальника финансового органа Краснооктябрьского сельского поселения Арсентьеву О.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 1 января 2015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раснооктябрьского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А.М.Майоров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C4B28F04A1656B8CB113EAF2B794CD1F7F999DCED1EDABDC98642FCs6b4J" TargetMode="External"/><Relationship Id="rId4" Type="http://schemas.openxmlformats.org/officeDocument/2006/relationships/hyperlink" Target="consultantplus://offline/ref=3BEC4B28F04A1656B8CB113EAF2B794CD1F7F899DAE21EDABDC98642FC6418CCD9BBFE58s0b7J" TargetMode="External"/><Relationship Id="rId5" Type="http://schemas.openxmlformats.org/officeDocument/2006/relationships/hyperlink" Target="consultantplus://offline/ref=3BEC4B28F04A1656B8CB1030BA2B794CD1F6F894D3ED1EDABDC98642FCs6b4J" TargetMode="External"/><Relationship Id="rId6" Type="http://schemas.openxmlformats.org/officeDocument/2006/relationships/hyperlink" Target="consultantplus://offline/ref=66212639155473B1A1679794283C3EAC1FFE2075462473B65B80516D35C201047EF08DYESCF" TargetMode="External"/><Relationship Id="rId7" Type="http://schemas.openxmlformats.org/officeDocument/2006/relationships/hyperlink" Target="consultantplus://offline/ref=3BEC4B28F04A1656B8CB1030BA2B794CD1F3FB95DDED1EDABDC98642FCs6b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6:00Z</dcterms:created>
  <dc:creator>pekler.m.yu</dc:creator>
  <dc:description/>
  <cp:keywords/>
  <dc:language>en-US</dc:language>
  <cp:lastModifiedBy>DNA7 X86</cp:lastModifiedBy>
  <cp:lastPrinted>2014-10-29T09:24:00Z</cp:lastPrinted>
  <dcterms:modified xsi:type="dcterms:W3CDTF">2014-10-29T04:25:00Z</dcterms:modified>
  <cp:revision>9</cp:revision>
  <dc:subject/>
  <dc:title/>
</cp:coreProperties>
</file>