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35687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01 апреля  2015 г.                              № 4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</w:rPr>
              <w:t>О схеме избирательных округов для проведения выборов депутатов Краснооктябрьского сельского поселения Варнен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lang w:val="ru-RU"/>
        </w:rPr>
      </w:pPr>
      <w:r>
        <w:rPr/>
        <w:t xml:space="preserve">В соответствии с пунктом 1,2,4,5 статьи 18 Федерального Закона «Об основных гарантиях избирательных прав и права на участие в референдуме граждан Российской Федерации», пунктом 2 статьи 13 Закона Челябинской области «О муниципальных выборах в Челябинской области», и Уставом </w:t>
      </w:r>
      <w:r>
        <w:rPr>
          <w:lang w:val="ru-RU"/>
        </w:rPr>
        <w:t>Краснооктябрьского сельского поселения</w:t>
      </w:r>
      <w:r>
        <w:rPr/>
        <w:t xml:space="preserve">, </w:t>
      </w:r>
      <w:r>
        <w:rPr>
          <w:lang w:val="ru-RU"/>
        </w:rPr>
        <w:t>Совет депутатов Краснооктябрь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пределить схему избирательных округов для выборов депутатов Краснооктябрьского сельского поселения  Варненского муниципального района, состоящую из двенадцати одномандатных округов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едставить Совету депутатов Краснооктябрьского сельского поселения Варненского муниципального района схему избирательных округов до 15 апреля 201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тветственным за исполнение настоящего решения назначить специалиста администрации Краснооктябрьского сельского поселения Агарко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 депутатов</w:t>
        <w:tab/>
        <w:tab/>
        <w:tab/>
        <w:t>_________________   Н.Н.Колеват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№1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TextBody"/>
        <w:rPr>
          <w:lang w:val="ru-RU"/>
        </w:rPr>
      </w:pPr>
      <w:r>
        <w:rPr/>
        <w:t xml:space="preserve">Избирательных округов для выборов депутатов </w:t>
      </w:r>
      <w:r>
        <w:rPr>
          <w:lang w:val="ru-RU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  <w:t>Количество избирательных округов</w:t>
        <w:tab/>
        <w:tab/>
        <w:t>- 12</w:t>
      </w:r>
    </w:p>
    <w:p>
      <w:pPr>
        <w:pStyle w:val="Normal"/>
        <w:rPr/>
      </w:pPr>
      <w:r>
        <w:rPr/>
        <w:t>Количество избирателей на 01.01.2015 г.</w:t>
        <w:tab/>
        <w:tab/>
        <w:t>- 1444</w:t>
      </w:r>
    </w:p>
    <w:p>
      <w:pPr>
        <w:pStyle w:val="Normal"/>
        <w:rPr/>
      </w:pPr>
      <w:r>
        <w:rPr/>
        <w:t>Средняя норма представительства</w:t>
        <w:tab/>
        <w:tab/>
        <w:tab/>
        <w:t>- 120</w:t>
      </w:r>
    </w:p>
    <w:p>
      <w:pPr>
        <w:pStyle w:val="Normal"/>
        <w:rPr/>
      </w:pPr>
      <w:r>
        <w:rPr/>
        <w:t>Допустимые отклонения количества</w:t>
      </w:r>
    </w:p>
    <w:p>
      <w:pPr>
        <w:pStyle w:val="Normal"/>
        <w:rPr/>
      </w:pPr>
      <w:r>
        <w:rPr/>
        <w:t>избирателей в одномандатном</w:t>
      </w:r>
    </w:p>
    <w:p>
      <w:pPr>
        <w:pStyle w:val="Normal"/>
        <w:rPr/>
      </w:pPr>
      <w:r>
        <w:rPr/>
        <w:t xml:space="preserve">избирательном округе (+- 10%) </w:t>
        <w:tab/>
        <w:tab/>
        <w:tab/>
        <w:t>- от 107 до 133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48"/>
        <w:gridCol w:w="4491"/>
        <w:gridCol w:w="993"/>
        <w:gridCol w:w="850"/>
      </w:tblGrid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избир. ок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Наименование избирательного округ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Населённые пункты входящие в избирате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Число избирателей в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% отклонения от средней нормы представительства</w:t>
            </w:r>
          </w:p>
        </w:tc>
      </w:tr>
      <w:tr>
        <w:trPr>
          <w:trHeight w:val="11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глинский избирательный округ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став избирательного округа включить:</w:t>
            </w:r>
          </w:p>
          <w:p>
            <w:pPr>
              <w:pStyle w:val="Normal"/>
              <w:rPr/>
            </w:pPr>
            <w:r>
              <w:rPr/>
              <w:t>-  Поселок Белогл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4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ище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избирательного округа включить село Городищ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/>
              <w:t>Улица Гоголя, дома № 12,14,16,18,20,24,26,27,28,29,30, 31,32,33,35,37,39,41,4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/>
              <w:t>Улица Центральная, дома № 25, 27,29,30,31,33,35,37,3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/>
              <w:t>Улица Набережная, дома № 18,19,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ищен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избирательного округа включить село Городищ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  Улица Гоголя, дома № 1,2,3,4,5,6,7,8,10,11,13,15,17,21,23,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  Улица Центральная, дома № 2,4,6,8,9,10,11,12,13, 14,15,17,18,19,20,21,22,24,26,2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Улица Набережная, дома № 1,2,5,6,10,11,12,14, 15,16,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китин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став избирательного округа включи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селок Ракитный</w:t>
            </w:r>
          </w:p>
          <w:p>
            <w:pPr>
              <w:pStyle w:val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9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владимиров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став избирательного округа включить:</w:t>
            </w:r>
          </w:p>
          <w:p>
            <w:pPr>
              <w:pStyle w:val="Normal"/>
              <w:jc w:val="both"/>
              <w:rPr/>
            </w:pPr>
            <w:r>
              <w:rPr/>
              <w:t>- поселок Нововладимир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октябрьск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избирательный округ №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избирательного округа включить поселок Красный Октябр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  Улица Мира, дома № 1,2,3,4,5,6,7,8,9,10,11,12,13,14,15,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Улица Октябрьская, дома №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31,33,33а, 35,37,39,41, 54,56, 59,60,62,6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Улица Целинная, дома № 38,39,40,41,42,4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           </w:t>
            </w:r>
            <w:r>
              <w:rPr/>
              <w:t>-Улица Гагарина, дома № 51,52,53, 54,56,57,58,59,60,62,64,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октябрьский избирательный округ №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избирательного округа включить поселок Красный Октябр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  Улица Октябрьская, дома № 23,25,27,29,30,32,34,36,38,40,42,44, 46,48,50,5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Улица Целинная, дома № 21,23,24,25, 26,27,28,29,30,32,33,34,35,3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          </w:t>
            </w:r>
            <w:r>
              <w:rPr/>
              <w:t>-Улица Гагарина, дома № 37,39,41,43,45,47,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октябрьскийизбирательный округ №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избирательного округа включить поселок Красный Октябр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  Улица Октябрьская, дома № 5,6,7,9,10,12,13,14,15,16,17,18,19,20,22,</w:t>
            </w:r>
          </w:p>
          <w:p>
            <w:pPr>
              <w:pStyle w:val="Normal"/>
              <w:jc w:val="both"/>
              <w:rPr/>
            </w:pPr>
            <w:r>
              <w:rPr/>
              <w:t>24,26,2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Улица Целинная, дома № 4,8,9,10,11,12,13,14,15,16,17,18,19,20,2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      </w:t>
            </w:r>
            <w:r>
              <w:rPr/>
              <w:t>- Улица Гагарина, дома № 23,25,27,29,31,33,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октябрьский избирательный округ №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избирательного округа включить поселок Красный Октябр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  Улица Октябрьская, дома №2,3,4,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Улица Целинная, дома № 1,2,3,5,6,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Улица Гагарина, дома № 1,3,5,7,9,11,13,15,17,19,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октябрьский избирательный округ №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избирательного округа включить поселок Красный Октябр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/>
              <w:t>Улица Гагарина, дома №2,4,6,8,10,12,14,16,18,20,22,24,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/>
              <w:t>26,2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/>
              <w:t>Улица Школьная, дома № 1,2,3,4,5,6,7,8,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октябрьский избирательный округ №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избирательного округа включить поселок Красный Октябр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лица Степная, дома № 1,2,3,4,5,6,7,8,9,10,11,12,13,14,15, 16,17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октябрьский избирательный округ №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состав избирательного округа включить поселок Красный Октябр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ица Школьная дома № 9,11,12,14,16,18,20.</w:t>
            </w:r>
          </w:p>
          <w:p>
            <w:pPr>
              <w:pStyle w:val="Normal"/>
              <w:rPr/>
            </w:pPr>
            <w:r>
              <w:rPr/>
              <w:t xml:space="preserve">Улица Гагарина дома № 30,32,34,36,38,40,42,44,46,48,50.   В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елок Камыши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 депутатов</w:t>
        <w:tab/>
        <w:tab/>
        <w:tab/>
        <w:t>_________________   Н.Н.Колеват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72" w:hanging="0"/>
      <w:jc w:val="both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 комиссии по образованию избирательных округов Январь 2015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9:00Z</dcterms:created>
  <dc:creator>1</dc:creator>
  <dc:description/>
  <cp:keywords/>
  <dc:language>en-US</dc:language>
  <cp:lastModifiedBy>DNA7 X86</cp:lastModifiedBy>
  <cp:lastPrinted>2015-07-03T10:42:00Z</cp:lastPrinted>
  <dcterms:modified xsi:type="dcterms:W3CDTF">2015-07-03T05:45:00Z</dcterms:modified>
  <cp:revision>12</cp:revision>
  <dc:subject/>
  <dc:title/>
</cp:coreProperties>
</file>