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76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Краснооктябр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не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декабря  2011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занимающих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 гражданской</w:t>
      </w:r>
    </w:p>
    <w:p>
      <w:pPr>
        <w:pStyle w:val="Normal"/>
        <w:rPr/>
      </w:pPr>
      <w:r>
        <w:rPr>
          <w:sz w:val="28"/>
          <w:szCs w:val="28"/>
        </w:rPr>
        <w:t>службы Краснооктябрьского сельского поселения Варненского муниципального района Челябинской области, и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 06.2007г. № 192 «Об оплате труда работников, заним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отнесенные к должностям 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Челябинской области, и 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государственной власти Челябинской области»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ом внесенных изменений постановлениями Губернатор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12.2007г № 428, от 12.08.2008г № 254, от 16.08.2010г № 229,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1г. № 219 в целях упорядочения оплаты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 должности, не отнесенные к должностям муниципальной</w:t>
      </w:r>
    </w:p>
    <w:p>
      <w:pPr>
        <w:pStyle w:val="Normal"/>
        <w:rPr/>
      </w:pPr>
      <w:r>
        <w:rPr>
          <w:sz w:val="28"/>
          <w:szCs w:val="28"/>
        </w:rPr>
        <w:t>гражданской службы Краснооктябрьского сельского поселения 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 деятельност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ложение об оплате труда работников, занимающих должности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ные к должностям муниципальной гражданской службы Краснооктябрьского сельского поселения, и осуществляющих техническое обеспечение деятельности органов местного самоуправления Ва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ры должностных окладов работников, заним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отнесенные к должностям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Краснооктябрьского сельского поселения, и осуществляющих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 Краснооктяб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становление Главы Краснооктябрьского сельского поселения от</w:t>
      </w:r>
    </w:p>
    <w:p>
      <w:pPr>
        <w:pStyle w:val="Normal"/>
        <w:rPr/>
      </w:pPr>
      <w:r>
        <w:rPr>
          <w:sz w:val="28"/>
          <w:szCs w:val="28"/>
        </w:rPr>
        <w:t>12.11.2011г. № 98 «Об оплате труда работников, занимающих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 гражданской службы</w:t>
      </w:r>
    </w:p>
    <w:p>
      <w:pPr>
        <w:pStyle w:val="Normal"/>
        <w:rPr/>
      </w:pPr>
      <w:r>
        <w:rPr>
          <w:sz w:val="28"/>
          <w:szCs w:val="28"/>
        </w:rPr>
        <w:t>Краснооктябрьского сельского поселения, и осуществляющих техническое</w:t>
      </w:r>
    </w:p>
    <w:p>
      <w:pPr>
        <w:pStyle w:val="Normal"/>
        <w:rPr/>
      </w:pPr>
      <w:r>
        <w:rPr>
          <w:sz w:val="28"/>
          <w:szCs w:val="28"/>
        </w:rPr>
        <w:t>обеспечение деятельности органов местного самоуправления Краснооктябрь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при переводе муниципальных служащих в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работников занимающих должности, не отнесенны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 муниципальной гражданской службы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, и 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жемесячная оплата труда не может быть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, который был установлен до вступления в силу насто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С.Джирано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Краснооктябрьског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октябрьского сельского поселения Челябинской обла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 декабря 2011 год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9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занимающих должности,</w:t>
      </w:r>
    </w:p>
    <w:p>
      <w:pPr>
        <w:pStyle w:val="Header"/>
        <w:jc w:val="center"/>
        <w:rPr/>
      </w:pPr>
      <w:r>
        <w:rPr>
          <w:sz w:val="28"/>
          <w:szCs w:val="28"/>
        </w:rPr>
        <w:t>не отнесенные к должностям муниципальной гражданско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лужбы Краснооктябрьского сельского поселения Краснооктябрьского сельского поселения Челябинской области, и осуществляющих техническое обеспечение деятельности органов  муниципальной власти Краснооктябрьского сельского поселения Краснооктябрьского сельского поселения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порядо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работников, занимающих должности, не отнесенны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 муниципальной гражданской службы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, и 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униципальной власти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(далее именуются - рабо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лата труда работников состоит из месячного должно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а (далее именуется -должностной оклад), ежемесячных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никам производятся следующие ежемесяч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ы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сл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ность и высокие достижения в труде в размере до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месячная надбавка за выслугу лет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таже работы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до 8 ле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8 до 13 ле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13 до 18 лет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18 до 23 лет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3 лет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мия по результата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 - в размере 1 должно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ого отпуска 1 раз в год-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атериальн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ые надбавки и доплаты, предусмотренные нормат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выми актами Красно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ы муниципальной власти Красно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ри формировании фонда оплаты труда работников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, направляемых для выплаты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 следующие средства на выплату работникам (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е на го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емии по результатам работы - в размере 3окла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месячной надбавки за сложность, напряженность, высо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в труде и специальный режим работы - в размере 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жемесячной надбавки за выслугу лет -в размер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 -в размер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материальной помощи - в размере 2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Условия выплаты ежемесячной надбавки за сл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ность и высокие достижения в труде устанавл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органа муниципальной власти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мии и материальная помощь выплачиваются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материальном стимулировани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м соответствующим органом муниципальной власти</w:t>
      </w:r>
    </w:p>
    <w:p>
      <w:pPr>
        <w:pStyle w:val="Normal"/>
        <w:rPr/>
      </w:pPr>
      <w:r>
        <w:rPr>
          <w:sz w:val="28"/>
          <w:szCs w:val="28"/>
        </w:rPr>
        <w:t>Красно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фонда оплаты труда учитывается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, установленный в соответствии с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 выплату материальной помощи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 без учета районного коэффи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Краснооктябрьског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30 декабря 2011 год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нимающих должности, не отнесенны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гражданской службы Краснооктябрьского сельского поселения Варненского муниципального района Челябинской области, и осуществляющих техническое обеспечение деятельности органов муниципальной власти Краснооктябрьского сельского поселения Варненского муниципального района Челяби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ссир, главный диспетч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(включая старш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-3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, инспектор (включая старше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, делопроизводитель,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м, архивариус, машинист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, экспедитор по перевозке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-263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II категории, секретарьмашини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-2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4:00Z</dcterms:created>
  <dc:creator>user</dc:creator>
  <dc:description/>
  <cp:keywords/>
  <dc:language>en-US</dc:language>
  <cp:lastModifiedBy>user</cp:lastModifiedBy>
  <dcterms:modified xsi:type="dcterms:W3CDTF">2013-06-11T06:15:00Z</dcterms:modified>
  <cp:revision>1</cp:revision>
  <dc:subject/>
  <dc:title/>
</cp:coreProperties>
</file>