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shd w:fill="FFFFFF" w:val="clea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46020</wp:posOffset>
            </wp:positionH>
            <wp:positionV relativeFrom="paragraph">
              <wp:posOffset>12700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hd w:fill="FFFFFF" w:val="clear"/>
        <w:ind w:left="1800" w:hanging="326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РАСНООКТЯБРЬСКОГО СЕЛЬСКОГО ПОСЕЛЕНИЯ</w:t>
      </w:r>
    </w:p>
    <w:p>
      <w:pPr>
        <w:pStyle w:val="Normal"/>
        <w:shd w:fill="FFFFFF" w:val="clear"/>
        <w:ind w:left="1800" w:hanging="32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800" w:hanging="32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ЕШЕНИЕ</w:t>
      </w:r>
    </w:p>
    <w:p>
      <w:pPr>
        <w:pStyle w:val="Normal"/>
        <w:shd w:fill="FFFFFF" w:val="clear"/>
        <w:ind w:left="360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360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left="67" w:hanging="0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От    26  мая  </w:t>
      </w:r>
      <w:r>
        <w:rPr>
          <w:sz w:val="28"/>
          <w:szCs w:val="28"/>
        </w:rPr>
        <w:t>2013 года № 5                                                п.Красный Октябрь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left="6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 утверждении отчета об исполнении бюджета                 Краснооктябрьского сельского поселения за  1 квартал 2013г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left="6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>Заслушав доклад начальника финансового органа  Арсентьевой О.А. об исполнении бюджета Краснооктябрьского сельского поселения за  1 квартал 2013г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left="68" w:hanging="0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Краснооктябрьского  сельского поселения : 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left="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left="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РЕШАЕТ: 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left="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отчет об исполнении бюжета за  </w:t>
      </w:r>
      <w:r>
        <w:rPr>
          <w:spacing w:val="-1"/>
          <w:sz w:val="28"/>
          <w:szCs w:val="28"/>
        </w:rPr>
        <w:t>1 квартал 2013г</w:t>
      </w:r>
      <w:r>
        <w:rPr>
          <w:sz w:val="28"/>
          <w:szCs w:val="28"/>
        </w:rPr>
        <w:t xml:space="preserve"> по доходам в сумме  715,9 тыс рублей,по расходам в сумме 946,7 тыс.руб.с превышением расходов над доходами(дефицит бюджета поселения)в сумме 230,8                             тыс.руб. со следующими показателями: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 распределению расходов по разделам,подразделам,целевым статьям и видам расходов согласно приложения 4;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 ведомственной структуре расходов согласно приложению 5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322"/>
        <w:rPr/>
      </w:pPr>
      <w:r>
        <w:rPr>
          <w:sz w:val="28"/>
          <w:szCs w:val="28"/>
        </w:rPr>
        <w:t>2.Направить настоящее решение Главе Краснооктябрьского сельского поселения для подписания и обнародования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322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322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322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65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Краснооктябрьского </w:t>
      </w:r>
    </w:p>
    <w:p>
      <w:pPr>
        <w:pStyle w:val="Normal"/>
        <w:shd w:fill="FFFFFF" w:val="clear"/>
        <w:ind w:left="5" w:hanging="0"/>
        <w:rPr/>
      </w:pPr>
      <w:r>
        <w:rPr>
          <w:sz w:val="28"/>
          <w:szCs w:val="28"/>
        </w:rPr>
        <w:t>сельского поселения:                                                                     Майоров А.М.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418" w:right="1134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7:36:00Z</dcterms:created>
  <dc:creator>Андреева Е.Н.</dc:creator>
  <dc:description/>
  <cp:keywords/>
  <dc:language>en-US</dc:language>
  <cp:lastModifiedBy>user</cp:lastModifiedBy>
  <cp:lastPrinted>2013-06-26T10:59:00Z</cp:lastPrinted>
  <dcterms:modified xsi:type="dcterms:W3CDTF">2013-06-26T05:59:00Z</dcterms:modified>
  <cp:revision>89</cp:revision>
  <dc:subject/>
  <dc:title>                                        </dc:title>
</cp:coreProperties>
</file>