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127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ОКТЯБРЬСКОГО СЕЛЬСКОГО ПОСЕЛЕНИЯ</w:t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00" w:hanging="326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ind w:left="36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360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7" w:hanging="0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От    01 июля  </w:t>
      </w:r>
      <w:r>
        <w:rPr>
          <w:sz w:val="28"/>
          <w:szCs w:val="28"/>
        </w:rPr>
        <w:t>2013 года №   7                                              п.Красный Октябрь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отчета об исполнении бюджета                 Краснооктябрьского сельского поселения за  2 квартал 2013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  <w:r>
        <w:rPr>
          <w:spacing w:val="-1"/>
          <w:sz w:val="28"/>
          <w:szCs w:val="28"/>
        </w:rPr>
        <w:t>Заслушав доклад начальника финансового органа  Арсентьевой О.А. об исполнении бюджета Краснооктябрьского сельского поселения за  2 квартал 2013г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Краснооктябрьского  сельского поселения 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РЕШАЕТ: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бюджета за  2</w:t>
      </w:r>
      <w:r>
        <w:rPr>
          <w:spacing w:val="-1"/>
          <w:sz w:val="28"/>
          <w:szCs w:val="28"/>
        </w:rPr>
        <w:t xml:space="preserve"> квартал 2013г</w:t>
      </w:r>
      <w:r>
        <w:rPr>
          <w:sz w:val="28"/>
          <w:szCs w:val="28"/>
        </w:rPr>
        <w:t xml:space="preserve"> по доходам в сумме  2637,5 тыс рублей,по расходам в сумме 3019,2 тыс.руб.с превышением расходов над доходами(дефицит бюджета поселения)в сумме 381,7 тыс.руб. со следующими показателями: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 распределению расходов по разделам,подразделам,целевым статьям и видам расходов согласно приложения 4;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едомственной структуре расходов согласно приложению 5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/>
      </w:pPr>
      <w:r>
        <w:rPr>
          <w:sz w:val="28"/>
          <w:szCs w:val="28"/>
        </w:rPr>
        <w:t>2.Направить настоящее решение Главе Краснооктябрьского сельского поселения для подписания и обнародов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22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65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Краснооктябрьского </w:t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сельского поселения:                                                                     Майоров А.М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36:00Z</dcterms:created>
  <dc:creator>Андреева Е.Н.</dc:creator>
  <dc:description/>
  <cp:keywords/>
  <dc:language>en-US</dc:language>
  <cp:lastModifiedBy>user</cp:lastModifiedBy>
  <cp:lastPrinted>2013-07-08T09:33:00Z</cp:lastPrinted>
  <dcterms:modified xsi:type="dcterms:W3CDTF">2013-07-08T04:33:00Z</dcterms:modified>
  <cp:revision>93</cp:revision>
  <dc:subject/>
  <dc:title>                                        </dc:title>
</cp:coreProperties>
</file>