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сентября 2016г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Красный Октябрь</w:t>
      </w:r>
      <w:r>
        <w:rPr/>
        <w:t xml:space="preserve">                              </w:t>
      </w:r>
      <w:r>
        <w:rPr>
          <w:sz w:val="28"/>
          <w:szCs w:val="28"/>
        </w:rPr>
        <w:t>№ 29</w:t>
      </w:r>
    </w:p>
    <w:p>
      <w:pPr>
        <w:pStyle w:val="Heading1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аснооктябрьского сельского поселения на 2017 год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ет депутатов Краснооктябр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Краснооктябрьского сельского поселения на 2017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Краснооктябрьского сельского посел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А.М.Май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7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иватизации муниципального имущества Краснооктябрьского сельского поселения 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15"/>
        <w:gridCol w:w="289"/>
        <w:gridCol w:w="102"/>
        <w:gridCol w:w="1069"/>
        <w:gridCol w:w="1930"/>
        <w:gridCol w:w="3673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положения 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в 8348 м по направлению на северо-восток от ориентира: Челябинская область, Варненский район, п.Красный Октябрь, ул.Школьная, д.13,кв.2, общей площадью 394301 кв.м., кадастровый номер 74:05:5000006:1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 в 1019 м по направлению на север от ориентира: Челябинская область, Варненский район, п.Камышинка, ул.Центральная, д.6,кв.2,  общей площадью 60001 кв.м., кадастровый номер 74:05:5000003:56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 в 1035 м по направлению на юго-восток от ориентира: Челябинская область, Варненский район, п.Нововладимировский,  ул.Зеленая, д.27, кв.1, общей площадью 10000кв.м., кадастровый номер 74:05:5000008:18;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земель населенных пунктов , для ведения личного подсобного хозяйства, расположенный по адресу: Челябинская область, Варненский район,  п.Камышинка, ул.Озерная, д.1,кв.1, общей площадью 2416 кв.м., кадастровый номер 74:05:1500001:12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6:00Z</dcterms:created>
  <dc:creator>Районный Совет Депутатов</dc:creator>
  <dc:description/>
  <cp:keywords/>
  <dc:language>en-US</dc:language>
  <cp:lastModifiedBy>DNA7 X86</cp:lastModifiedBy>
  <cp:lastPrinted>2017-04-03T08:24:00Z</cp:lastPrinted>
  <dcterms:modified xsi:type="dcterms:W3CDTF">2017-04-03T03:27:00Z</dcterms:modified>
  <cp:revision>37</cp:revision>
  <dc:subject/>
  <dc:title/>
</cp:coreProperties>
</file>