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eastAsia="Courier New" w:cs="Courier New"/>
        </w:rPr>
        <w:t xml:space="preserve">                                 </w:t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  <w:t>АДМИНИСТРАЦИЯ  КРАСНООКТЯБРЬСКОГО СЕЛЬСКОГО ПОСЕЛЕНИЯ 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 »   февраля   2013г.  №  6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  муниципальных служащих на 2013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 Челябинской области № 8-П от 25.01.2013 года ,Постановлением Варненского муниципального района №180 от 26.03.2013г.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3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раснооктябрь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ы формирования  расходов бюджета Краснооктябрь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3 год.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  с 1 января 2013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Краснооктябрьского сельского поселения №17 от 12  »  апреля  2012г. 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А.М.Майоров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 февраля   2013г. №6-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расходов бюджета Краснооктябрьского сельского поселения на оплату труда депутатов, выборных должностных лиц, осуществляющих свои полномочия 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ям 2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ормативы размеров должностных окладов муниципальных служащих Администрации Краснооктябрьского сельского поселения устанавливаются согласно приложениям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ормативы формирования расходов местныго бюджета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классный чин муниципальных служащих - в размере четырех должностных окладов в устанавливаются согласно приложениям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 год (приложение 2) и нормативы размеров должностных окладов муниципальных служащих администрации Краснооктябрьского сельского поселения на 2013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 не учтены расходы на выплату компенсации за неиспользованный отпуск уволенным в 2013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бюджета 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lineRule="exact" w:line="1" w:before="0" w:after="77"/>
        <w:jc w:val="right"/>
        <w:rPr>
          <w:rFonts w:cs="Times New Roman"/>
          <w:sz w:val="2"/>
          <w:szCs w:val="2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459"/>
        <w:gridCol w:w="1469"/>
        <w:gridCol w:w="1469"/>
        <w:gridCol w:w="1464"/>
      </w:tblGrid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92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727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04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646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61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484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28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716)</w:t>
            </w:r>
          </w:p>
        </w:tc>
      </w:tr>
      <w:tr>
        <w:trPr>
          <w:trHeight w:val="141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37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565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73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404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02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23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57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2911)</w:t>
            </w:r>
          </w:p>
        </w:tc>
      </w:tr>
    </w:tbl>
    <w:p>
      <w:pPr>
        <w:sectPr>
          <w:type w:val="nextPage"/>
          <w:pgSz w:w="11906" w:h="16838"/>
          <w:pgMar w:left="1276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sz w:val="28"/>
          <w:szCs w:val="28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бюджета 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змеров должностных окладов муниципальных служащих органов местного самоуправления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529"/>
        <w:gridCol w:w="1793"/>
        <w:gridCol w:w="1356"/>
      </w:tblGrid>
      <w:tr>
        <w:trPr>
          <w:trHeight w:val="7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>
          <w:trHeight w:val="8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56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45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3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3231</w:t>
            </w:r>
          </w:p>
        </w:tc>
      </w:tr>
      <w:tr>
        <w:trPr>
          <w:trHeight w:val="6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53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43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38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32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587</w:t>
            </w:r>
          </w:p>
        </w:tc>
      </w:tr>
      <w:tr>
        <w:trPr>
          <w:trHeight w:val="8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347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30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9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347" w:right="-2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7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4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73</w:t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20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V группа- до 1 тыс. 500 человек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бюджета 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 и                     муниципальных служащих на 2013 год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99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ласс - 314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класс - 29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класс – 2662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ласс-24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класс- 217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класс- 1941</w:t>
            </w:r>
          </w:p>
        </w:tc>
      </w:tr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ласс-177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класс-1456</w:t>
            </w:r>
          </w:p>
        </w:tc>
      </w:tr>
      <w:tr>
        <w:trPr>
          <w:trHeight w:val="90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ласс - 12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класс – 970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hirkova</dc:creator>
  <dc:description/>
  <cp:keywords/>
  <dc:language>en-US</dc:language>
  <cp:lastModifiedBy>user</cp:lastModifiedBy>
  <cp:lastPrinted>2013-04-16T16:13:00Z</cp:lastPrinted>
  <dcterms:modified xsi:type="dcterms:W3CDTF">2013-04-16T11:13:00Z</dcterms:modified>
  <cp:revision>41</cp:revision>
  <dc:subject/>
  <dc:title/>
</cp:coreProperties>
</file>