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eastAsia="Courier New" w:cs="Times New Roman"/>
        </w:rPr>
      </w:pPr>
      <w:r>
        <w:rPr>
          <w:rFonts w:eastAsia="Courier New" w:cs="Times New Roman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 КРАСНООКТЯБРЬ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9 июля 2013 года №  5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.Красный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9 июля 2013 года №  5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.Красный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 Челябинской области № 626-П от 21.11.2012 года (в редакции постановления от 26.06.2013г. № 70-П)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Краснооктябрьского сельского поселения Варненского муниципального района Челябин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нормативы формирования  расходов бюджета Администрации Краснооктябрь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 с 1 мая 2013 года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я Администрации Краснооктябрьского сельского поселения от 08.02.2013г № 6-1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октябрь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А.М.Майоров</w:t>
            </w:r>
          </w:p>
        </w:tc>
      </w:tr>
    </w:tbl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9 » июля    2013г. №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расходов местных бюджета Администрации Краснооктябрьского сельского поселения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ормативы размеров должностных окладов муниципальных служащих органов местного самоуправления Варненского муниципального района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ормативы формирования расходов местных бюджетов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классный чин муниципальных служащих - в размере четырех должностных окладов 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органов местного самоуправления  Варненского муниципального района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eastAsia="Courier New" w:cs="Times New Roman"/>
          <w:sz w:val="2"/>
          <w:szCs w:val="2"/>
        </w:rPr>
      </w:pPr>
      <w:r>
        <w:rPr>
          <w:rFonts w:eastAsia="Courier New" w:cs="Times New Roman"/>
          <w:sz w:val="2"/>
          <w:szCs w:val="2"/>
        </w:rPr>
        <w:t xml:space="preserve"> 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70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3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39)</w:t>
            </w:r>
          </w:p>
        </w:tc>
      </w:tr>
      <w:tr>
        <w:trPr>
          <w:trHeight w:val="141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9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8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5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86)</w:t>
            </w:r>
          </w:p>
        </w:tc>
      </w:tr>
    </w:tbl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размеров должностных окладов муниципальных служащих органов местного самоуправ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8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-59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7-47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-3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-3425</w:t>
            </w:r>
          </w:p>
        </w:tc>
      </w:tr>
      <w:tr>
        <w:trPr>
          <w:trHeight w:val="6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-56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-46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-4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-34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-3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742</w:t>
            </w:r>
          </w:p>
        </w:tc>
      </w:tr>
      <w:tr>
        <w:trPr>
          <w:trHeight w:val="8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34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5-32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-30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347" w:right="-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-29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5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V группа- до 1 тыс. 500 человек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99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33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30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2822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25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 23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- 2057</w:t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 18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1543</w:t>
            </w:r>
          </w:p>
        </w:tc>
      </w:tr>
      <w:tr>
        <w:trPr>
          <w:trHeight w:val="9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12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1028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cp:keywords/>
  <dc:language>en-US</dc:language>
  <cp:lastModifiedBy>user</cp:lastModifiedBy>
  <cp:lastPrinted>2013-07-22T09:37:00Z</cp:lastPrinted>
  <dcterms:modified xsi:type="dcterms:W3CDTF">2013-07-22T04:37:00Z</dcterms:modified>
  <cp:revision>50</cp:revision>
  <dc:subject/>
  <dc:title/>
</cp:coreProperties>
</file>