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377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Heading1"/>
        <w:ind w:left="708" w:right="141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ОКТЯБРЬСКОГО СЕЛЬСКОГО ПОСЕЛЕНИЯ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2014 года                          №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Красный Октябрь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содерж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машних и сельскохозяйств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х и птицы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Краснооктябрьское сельское поселение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131-ФЗ « Об общих принципах организации местного самоуправления в Российской Федерации», в целях более полной реализации прав, представительных органов местного самоуправления, согласно Областного закона Челябинской области от27.05.2010 №584-ЗО(редакции от 31.01.2013г) « Об административных правонарушениях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депутатов Краснооктябрь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 Правила содержания домашних и сельскохозяйственных животных и птицы на территории муниципального образования Краснооктябрьское сельское поселение» (согласно приложения к настоящему решению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инятием настоящего решения возложить на административную комиссию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А.М.</w:t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иложение к проекту реш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сельского поселения от 2014 г.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ПРАВИЛА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содержания домашних и сельскохозяйственных животных и птицы на  территории муниципального  образования 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сельского поселения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i/>
          <w:color w:val="000000"/>
          <w:sz w:val="28"/>
          <w:szCs w:val="28"/>
        </w:rPr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ОБЩИЕ ПОЛОЖЕНИЯ</w:t>
      </w:r>
      <w:r>
        <w:rPr>
          <w:rFonts w:eastAsia="Lucida Sans Unicode" w:cs="Times New Roman" w:ascii="Times New Roman" w:hAnsi="Times New Roman"/>
          <w:b/>
          <w:color w:val="666666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666666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авила содержания домашних и сельскохозяйственных животных и птицы  на территории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октябрьског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сельское поселения", разработаны на основании действующего законодательства РФ и в соответствии с Законом Челябинской области  от 27 05 2010г №584-ЗО (редакции от 31 01 2013г «Об административных правонарушениях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на территории частного домовладения либо арендуемого участка, квартире и сельскохозяйственных животных и птицу в личном подсобном хозяйств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eastAsia="Lucida Sans Unicode" w:cs="Times New Roman" w:ascii="Times New Roman" w:hAnsi="Times New Roman"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В настоящих Правилах используются следующие понят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-домашние животные 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включают в себя собаки, кошк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bCs/>
          <w:color w:val="000000"/>
        </w:rPr>
        <w:t>-сельскохозяйственные животные и птиц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- включают в себя крупный рогатый скот (коровы, быки, телята), свиней, овец, коз, лошадей, кроликов, домашнюю птицу ( куры, утки гуси, индейка) и др. животные и птица сельскохозяйственного назна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13"/>
          <w:sz w:val="24"/>
          <w:szCs w:val="24"/>
        </w:rPr>
        <w:t>-безнадзорные животные</w:t>
      </w:r>
      <w:r>
        <w:rPr>
          <w:rFonts w:eastAsia="Lucida Sans Unicode" w:cs="Times New Roman" w:ascii="Times New Roman" w:hAnsi="Times New Roman"/>
          <w:color w:val="000000"/>
          <w:spacing w:val="13"/>
          <w:sz w:val="24"/>
          <w:szCs w:val="24"/>
        </w:rPr>
        <w:t xml:space="preserve"> - животные, находящиеся без 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>сопровождающего лица (за исключением оставленного владельцем на привяз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-владелец животных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- физическое или юридическое лицо, которое пользуется, распоряжается и 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rFonts w:eastAsia="Lucida Sans Unicode" w:cs="Times New Roman" w:ascii="Times New Roman" w:hAnsi="Times New Roman"/>
          <w:color w:val="000000"/>
          <w:spacing w:val="2"/>
          <w:sz w:val="24"/>
          <w:szCs w:val="24"/>
        </w:rPr>
        <w:t>других п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pacing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pacing w:val="2"/>
          <w:sz w:val="24"/>
          <w:szCs w:val="24"/>
        </w:rPr>
        <w:t>-прогон животных</w:t>
      </w:r>
      <w:r>
        <w:rPr>
          <w:rFonts w:eastAsia="Lucida Sans Unicode" w:cs="Times New Roman" w:ascii="Times New Roman" w:hAnsi="Times New Roman"/>
          <w:color w:val="000000"/>
          <w:spacing w:val="2"/>
          <w:sz w:val="24"/>
          <w:szCs w:val="24"/>
        </w:rPr>
        <w:t xml:space="preserve"> - передвижение животных от места их постоянного нахождения до места выпаса и назад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2"/>
          <w:sz w:val="24"/>
          <w:szCs w:val="24"/>
        </w:rPr>
        <w:t>-место выпаса животных</w:t>
      </w:r>
      <w:r>
        <w:rPr>
          <w:rFonts w:eastAsia="Lucida Sans Unicode" w:cs="Times New Roman" w:ascii="Times New Roman" w:hAnsi="Times New Roman"/>
          <w:color w:val="000000"/>
          <w:spacing w:val="2"/>
          <w:sz w:val="24"/>
          <w:szCs w:val="24"/>
        </w:rPr>
        <w:t xml:space="preserve"> - специально отведенное место для пастьбы животных, контролируемое 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>пребывание на пастбище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1"/>
          <w:sz w:val="24"/>
          <w:szCs w:val="24"/>
        </w:rPr>
        <w:t>-потрава сельскохозяйственных угодий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 xml:space="preserve"> - порча, истребление посевов, тра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-2"/>
          <w:sz w:val="24"/>
          <w:szCs w:val="24"/>
        </w:rPr>
        <w:t>-повреждение сельскохозяйственных насаждений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— причинение вреда кроне, стволу, ветвям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древесно-кустарниковых растений, их корневой системе, повреждение наземной части и корневой 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>системы травянистых растений, не влекущее прекращение ро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7"/>
          <w:sz w:val="24"/>
          <w:szCs w:val="24"/>
        </w:rPr>
        <w:t>-уничтожение сельскохозяйственных насаждений</w:t>
      </w:r>
      <w:r>
        <w:rPr>
          <w:rFonts w:eastAsia="Lucida Sans Unicode" w:cs="Times New Roman" w:ascii="Times New Roman" w:hAnsi="Times New Roman"/>
          <w:color w:val="000000"/>
          <w:spacing w:val="7"/>
          <w:sz w:val="24"/>
          <w:szCs w:val="24"/>
        </w:rPr>
        <w:t xml:space="preserve"> - приведение сельскохозяйственных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насаждений в полную непригодность, при которой они навсегда утрачивают свою хозяйственно-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>экономическую ценность и не могут быть использованы по своему назначени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2"/>
          <w:sz w:val="24"/>
          <w:szCs w:val="24"/>
        </w:rPr>
        <w:t>-пастбища</w:t>
      </w:r>
      <w:r>
        <w:rPr>
          <w:rFonts w:eastAsia="Lucida Sans Unicode" w:cs="Times New Roman" w:ascii="Times New Roman" w:hAnsi="Times New Roman"/>
          <w:color w:val="000000"/>
          <w:spacing w:val="2"/>
          <w:sz w:val="24"/>
          <w:szCs w:val="24"/>
        </w:rPr>
        <w:t xml:space="preserve"> - земельные угодья с травянистой растительностью, используемые для пастьбы </w:t>
      </w:r>
      <w:r>
        <w:rPr>
          <w:rFonts w:eastAsia="Lucida Sans Unicode" w:cs="Times New Roman" w:ascii="Times New Roman" w:hAnsi="Times New Roman"/>
          <w:color w:val="000000"/>
          <w:spacing w:val="3"/>
          <w:sz w:val="24"/>
          <w:szCs w:val="24"/>
        </w:rPr>
        <w:t>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pacing w:val="6"/>
          <w:sz w:val="24"/>
          <w:szCs w:val="24"/>
        </w:rPr>
        <w:t>-сельскохозяйственные угодья</w:t>
      </w:r>
      <w:r>
        <w:rPr>
          <w:rFonts w:eastAsia="Lucida Sans Unicode" w:cs="Times New Roman" w:ascii="Times New Roman" w:hAnsi="Times New Roman"/>
          <w:color w:val="000000"/>
          <w:spacing w:val="6"/>
          <w:sz w:val="24"/>
          <w:szCs w:val="24"/>
        </w:rPr>
        <w:t xml:space="preserve"> - место, территория как объект сельскохозяйственного 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>использования (поле, лес, пруд, озеро, болото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pacing w:val="1"/>
          <w:sz w:val="24"/>
          <w:szCs w:val="24"/>
        </w:rPr>
        <w:t>-отлов</w:t>
      </w:r>
      <w:r>
        <w:rPr>
          <w:rFonts w:eastAsia="Lucida Sans Unicode" w:cs="Times New Roman" w:ascii="Times New Roman" w:hAnsi="Times New Roman"/>
          <w:color w:val="000000"/>
          <w:spacing w:val="1"/>
          <w:sz w:val="24"/>
          <w:szCs w:val="24"/>
        </w:rPr>
        <w:t xml:space="preserve"> - мероприятие по задержанию безнадзорных животных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Краснооктябрьского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ПРАВИЛА СОДЕРЖАНИЯ КРУПНОГО И МЕЛКОГО РОГАТОГО СКОТА, ЛОШАДЕЙ, СВИНЕЙ НА ТЕРРИТОРИИ МУНИЦИПАЛЬНОГО ОБРАЗОВАНИЯ «</w:t>
      </w:r>
      <w:r>
        <w:rPr>
          <w:rFonts w:cs="Times New Roman" w:ascii="Times New Roman" w:hAnsi="Times New Roman"/>
          <w:sz w:val="40"/>
          <w:szCs w:val="40"/>
        </w:rPr>
        <w:t>Краснооктябрьско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СЕЛЬСКОЕ ПОСЕЛЕНИЕ»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1. ОБЯЗАННОСТИ  ВЛАДЕЛЬЦА ЖИВОТНОГ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Владелец животного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5. 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6.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7.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8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9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0. При гибели животного необходимо вызвать ветеринарного врача для установления причины гибели. Труп павшего животного утилизируется в ближайшую биотермическую яму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2. Владелец обязан осуществлять движение с животным от места содержания до пастбища кратчайшим пут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3. Складирование грубых кормов производить в соответствии с требованиями норм противопожарной безопасности и правил благоустройств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уборки и содержания территории 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Краснооктябрьское</w:t>
      </w:r>
      <w:r>
        <w:rPr>
          <w:rFonts w:eastAsia="Lucida Sans Unicode" w:cs="Times New Roman" w:ascii="Times New Roman" w:hAnsi="Times New Roman"/>
          <w:color w:val="000000"/>
          <w:spacing w:val="-2"/>
          <w:sz w:val="24"/>
          <w:szCs w:val="24"/>
        </w:rPr>
        <w:t xml:space="preserve"> сельское поселение»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4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5. Не допускать загрязнения окружающей природной среды отходами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6. Выполнять иные требования, установленные законодательством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2. ВЛАДЕЛЕЦ СЕЛЬСКОХОЗЯЙ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ЖИВОТНОГО ИМЕЕТ ПРАВ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 Получать необходимую информацию о порядке содержания сельскохозяйственных домашних животных в ветеринарных организац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П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Любое животное является собственностью владельца и охраняется зако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Владелец имеет право перевозить или перегонять крупный и мелкий рогатый скот, лошадей и свиней за пределы Варне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.</w:t>
      </w:r>
    </w:p>
    <w:p>
      <w:pPr>
        <w:pStyle w:val="Style17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 xml:space="preserve">3. ВЛАДЕЛЕЦУ СЕЛЬСКОХОЗЯЙСТВЕННОГО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ЖИВОТНОГО ЗАПРЕЩАЕТС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3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3.4. Купать животных в водоемах и местах массового пребывания и купания люд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6. Складировать навоз животных вблизи жилых помещений, на улиц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7. Запрещается без согласования с ветеринарной службо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- движение подозрительных в заболевании сельскохозяйственных животных (продажа покупка убой и.т.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- реализация молока и молочной продукции от подозрительных в заболевании сельскохозяйственны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9. Запрещается прогон скота вблизи детских садов, лечебных учреждений, шк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0. Запрещается выпускать в общее стадо быков старше дву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1. Запрещается выпас скота лицам в состоянии опьянения и детям младше 16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4. ТРЕБОВАНИЯ ПО СОДЕРЖАНИЮ СЕЛЬСКОХОЗЯЙСТВЕННЫ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5.1. 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.2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</w:t>
      </w:r>
    </w:p>
    <w:p>
      <w:pPr>
        <w:pStyle w:val="Style17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4.3.Содержание сельскохозяйственных домашних животных определяется как стойлово - пастбищно-лагерное, то есть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сенне-зимний период стойловый способ - без выгона на пастбище с содержанием животных в приспособленных для этого помещениях во дворах (личных подворьях);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есенне-летний период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тбищный способ - выгон животных днем на пастбище для выпаса общественного стада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герный способ – передача домашних сельскохозяйственных животных для выпаса и содержания на весь весенне – летний период в степную либо в займищную зону на животноводческие точ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4.4. Сельскохозяйственная птица, кролики, нутрии и иные мелких сельскохозяйственные животные содержится безвыгульно – во двор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4.5. Сельскохозяйственные животные  подлежат обязательной маркировке (клеймению, мечению) их владельцам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Установить следующий порядок клеймения сельскохозяйственных животных на территории «</w:t>
      </w:r>
      <w:r>
        <w:rPr>
          <w:rFonts w:cs="Times New Roman" w:ascii="Times New Roman" w:hAnsi="Times New Roman"/>
          <w:sz w:val="28"/>
          <w:szCs w:val="28"/>
        </w:rPr>
        <w:t xml:space="preserve">Краснооктябрьского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сельского поселения»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а) 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>для населения – производить обязательное мечение КРС  методом биркования, животное биркуется с 4-5 месячного возраста, для мелкого скота -  индивидуальные вырезы на ушах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>б) для сельскохозяйственных животных, содержащихся в степной зоне (на точках) – тавро, татуировк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в) для сельхозпредприятий и КФХ  производить маркировку согласно принятому внутрихозяйственному зоотехническому учет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4.6. Клеймение устанавливается согласно принятого классифика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4.7. Размер поголовья скота и птицы для одного двора определяются с учетом действующих санитарных, санитарно-гигиенических, ветеринарных норм и прави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5. ПРОГОН И ВЫПАС СЕЛЬСКОХОЗЯЙСТВЕННЫХ ЖИВОТНЫХ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5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5.2. Маршруты прогона по территории поселения к месту сбора стада, устанавливаются постановлением администрации «</w:t>
      </w:r>
      <w:r>
        <w:rPr>
          <w:rFonts w:cs="Times New Roman" w:ascii="Times New Roman" w:hAnsi="Times New Roman"/>
          <w:sz w:val="28"/>
          <w:szCs w:val="28"/>
        </w:rPr>
        <w:t>Краснооктябрьског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сельского поселения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 xml:space="preserve">5.3. Выпас сельскохозяйственных домашних 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  устанавливаются распоряжением администрации </w:t>
      </w:r>
      <w:r>
        <w:rPr>
          <w:rFonts w:cs="Times New Roman" w:ascii="Times New Roman" w:hAnsi="Times New Roman"/>
          <w:sz w:val="24"/>
          <w:szCs w:val="24"/>
        </w:rPr>
        <w:t>Краснооктябрьское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сельское поселение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5.4.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6. РЕГИСТРАЦИЯ СЕЛЬСКОХОЗЯЙСТВЕННЫХ ДОМАШНИХ ЖИВОТНЫХ.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6.1. В Краснооктябрьском сельском поселении осуществляется регистрация и перерегистрация сельскохозяйственных животны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гистрация и перерегистрация сельскохозяйственных животных производится в целях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- учета сельскохозяйственных животных на территории «Краснооктябрьское сельское поселение»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облемы безнадзорных домашних и сельскохозяйственных животных;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ветеринарного и санитарного надзора за домашними и сельскохозяйственными животными, проведению мероприятий по предупреждению болезней домашних и сельскохозяйственных животны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6.2. Регистрация животных осуществляется администрацией «Краснооктябрьское сельское поселение» в Похозяйственной книге в соответствии с правилами содержания домашних и сельскохозяйственных животны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3. При регистрации владелец домашнего и сельскохозяйственного животного ( кроме сельхоз предприятий) должен быть ознакомлен с настоящими Правилам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В случае передачи (продажи) и забоя сельскохозяйственного животного владелец сельскохозяйственного животного обязан уведомить администрацию и снять с регистрации сельскохозяйственное животно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ПРАВИЛА СОДЕРЖАНИЯ ДОМАШНЕЙ ПТИЦЫ НА ТЕРРИТОРИИ «</w:t>
      </w:r>
      <w:r>
        <w:rPr>
          <w:rFonts w:cs="Times New Roman" w:ascii="Times New Roman" w:hAnsi="Times New Roman"/>
          <w:sz w:val="28"/>
          <w:szCs w:val="28"/>
        </w:rPr>
        <w:t>КРАСНООКТЯБРЬСКОЕ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ОБЩИЕ 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2. Разрешается перевозить птиц в клетках наземным транспортом при соблюдении условий, исключающих беспокойство пассажи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ОБЯЗАННОСТИ ВЛАДЕЛЬЦЕВ ПТ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2. Предоставлять по требованию ветеринарных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3. ВЛАДЕЛЬЦЕВУ ПТИЦ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сельского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4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ПРАВИЛА СОДЕРЖАНИЯ СОБАК И КОШЕК НА ТЕРРИТОРИИ «</w:t>
      </w:r>
      <w:r>
        <w:rPr>
          <w:rFonts w:eastAsia="Lucida Sans Unicode" w:cs="Times New Roman" w:ascii="Times New Roman" w:hAnsi="Times New Roman"/>
          <w:color w:val="000000"/>
          <w:sz w:val="40"/>
          <w:szCs w:val="40"/>
        </w:rPr>
        <w:t>Краснооктябрьского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 СЕЛЬСКО</w:t>
      </w:r>
      <w:r>
        <w:rPr>
          <w:rFonts w:eastAsia="Lucida Sans Unicode" w:cs="Times New Roman" w:ascii="Times New Roman" w:hAnsi="Times New Roman"/>
          <w:color w:val="000000"/>
          <w:sz w:val="40"/>
          <w:szCs w:val="40"/>
        </w:rPr>
        <w:t>го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 ПОСЕЛЕНИ</w:t>
      </w:r>
      <w:r>
        <w:rPr>
          <w:rFonts w:eastAsia="Lucida Sans Unicode" w:cs="Times New Roman" w:ascii="Times New Roman" w:hAnsi="Times New Roman"/>
          <w:color w:val="000000"/>
          <w:sz w:val="40"/>
          <w:szCs w:val="40"/>
        </w:rPr>
        <w:t>я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1. ВЛАДЕЛЬЦУ СОБАК И КОШЕК РАЗРЕШ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1.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5.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и прочной закрывающейся калиткой и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6. Провоз кошек разрешается в общественном транспорте в плотно закрытой корз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2. ОБЯЗАННОСТИ ВЛАДЕЛЬЦА СОБАК И КОШЕ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Владелец животного обяза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в случае заболевания животного вовремя прибегнуть к ветеринарной помощ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4. 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5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2.8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</w:rPr>
        <w:t>3. ВЛАДЕЛЬЦУ СОБАК И КОШЕК ЗАПРЕЩА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1. Появляться с собакой в магазинах, предприятиях общественного питания (кафе- барах), школах, детских садах, парках, скверах, на стадионах, детских площадках, рын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2. Выводить собак вне двора лицам в состоянии опьянения и детям младше 14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3. Загрязнять экскрементами собак и кошек улицы, дворы, другие места общего поль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4. Купать собак в водоемах массового купания люд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5.Разведение кошек и собак с целью использования шкуры и мяса живот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6. Проведение собачьих бо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7. Любое применение действий, повлекших гибель или увечье живот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1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3.8. Содержание собаки во дворах частных домовладений не менее 1-го метра от забора, прилегающего к тротуару и территории соседнего домовла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9. Выводить собаку на улицу населенных пунктов поселения в общественные места без поводка и намордника. Выгул собаки без присмо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322" w:before="0" w:after="0"/>
        <w:ind w:right="1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собаки за пределы охраняемых территорий должен быть исключе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3.11. Содержание собак и кошек в подвальных, полуподвальных помещения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5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ДЕЙСТВИЯ (БЕЗДЕЙСТВИЯ) ВЛАДЕЛЬЦЕВ ЖИВОТНЫХ И ПТИЦЫ РАСЦЕНИВАЮЩИЕСЯ КАК НАРУШЕНИЯ ПРАВИЛ СОДЕРЖАНИЯ ЖИВОТНЫХ И ПТИЦ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firstLine="709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 Нарушения правил содержания животных и птицы будут расцениваться следующие действия (бездействия)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отклонение от установленного маршрута при прогоне сельскохозяйственных животны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оставление без присмотра сельскохозяйственных животных и птицы при осуществлении прогона и выпас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выпас животных (контролируемый и неконтролируемый) в пределах населенных пунктов МО «Краснооктябрьское сельское поселение»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в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отсутствие маркировки сельскохозяйственных животных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отказ от проведения обязательных профилактических мероприятий: (исследование,   иммунизация  животных) и нарушение сроков их прове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беспривязное содержание собак на территории частного домовладения, охраняемого объекта территории организаций, предприят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выгул собаки без поводка и намордник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одержание собаки на привязи или вольере на расстоянии менее одного метра от забора прилегающего к тротуару или территории соседнего домовлад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тсутствие о входной двери или ворот во двор частного домовладения и территории охраняемого объекта организации, предприятия, учреждения информационной таблички о нахождении во дворе частного домовладения или охраняемого объекта собаки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выгул собаки без присмотр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ab/>
        <w:t>- совершение иных запрещенных действий (бездействий) совершающих владельцами животных указанных в настоящих правил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left="720" w:hanging="0"/>
        <w:jc w:val="center"/>
        <w:rPr>
          <w:rFonts w:ascii="Times New Roman" w:hAnsi="Times New Roman" w:eastAsia="Lucida Sans Unicode" w:cs="Times New Roman"/>
          <w:b/>
          <w:b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 xml:space="preserve">ГЛАВА 6. 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left="720" w:hanging="0"/>
        <w:jc w:val="center"/>
        <w:rPr>
          <w:rFonts w:ascii="Times New Roman" w:hAnsi="Times New Roman" w:eastAsia="Lucida Sans Unicode" w:cs="Times New Roman"/>
          <w:b/>
          <w:b/>
          <w:color w:val="FF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FF0000"/>
          <w:sz w:val="28"/>
          <w:szCs w:val="28"/>
        </w:rPr>
        <w:t>БЕЗНАДЗОРНЫЕ ЖИВОТНЫЕ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>1. Животные, находящиеся на посевных площадях или вблизи их, жилой зоне населенных пунктов, общественных местах, 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>2. Владельцы безнадзорных животных устанавливаются по установленным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метам (клеймению) для  чего заинтересованные лица с  описанием  меты (тавро, татуировки, номера и др.)  обращаются  с заявлением в администрацию или полицию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3. Не меченные безнадзорные животные могут быть задержаны гражданами либо муниципальными или другими хозяйствующими субъектами при наличии соответствующих условий для временного содержания сельскохозяйственных животных</w:t>
      </w:r>
      <w:r>
        <w:rPr>
          <w:rFonts w:eastAsia="Lucida Sans Unicode" w:cs="Times New Roman" w:ascii="Times New Roman" w:hAnsi="Times New Roman"/>
          <w:color w:val="666666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 При установлении собственника (владельца), Собственник животного возмещает расходы, связанные с отловом и с содержанием животного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полицию или в Администрацию «</w:t>
      </w: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сельского поселения», которые принимают меры к установлению собственника.</w:t>
      </w:r>
    </w:p>
    <w:p>
      <w:pPr>
        <w:pStyle w:val="Normal"/>
        <w:widowControl w:val="false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suppressAutoHyphens w:val="tru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6. На время установления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  лица, имеющего необходимые условия для его содержания, и передачу ему животного осуществляют орган уполномоченный администрацией.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tLeast" w:line="10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7. Лицо, отловившее безнадзорное животное, и лицо, которому оно передано на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8. Лицо, отловившее безнадзорных домашних животных, имеет право на вознаграждение в соответствии со статьей 229 Гражданского кодекса РФ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0. Безнадзорное животное, поступавшее в муниципальную собственность, подлежит убою или продаже. Вырученные средства используются на покрытие</w:t>
      </w:r>
      <w:r>
        <w:rPr>
          <w:rFonts w:eastAsia="Lucida Sans Unicode" w:cs="Times New Roman" w:ascii="Times New Roman" w:hAnsi="Times New Roman"/>
          <w:color w:val="000000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затрат по содержанию безнадзорного животного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ГЛАВА 7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</w:rPr>
        <w:t>ОТВЕТСТВЕННОСТЬ ВЛАДЕЛЬЦЕВ ЖИВОТНЫХ И ПТИЦЫ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. Предотвращать возникновение случаев появления животных на посевных площадях и вблизи их, в жилой зоне, в местах общего пользования, не допускать порчи зеленых насаждений, причинения вреда здоровью и имуществу граждан.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FF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</w:rPr>
        <w:t xml:space="preserve">Законом Челябинской области «Об административных правонарушениях» </w:t>
      </w:r>
    </w:p>
    <w:p>
      <w:pPr>
        <w:pStyle w:val="Normal"/>
        <w:keepNext w:val="tru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keepNext w:val="true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ab/>
        <w:t>3. В случае причинения безнадзорным животным материального ущерба в результате потравы, вытаптывания клумб, порчи зеленых насаждений причинения вреда здоровью гражданам на собственника (владельца) в судебном порядке налагается обязанность возмещения ущерба.</w:t>
      </w:r>
    </w:p>
    <w:sectPr>
      <w:type w:val="nextPage"/>
      <w:pgSz w:w="11906" w:h="16838"/>
      <w:pgMar w:left="1276" w:right="19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5:00Z</dcterms:created>
  <dc:creator>Нова</dc:creator>
  <dc:description/>
  <cp:keywords/>
  <dc:language>en-US</dc:language>
  <cp:lastModifiedBy>DNA7 X86</cp:lastModifiedBy>
  <cp:lastPrinted>2014-07-17T07:50:00Z</cp:lastPrinted>
  <dcterms:modified xsi:type="dcterms:W3CDTF">2014-07-23T03:12:00Z</dcterms:modified>
  <cp:revision>13</cp:revision>
  <dc:subject/>
  <dc:title>                                       РОССИЙСКАЯ ФЕДЕРАЦИЯ                      ПРОЕКТ</dc:title>
</cp:coreProperties>
</file>