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2192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 ПОСЕЛЕНИЯ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Краснооктябрьского сельского поселения на 2014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аснооктябрьского сельского, Положением о бюджетном процессе в Краснооктябрьском сельском поселении, Совет депутатов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аснооктябр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в сумме 5936,55 тыс. рублей, в том числе безвозмездные поступления от других бюджетов бюджетной системы Российской Федерации в сумме 204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аснооктябрьского  поселения в сумме 5936,5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о 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раснооктябрьского 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на 2015 год в сумме 4914,10 тыс. рублей, в том числе безвозмездные поступления от других бюджетов бюджетной системы Российской Федерации в сумме 740,00 тыс. рублей, и на 2016 год в сумме 5177,63 тыс. рублей, в том числе безвозмездные поступления от других бюджетов бюджетной системы Российской Федерации в сумме 722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октябрьского  поселения на 2015 год в сумме 4914,1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2,90 тыс. рублей, и на 2016 год в сумме 5177,6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58,9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на 2015 год и на 2016 год не планируе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октябрьского сельского Краснооктябрьского сельского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оселения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вердить объем остатков средств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селения на 1 января 2014 года в сумме 50 тыс. рублей, направляемых на покрытие временных кассовых разрывов, возникающих в ходе исполнения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селения в 2014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нормативы отчислений доходов в бюджет Краснооктябрьского сельского поселения на 2014 год </w:t>
      </w:r>
      <w:r>
        <w:rPr>
          <w:rFonts w:cs="Times New Roman" w:ascii="Times New Roman" w:hAnsi="Times New Roman"/>
          <w:iCs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Краснооктябрьского сельского поселения и источников финансирования дефицита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раснооктябр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раснооктябр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аснооктябрьского сельского поселения на 2014 год в сумме 0 тыс. рублей, на 2015 год в сумме 0 и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Краснооктябрь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раснооктябрьского сельского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Краснооктябрь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Краснооктябрьского сельского поселения, связанные с особенностями исполнения бюджета Краснооктябрьского сельского поселения и (или) перераспределения бюджетных ассигнований между главными распорядителями средств бюджета Красно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раснооктябр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оступление в доход бюджета Краснооктябр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 для учреждений бюджетной сферы в Краснооктябрьского сельского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раснооктябрьского сельского__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ооктябрь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90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200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210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раснооктябрьского сельского поселения на 2014 год согласно приложению 8 и программу муниципальных гарантий бюджета Краснооктябрь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Краснооктябрьского сельского поселения на 2014 год согласно приложению 10 и программу муниципальных внутренних заимствований бюджета Краснооктябрьского сельского поселения на плановый период 2015 и 2016 годов согласно приложению 1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жбюджетные трансферты бюджетам муниципальных районов из бюджета Краснооктябр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муниципальному району из бюджета Краснооктябрьского сельского поселения на 2014 год в сумме 0,00 тыс. рублей, на 2015 год в сумме 0,00 тыс. рублей, на 2016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                                         Майоров А.М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раснооктябрь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6"/>
        <w:gridCol w:w="5386"/>
      </w:tblGrid>
      <w:tr>
        <w:trPr>
          <w:tblHeader w:val="true"/>
          <w:trHeight w:val="19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 источников финансирования дефицита бюджета Краснооктябрьского 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раснооктябрьского 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 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 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567"/>
        <w:gridCol w:w="6946"/>
        <w:gridCol w:w="113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25,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8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,4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97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Капитальный ремонт многоквартирных домов Варненского муниципального райо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9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7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7,4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 936,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декабря  2013 года № 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4 и 2016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567"/>
        <w:gridCol w:w="6379"/>
        <w:gridCol w:w="909"/>
        <w:gridCol w:w="9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1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 Капитальный ремонт многоквартирных домов Варненского муниципального райо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 7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91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0"/>
        <w:gridCol w:w="640"/>
        <w:gridCol w:w="640"/>
        <w:gridCol w:w="1000"/>
        <w:gridCol w:w="600"/>
        <w:gridCol w:w="1120"/>
      </w:tblGrid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36,5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125,2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3,4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7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Капитальный ремонт многоквартирных домов Варненского муниципального района на 2012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9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9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7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7,4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7,40</w:t>
            </w:r>
          </w:p>
        </w:tc>
      </w:tr>
      <w:tr>
        <w:trPr>
          <w:trHeight w:val="6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7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00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 936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12"/>
        <w:gridCol w:w="570"/>
        <w:gridCol w:w="570"/>
        <w:gridCol w:w="926"/>
        <w:gridCol w:w="499"/>
        <w:gridCol w:w="926"/>
        <w:gridCol w:w="926"/>
      </w:tblGrid>
      <w:tr>
        <w:trPr>
          <w:trHeight w:val="23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</w:tr>
      <w:tr>
        <w:trPr>
          <w:trHeight w:val="23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79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918,7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0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6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9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5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 Капитальный ремонт многоквартирных домов Варненского муниципального района на 2012-2013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79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918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8"/>
      <w:type w:val="nextPage"/>
      <w:pgSz w:w="11906" w:h="16838"/>
      <w:pgMar w:left="1418" w:right="85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Петров А.Н.</dc:creator>
  <dc:description/>
  <cp:keywords/>
  <dc:language>en-US</dc:language>
  <cp:lastModifiedBy>user</cp:lastModifiedBy>
  <cp:lastPrinted>2013-12-17T15:59:00Z</cp:lastPrinted>
  <dcterms:modified xsi:type="dcterms:W3CDTF">2014-02-21T04:55:00Z</dcterms:modified>
  <cp:revision>9</cp:revision>
  <dc:subject/>
  <dc:title/>
</cp:coreProperties>
</file>