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                                                               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ОКТЯБРЬСКОГО СЕЛЬСКОГО ПОСЕЛЕНИЯ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НЕНСКОГО МУНИЦИПАЛЬНОГО РАЙОНА 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22 октября  2019г                                       №  23                        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«Программы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нарушени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х требований законодательств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сфере муниципального контроля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сохранностью автомобильных дорог»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1 статьи  8.2 Федерального закона от 26.12.2008г. 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существления функций по муниципальному контролю, администрация Краснооктябр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«Программу профилактики нарушений обязательных требований законодательства  в сфере муниципального контроля за сохранностью автомобильных дорог местного значения» .(Приложение 1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Утвердить «Перечень нормативно-правовых актов устанавливающих обязательные требования, подлежащие проверке при проведении муниципального контроля за сохранностью автомобильных дорог местного значения».(Приложение № 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Разместить настоящее постановление на официальном сайте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Краснооктябрьск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го поселения  Варненского муниципального района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  за исполнением настоящего постановления оставляю за собой.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                                     А.М.Майоров</w:t>
            </w:r>
          </w:p>
          <w:p>
            <w:pPr>
              <w:pStyle w:val="ConsPlusNonformat"/>
              <w:widowControl/>
              <w:ind w:right="-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ского 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Челябин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0.2019 года № 23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профилактики нарушений обязательны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й законодательства в сфере муниципального контроля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 сохранностью автомобильных дорог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     Общие полож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ая программа разработана в целях организации проведения комитетом экономики администрации Варненского муниципального района (далее – комитет экономики) профилактики нарушений требований законодательства в сфере муниципального контроля в области торговой деятельности, установленных законодательством Российской Федерации, законодательством Челябинской области, муниципальными правовыми актами администрации Варненского муниципального района, в целях предупреждения возможного нарушения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- подконтрольные субъекты) обязательных требований законодательства, в соответствующих сферах деятельности и снижения рисков причинения ущерба охраняемым законом ценностя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ю программы являе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нарушений подконтрольными субъектами требований законодательства Российской Федерации, Челябинской области, муниципальными правовыми актами администрации Варненского муниципального района, 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отивации к добросовестному поведению подконтрольных субъект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ущерба охраняемым законом ценностя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Задачами программы являют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причин, факторов и условий, способствующих нарушениям требований законодательства Российской Федерации, Челябинской области, муниципальными правовыми актами администрации Варненского муниципального район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авосознания и правовой культуры подконтрольных субъект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                    </w:t>
      </w:r>
    </w:p>
    <w:p>
      <w:pPr>
        <w:pStyle w:val="Style19"/>
        <w:spacing w:before="0" w:after="158"/>
        <w:jc w:val="center"/>
        <w:rPr/>
      </w:pPr>
      <w:r>
        <w:rPr/>
        <w:t>2. План-график профилактических мероприятий</w:t>
      </w:r>
    </w:p>
    <w:tbl>
      <w:tblPr>
        <w:tblW w:w="97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0"/>
        <w:gridCol w:w="6635"/>
        <w:gridCol w:w="2575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8"/>
              <w:jc w:val="center"/>
              <w:rPr>
                <w:rFonts w:ascii="Times New Roman" w:hAnsi="Times New Roman" w:cs="Times New Roman"/>
                <w:color w:val="3C3C3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3C3C3C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C3C3C"/>
                <w:sz w:val="21"/>
              </w:rPr>
              <w:t>п/п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8"/>
              <w:jc w:val="center"/>
              <w:rPr>
                <w:rFonts w:ascii="Times New Roman" w:hAnsi="Times New Roman" w:cs="Times New Roman"/>
                <w:color w:val="3C3C3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1"/>
              </w:rPr>
              <w:t>Наименование мероприятия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8"/>
              <w:jc w:val="center"/>
              <w:rPr>
                <w:rFonts w:ascii="Times New Roman" w:hAnsi="Times New Roman" w:cs="Times New Roman"/>
                <w:b/>
                <w:b/>
                <w:bCs/>
                <w:color w:val="3C3C3C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1"/>
              </w:rPr>
              <w:t>Ответственный исполнитель</w:t>
            </w:r>
          </w:p>
          <w:p>
            <w:pPr>
              <w:pStyle w:val="Normal"/>
              <w:spacing w:before="0" w:after="158"/>
              <w:jc w:val="center"/>
              <w:rPr>
                <w:rFonts w:ascii="Times New Roman" w:hAnsi="Times New Roman" w:cs="Times New Roman"/>
                <w:color w:val="3C3C3C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3C3C3C"/>
                <w:sz w:val="21"/>
              </w:rPr>
              <w:t>(сроки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8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1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е действующим законодательством по вопросу сохранности автомобильных дорог и их элем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8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ого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и года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8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2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8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Осуществление информирование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rFonts w:cs="Times New Roman" w:ascii="Times New Roman" w:hAnsi="Times New Roman"/>
                <w:b/>
                <w:bCs/>
                <w:color w:val="3C3C3C"/>
                <w:sz w:val="24"/>
                <w:szCs w:val="24"/>
              </w:rPr>
              <w:t>установленных действующим законодательством по вопросу сохранности автомобильных дорог и их элементов, 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в том числе посредством размещения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ого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сельского поселения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8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ого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и года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8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3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8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rFonts w:cs="Times New Roman" w:ascii="Times New Roman" w:hAnsi="Times New Roman"/>
                <w:b/>
                <w:bCs/>
                <w:color w:val="3C3C3C"/>
                <w:sz w:val="24"/>
                <w:szCs w:val="24"/>
              </w:rPr>
              <w:t>установленные действующим законодательством по вопросу сохранности автомобильных дорог и их элементов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   информационном стенд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ого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сельского поселения а также размещения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ого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сельского поселения в информационно-телекоммуникационной сети «Интернет»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8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ого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spacing w:before="0" w:after="158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  <w:p>
            <w:pPr>
              <w:pStyle w:val="Normal"/>
              <w:spacing w:before="0" w:after="158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и года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8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4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8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Ежегодное обобщение практики осуществления муниципального контроля за сохранностью автомобильных дорог местного значения в границах населенного  пун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ого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сельского поселения и размещение на официальном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8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ого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spacing w:before="0" w:after="158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и года)</w:t>
            </w:r>
          </w:p>
          <w:p>
            <w:pPr>
              <w:pStyle w:val="Normal"/>
              <w:spacing w:before="0" w:after="158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8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5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282828"/>
                <w:sz w:val="24"/>
                <w:szCs w:val="24"/>
              </w:rPr>
              <w:t>Внесение информации о проводимых проверках и их результатах в ФГИС «Единый реестр проверо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spacing w:before="0" w:after="158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8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ого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сельского поселения (постоянно)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8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6</w:t>
            </w:r>
          </w:p>
        </w:tc>
        <w:tc>
          <w:tcPr>
            <w:tcW w:w="6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8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Выдача предостережений о недопустимости нарушения обязательных требований, </w:t>
            </w:r>
            <w:r>
              <w:rPr>
                <w:rFonts w:cs="Times New Roman" w:ascii="Times New Roman" w:hAnsi="Times New Roman"/>
                <w:b/>
                <w:bCs/>
                <w:color w:val="3C3C3C"/>
                <w:sz w:val="24"/>
                <w:szCs w:val="24"/>
              </w:rPr>
              <w:t>установленных действующим законодательством по вопросу сохранности автомобильных дорог и их элементов 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>в случаях, установленных чч. 5-7 ст. 8.2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2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8"/>
              <w:jc w:val="center"/>
              <w:rPr/>
            </w:pP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октябрьского</w:t>
            </w:r>
            <w:r>
              <w:rPr>
                <w:rFonts w:cs="Times New Roman" w:ascii="Times New Roman" w:hAnsi="Times New Roman"/>
                <w:color w:val="3C3C3C"/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spacing w:before="0" w:after="158"/>
              <w:jc w:val="center"/>
              <w:rPr>
                <w:rFonts w:ascii="Times New Roman" w:hAnsi="Times New Roman" w:cs="Times New Roman"/>
                <w:color w:val="3C3C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чении года)</w:t>
            </w:r>
          </w:p>
        </w:tc>
      </w:tr>
    </w:tbl>
    <w:p>
      <w:pPr>
        <w:pStyle w:val="Normal"/>
        <w:spacing w:before="0" w:after="158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C3C3C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о-правовых актов, устанавливающих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язательные требования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длежащие проверке при проведении муниципального контроля за сохранностью автомобильных дорог местного значения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4"/>
        <w:gridCol w:w="2975"/>
        <w:gridCol w:w="226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реквизиты НПА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ание на структурные единицы акта, соблюдение которых оценивается при проведении мероприятий по контрол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круга лиц и (или) перечня объектов, в отношении которых устанавливаются обязательные требов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ый контроль за сохранность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втомобильных дорог местного знач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 от 06.10.2003  года          № 131-ФЗ «Об общих принципах организации местного самоуправления в Российской Федерации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5 статья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 и индивидуальные предприним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6.12.2008 № 294-ФЗ      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 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оложение о муниципальном контроле за сохранностью автомобильных дорог местного значения на территории </w:t>
            </w:r>
            <w:r>
              <w:rPr/>
              <w:t>Краснооктябрьского</w:t>
            </w:r>
            <w:r>
              <w:rPr>
                <w:sz w:val="22"/>
                <w:szCs w:val="22"/>
              </w:rPr>
              <w:t xml:space="preserve"> сельского поселения Решение от 23.10.2018г № 1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докум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й регламент </w:t>
            </w:r>
            <w:r>
              <w:rPr/>
              <w:t xml:space="preserve">исполнение муниципальной функции  по контролю за обеспечением сохранности  автомобильных дорог местного значения на территории  Краснооктябрьского сельского поселения Постановление от 22.10.2019г №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докумен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, индивидуальные предпринимател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2">
    <w:name w:val="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log">
    <w:name w:val="editlo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07:00Z</dcterms:created>
  <dc:creator>Елена</dc:creator>
  <dc:description/>
  <cp:keywords/>
  <dc:language>en-US</dc:language>
  <cp:lastModifiedBy>DNA7 X86</cp:lastModifiedBy>
  <cp:lastPrinted>2019-10-22T11:08:00Z</cp:lastPrinted>
  <dcterms:modified xsi:type="dcterms:W3CDTF">2019-10-22T06:11:00Z</dcterms:modified>
  <cp:revision>181</cp:revision>
  <dc:subject/>
  <dc:title/>
</cp:coreProperties>
</file>