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759460" cy="863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расно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3 » октября  2013г                                                                 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 порядке формирования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и использования бюджетных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ассигнований дорожного фонда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Краснооктябрь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Краснооктябрьского сельского поселения, в соответствии с пунктом 5 статьи 179.4 Бюджетного кодекса Российской Федерации, решением Совета депутатов Краснооктябрьского сельского поселения  от 14.10.2011г. № 14 «Об утверждении Положения о бюджетном процессе в Краснооктябрьском сельском поселении», Совет депутатов Красно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дорожный фонд Краснооктябр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орядке формирования и использования бюджетных ассигнований дорожного фонда Краснооктябрьского сельского поселения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информационных источниках Краснооктябрьского сельского поселения.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1 января 2014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А.М.Майоров</w:t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                                                                                          Краснооктябрьского сельского поселения</w:t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3 г. № 12</w:t>
      </w:r>
    </w:p>
    <w:p>
      <w:pPr>
        <w:pStyle w:val="Normal"/>
        <w:spacing w:lineRule="auto" w:line="240" w:before="0" w:after="0"/>
        <w:ind w:hanging="1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бюджетных ассигнований дорожного фонда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ормирования и использования бюджетных ассигнований дорожного фонда Краснооктябрьского сельского поселения (далее – дорожный фон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рожный фонд - часть средств бюджета Краснооктябрь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раснооктябр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 бюджетных ассигнований дорожного фонда утверждается решением Совета депутатов Краснооктябрьского сельского поселения о бюджете поселения на очередной финансовый год и плановый период (далее – Решение о бюджете поселения) в размере не менее прогнозируемого объема доходов бюджета Краснооктябрьского сельского поселения, установленного пунктом 2.2 части 2 настоящего Положения (за исключением года создания дорожного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.2 части 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Главным распорядителем средств дорожного фонда является Администрация Краснооктябрь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Формирование бюджетных ассигнований дорожного фонда на очередной финансовый год и плановый период осуществляется в соответствии с решением Совета депутатов Краснооктябрьского сельского поселения от 14.10.2011г. № 14 «Об утверждении Положения о бюджетном процессе в Краснооктябрьском сельском поселении», правовыми актами Администрации Краснооктябрьского сельского поселения, устанавливающими порядок и сроки прогноза социально-экономического развития Краснооктябрьского сельского поселения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Краснооктябрь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0" w:name="sub_201"/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поселения утверждается Решением Совета депутатов Краснооктябрьского сельского поселения о бюджете на очередной финансовый год и плановый период в размере не менее прогнозируемого объема доход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0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) консолидированного бюджета Челябинской области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2"/>
      <w:bookmarkEnd w:id="2"/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5"/>
      <w:bookmarkEnd w:id="3"/>
      <w:r>
        <w:rPr>
          <w:rFonts w:cs="Times New Roman" w:ascii="Times New Roman" w:hAnsi="Times New Roman"/>
          <w:sz w:val="24"/>
          <w:szCs w:val="24"/>
        </w:rPr>
        <w:t>2) местного бюджета от:</w:t>
      </w:r>
    </w:p>
    <w:p>
      <w:pPr>
        <w:pStyle w:val="Normal"/>
        <w:ind w:firstLine="720"/>
        <w:jc w:val="both"/>
        <w:rPr/>
      </w:pPr>
      <w:hyperlink r:id="rId3">
        <w:bookmarkStart w:id="4" w:name="sub_205"/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пошл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использования имущества, входящего в состав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(или)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спользования бюджетных ассигнований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Краснооктябрьского сельского поселения и физическим или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Краснооктябрьского сельского поселения ежегодно размещает  отчет о расходовании средств дорожного фонда на официальном сайте Администрации Краснооктябрьского сельского поселения с указанием основных объектов проектирования, строительства, реконструкции, капитального ремонта, ремонта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657700.33333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6:00Z</dcterms:created>
  <dc:creator>SishovaIN</dc:creator>
  <dc:description/>
  <cp:keywords/>
  <dc:language>en-US</dc:language>
  <cp:lastModifiedBy>user</cp:lastModifiedBy>
  <cp:lastPrinted>2013-10-29T08:05:00Z</cp:lastPrinted>
  <dcterms:modified xsi:type="dcterms:W3CDTF">2013-11-13T05:51:00Z</dcterms:modified>
  <cp:revision>10</cp:revision>
  <dc:subject/>
  <dc:title/>
</cp:coreProperties>
</file>