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708" w:hanging="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59460" cy="8636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раснооктябрь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«23» октября  2013г                  № 13</w:t>
        <w:tab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утверждении По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б автомобильных дорогах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организации дорож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территории Краснооктябр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раснооктябрь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КРАСНООКТЯБР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б автомобильных дорогах и организации дорожной деятельности на территории Краснооктябрьского сельского поселения согласно приложения 1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/>
        <w:t>Утвердить перечень автомобильных дорог общего пользования местного значения Краснооктябрьского сельского поселения согласно приложению № 2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Контроль за исполнением настоящего положения возложить на </w:t>
      </w:r>
      <w:r>
        <w:rPr/>
        <w:t>постоянную депутатскую комиссию по бюджету, налогам и вопросам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овета депутатов Краснооктябрьского сельского поселения от 16.12.2005г № 69 об утверждении Положения «О дорогах общего пользования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на официальном сайте Администрации Варненского муниципального района в разделе Сельские посел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октябрьского сельского поселения                                    А.М.Майоров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0.2013 года  №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втомобильных дорогах и организации дорож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Краснооктябрьского сельского поселе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азработано в соответствии с Конституцией Российской Федерации, с Федеральным законом от 6 октября 2003 г. N 131-ФЗ «Об общих принципах организации местного самоуправления в Российской Федерации», Федеральным законом от 8 ноября 2007 г.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Краснооктябр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отношения, возникающие в связи с использованием автомобильных дорог и осуществлением дорожной деятельности на территории Краснооктябр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настоящего Положения распространяется на все автомобильные дороги в границах Краснооктябрьского сельского поселения (далее - автомобильные дорог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ями настоящего Полож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основ функционирования автомобильных дорог, их использования, осуществления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управления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сохранности и развития автомобильных дорог, улучшение их технического состоя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е внедрению перспективных технологий и стандартов в област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эффективной и добросовестной конкуренции на рынке работ и (или) услуг при осуществлении дорож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лучшение инвестиционного климата в области использования автомобильных дорог и осуществления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понятия, используемые в настоящем Полож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подобные 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подобные соору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одственные объекты - сооружения, используемые при капитальном ремонте, ремонте, содержани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предназначенные для обеспечения дорожного движения, в том числе его безопасности, сооружения, за исключ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льзователи автомобильными дорогами - физические и юридические лица, использующие автомобильные дороги в качестве участников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и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подобные объекты, а также необходимые для их функционирования места отдыха и стоянки транспортных средст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латная автомобильная дорога - автомобильная дорога, использование которой осуществляется на платной основе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 и на которых располагаются или могут располагаться объекты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дорожные полосы автомобильной дороги -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мобильные дороги в зависимости от их знач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мобильные дороги федер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втомобильные дороги регионального и межмуниципаль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втомобильные дороги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 автомобильным дорогам не общего пользования относятся автомобильные дороги, находящиеся в собственности, во владении или в пользовании исполнительных органов государственной власти, местных администраций (исполнительно-распорядительных органов муниципальных образований), физических или юридических лиц и используемые ими исключительно для обеспечения собственных нужд либо для государственных или муниципальных нужд.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ечень автомобильных дорог не общего пользования местного значения может утверждатьс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втомобильными дорогами общего пользования местного значения поселения являются автомобильные дороги общего пользования в границах населенных пунктов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 частным автомобильным дорогам общего пользования относятся автомобильные дороги, находящиеся в собственности физических или юридических лиц, не оборудованные устройствами, ограничивающими проезд транспортных средств неограниченного круга лиц. Иные частные автомобильные дороги относятся к частным автомобильным дорогам не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томобильные дороги общего пользования в зависимости от условий проезда по ним и доступа на них транспортных средств подразделяются на автомагистрали, скоростные автомобильные дороги и обычные автомобильные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 автомагистралям относятся автомобильные дороги, которые не предназначены для обслуживания прилегающих территор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торые имеют на всей своей протяженности несколько проезжих частей и центральную разделительную полосу, не предназначенную для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торые не пересекают на одном уровне иные автомобильные дороги, а также железные дороги, трамвайные пути, велосипедные и пешеходные доро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уп на которые возможен только через пересечения на разных уровнях с иными автомобильными дорогами, предусмотренные не чаще чем через каждые пять киломе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проезжей части или проезжих частях которых запрещены остановки и стоянки транспор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втомобильные дороги, относящиеся к автомагистралям, должны быть специально обозначены в качестве автомагистр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 скоростным автомобильным дорогам относятся автомобильные дороги, доступ на которые возможен только через транспортные развязки или регулируемые перекрестки, на проезжей части или проезжих частях которых запрещены остановки и стоянки транспортных средств и которые оборудованы специальными местами отдыха и площадками для стоянки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ычные автомобильные дороги могут иметь одну или несколько проезжих ча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лассификация автомобильных дорог и их отнесение к категориям автомобильных дорог (первой, второй, третьей, четвертой, пятой категориям) осуществляются в зависимости от транспортно-эксплуатационных характеристик и потребительских свойств, автомобильных дорог в порядке, установленном Прави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8. Автомобильные дороги должны иметь идентификационные номера. Идентификационные номера присваи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) органами местного самоуправления поселения - автомобильным дорогам местного значения посе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) физическими или юридическими лицами, являющимися собственниками частных автомобильных дорог, - частным автомобильным дорог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9. Идентификационный номер автомобильной дороги должен указываться соответственно в перечне автомобильных дорог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Единый реестр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ый реестр автомобильных дорог (далее также - реестр) представляет собой информационный ресурс и содержит сведения об автомобильных доро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 ведение реестра осуществляются отделом администрации Краснооктябрьского сельского поселения, выполняющим функции по управлению муниципальным имуществом, на основании данных учета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ние реестра осуществляется на бумажных и (или) электронных носит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еестр вносятся следующие сведения об автомобильной доро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обственнике, владельц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дентификационный номер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тяженность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оответствии автомобильной дороги и ее участков техническим характеристикам класса и категории автомобильной доро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номочиям Краснооктябрьского сельского поселения в области использования автомобильных дорог, находящихся в собственности поселения и осуществления дорожной деятельности относя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ение контроля за обеспечением сохранност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 основных направлений инвестиционной политики в области развития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ятие решений об использовании на платной основе автомобильных дорог общего пользования местного значения и о прекращении так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тверждение реестра автомобильных дорог общего пользования местного значения, автомобильных дорог не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дорожной деятельности в отношении автомобильных дорог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пределение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становление стоимости и перечня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информационное обеспечение пользователей автомобильными дорогами общего пользования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тверждение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ение иных полномочий, в соответствии с законодательством и нормативно правовыми актами органов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рож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ланирование и осуществление дорожной деятельности на территории Краснооктябрьского сельского поселения осуществляется администрацией Краснооктябрьского сельского поселения на основании разработанных и утвержденных программ развития дорожного хозяйств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 реконструкции, капитального ремонта автомобильных дорог владельцы автомобильных дорог обязаны информировать пользователей автомобильными дорогами о сроках таких реконструкции, капитального ремонта и о возможных путях объ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содержания автомобильных дорог устанавливается нормативно-правовыми актами Краснооктябр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лассификация работ по содержанию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целях определения соответствия транспортно-эксплуатационных характеристик автомобильных дорог требованиям технических регламентов владельцами автомобильных дорог в порядке, установленном Правительством Российской Федерации, проводится оценка технического состояния автомобильных дорог. Капитальный ремонт или ремонт автомобильных дорог осуществляется в случае несоответствия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лассификация работ по ремонту автомобильных дорог устанавливается согласно техническому заданию, выставленному на торги по отбору подряд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кладка или переустройство инженерных коммуникаций в границах полосы отвода, придорожных полос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 кодексом Российской Федерации и настоящим Положением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лучае прокладки или переустройства инженерных коммуникаций в границах полосы отвода, придорожных полос автомобильной дороги разрешение на строительство выдается в порядке, установленном Градостроительным кодексом Российской Федерации – администрацией Краснооктябрьского сельского поселения. В случае если прокладка или переустройство инженерных коммуникаций в границах полосы отвода и (или) придорожных полос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роительство, реконструкция, капитальный ремонт являющихся сооружениями пересечения автомобильной дороги с другими автомобильными дорогами (далее также - пересечение) и примыкания автомобильной дороги к другой автомобильной дороге (далее также - примыкание) допускаются при наличии разрешения на строительство, выдаваемого в соответствии с Градостроительным кодексом Российской Федерации и настоящим Положением, и согласия в письменной форме владельцев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ыкающие к автомобильным дорогам общего пользования автомобильные дороги, подъезды к автомобильным дорогам общего пользования, съезды с автомобильных дорог общего пользования должны иметь твердое покрытие, начиная с мест примыкания на расстояние, размер которого должен быть не менее установленного техническими регламентами разм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монт пересечений и примыканий в отношении автомобильных дорог допускается при наличии согласия в письменной форме владельцев таких автомобильных дорог. При этом с владельцами таких автомобильных дорог должны быть согласованы порядок осуществления работ по ремонту указанных пересечений и примыканий и объем таки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ходы на строительство, реконструкцию, капитальный ремонт, ремонт пересечений и примыканий, в том числе расходы на выполнение дополнительных работ, связанных с обеспечением безопасности дорожного движения, водоотведения и исполнением других установленных техническими регламентами требований, несут лица, в интересах которых осуществляются строительство, реконструкция, капитальный ремонт, ремонт пересечений или примык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Лица, осуществляющие строительство, реконструкцию, капитальный ремонт, ремонт пересечений или примыканий без разрешения на строительство, по требованию органа, уполномоченного на осуществление государственного строительного надзора, и (или) владельцев автомобильных дорог обязаны прекратить осуществление строительства, реконструкции, капитального ремонта, ремонта пересечений и примыканий, осуществить снос незаконно возведенных сооружений, иных объектов и привести автомобильные дороги в первоначальное состояние.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, виновных в незаконном возведении указанных сооружений, иных объектов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сечение автомобильных дорог железнодорожными пу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ресечений автомобильных дорог железнодорожными путями на одном уровне (далее - железнодорожные переезды) и на разных уровнях осуществляется в соответствии с настоящим Положением, Федеральным законом о железнодорожном транспорте, Федеральным законом о безопасности дорожного движения, требованиями технических регламентов,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железнодорожных путей обязаны оборудовать железнодорожные переезды устройствами, предназначенными для обеспечения безопасности движения железнодорожного транспорта, транспортных средств и других участников дорожного движения, содержать участки автомобильных дорог, расположенные в границах железнодорожных переездов (до шлагбаума или при отсутствии шлагбаума на расстоянии десяти метров от ближайшего рельса по пути следования), в соответствии с техническими регламентами, устанавливающими обязательные требования к эксплуатации железнодорожных переез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льцы автомобильных дорог вправе требовать от владельцев железнодорожных путей установки на железнодорожных переездах устройств, предназначенных для обеспечения безопасности дорожного движения, а также обязаны принимать по требованию владельцев железнодорожных путей меры в случаях, если дорожные сооружения угрожают безопасности движения железнодорожного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беспечение автомобильных дорог объектами дорожного серв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автомобильной дороги объектами дорожного сервиса не должно ухудшать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 строительства, реконструкции, капитального ремонта объектов дорожного сервиса в границах придорожных полос, полосы отвода автомобильной дороги разрешение на строительство выдается в порядке, установленном Градостроительным кодексом Российской Федерации, администрацией Краснооктябрьского сельского поселения, если строительство, реконструкцию, капитальный ремонт таких объектов планируется осуществлять в границах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 соответствии с классификацией работ по капитальному ремонту, ремонту и содержанию автомобильных дорог, установленной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обилизационная подготовка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едоставление земельных участков, находящихся в государственной или муниципальной собственности, для размещения автомобильных дорог осуществляется в соответствии с земе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раницы полосы отвода автомобильной дороги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орядок подготовки документации по планировке территории, предназначенной для размещения автомобильных дорог федерального значения,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в соответствии с Градостроит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границах полосы отвода автомобильной дороги, за исключением случаев, предусмотренных настоящим Положением, запрещ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дорожные полосы автомобильных доро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автомобильных дорог, за исключением автомобильных дорог, расположенных в границах населенных пунктов, устанавливаются придорожные полосы. В зависимости от класса и (или) категории автомобильных дорог с учетом перспектив их развития ширина каждой придорожной полосы устанавливается в раз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мидесяти пяти метров - для автомобильных дорог первой и втор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ятидесяти метров - для автомобильных дорог третьей и четвертой категор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вадцати пяти метров - для автомобильных дорог пятой катег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sz w:val="24"/>
          <w:szCs w:val="24"/>
          <w:highlight w:val="yellow"/>
        </w:rPr>
        <w:t>Решение об установлении границ придорожных полос автомобильных дорог местного значения или об изменении границ таких придорожных полос принимается соответствующим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ешение об установлении границ придорожных полос частных автомобильных дорог или об изменении границ таких придорожных полос принимается администрацией Краснооктябрьского сельского поселения в отношении частных автомобильных дорог, которые расположены в границах поселения или строительство которых планируется осуществлять в границах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рган местного самоуправления, принявший решение об установлении границ придорожных полос автомобильных дорог местного значения или об изменении границ таких придорожных полос, в течение семи дней со дня принятия такого решения направляют копию такого решения в орган местного самоуправления муниципального района, в отношении территорий которых принято такое реш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рядок установления и использования придорожных полос, автомобильных дорог местного значения может устанавливаться администрацией Краснооктябрь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ьзование автомобильных дор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 использования автомобильных дорог общего пользования имеют физические и юридические лица, если иное не предусмотрено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ьзование автомобильных дорог местного значения осуществляется в соответствии с настоящим Положение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ьзователи автомобильными дорогами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ьзователи автомобильными дорогами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бодно и бесплатно осуществлять проезд транспортных средств, перевозки пассажиров, грузов по автомобильным дорогам общего пользования, за исключением случаев использования платных автомобильных дорог и случаев временных ограничения или прекращения движения транспортных средств по автомобильным дорогам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компенсацию вреда, причиненного их жизни, здоровью или имуществу в случае строительства, реконструкции, капитального ремонта, ремонта и содержания автомобильных дорог вследствие нарушений требований настоящего Положения, требований технических регламентов лицами, осуществляющими строительство, реконструкцию, капитальный ремонт, ремонт и содержание автомобильных дорог, в порядке, предусмотренном Гражданским коде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оперативную информацию о маршрутах транспортных средств по автомобильным дорогам, об условиях, о временных ограничении и прекращении движения транспортных средств по автомобильным дорогам, допустимых нагрузках в расчете на одну ось, скорости движения транспортных средств и об иных предусмотренных настоящим Положением с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ьзоваться иными правами, предусмотрен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ьзователям автомобильными дорогами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движение по автомобильным дорогам на транспортных средствах, имеющих элементы конструкций, которые могут нанести повреждение автомобильным дор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перевозки по автомобильным дорогам опасных, тяжеловесных и (или) крупногабаритных грузов без специальных разрешений, выдаваемых в порядке, предусмотренном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рязнять дорожное покрытие, полосы отвода и придорожные полосы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ть водоотводные сооружения автомобильных дорог для стока или сброса 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олнять в границах полос отвода автомобильных дорог, в том числе на проезжей части автомобильных дорог,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вать условия, препятствующие обеспечению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ть прогон животных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вреждать автомобильные дороги или осуществлять иные действия, наносящие ущерб автомобильным дорогам либо создающие препятствия движению транспортных средств и (или) пеше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нарушать другие установленные настоящим Положением и другими нормативно-правовыми актами требования к ограничению использования автомобильных дорог, их полос отвода и придорожных пол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енные ограничение или прекращение движения транспортных средств по автомобильным дорогам могут устанавлива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реконструкции, капитальном ремонте и ремонте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иных предусмотренных федеральными законами случа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принятия решений о временных ограничении или прекращении движения транспортных средств по автомобильным дорогам администрация Краснооктябрьского сельского поселения обязана принять меры по организации дорожного движения, в том числе посредством устройства объез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й о временных ограничении или прекращении движения транспортных средств по автомобильным дорогам владельцы автомобильных дорог обязаны информировать пользователей автомобильными дорогами о сроках таких ограничения или прекращения движения транспортных средств и о возможности воспользоваться объез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вижение по автомобильным дорогам транспортного средства, осуществляющего перевозки опасных, тяжеловесных и (или) крупногабаритных грузов, допускается при наличии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получения специального разрешения, указанного в пункте 10,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гласование маршрута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владельцам транспортного средства, осуществляющего перевозки тяжеловесных грузов, вреда, причиняемого таким транспортным сред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highlight w:val="yellow"/>
        </w:rPr>
        <w:t>. Выдача специального разрешения</w:t>
      </w:r>
      <w:r>
        <w:rPr>
          <w:rFonts w:cs="Times New Roman" w:ascii="Times New Roman" w:hAnsi="Times New Roman"/>
          <w:sz w:val="24"/>
          <w:szCs w:val="24"/>
        </w:rPr>
        <w:t>, указанного в пункте 10 настоящей статьи, осуществляется администрацией Краснооктябрьского сельского поселения в случае, если маршрут, часть маршрута транспортного средства, осуществляющего перевозки опасных, тяжеловесных и (или) крупногабаритных грузов, проходят по автомобильным дорогам местного значения поселения,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highlight w:val="yellow"/>
        </w:rPr>
        <w:t>За выдачу специального разрешения уплачив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змер вреда, причиняемого транспортными средствами, осуществляющими перевозки тяжеловесных грузов, определяется администрацией Краснооктябрьского сельского поселения в случае движения таких транспортных средств по автомобильным дорогам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ях, если для движения транспортного средств, осуществляющего перевозки опасных, тяжеловесных и (или) крупногабаритных грузов,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лица, в интересах которых осуществляются данные перевозки, возмещают владельцам таких автомобильных дорог, сооружений и инженерных коммуникаций расходы на осуществление указанной оценки и принятие указанных мер до получения специального раз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нансирование дорож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ое обеспечение расходных обязательств по осуществлению дорожной деятельности в отношении автомобильных дорог, расположенных в границах Краснооктябрьского сельского поселения проводится за счет средств бюджета Краснооктябрьского сельского поселения и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 о концессионных согла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ов местного бюджета на очередной финансовый год (очередной финансовый год и плановый период)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затрат, связанных с осуществлением дорожной деятельности в отношении частных автомобильных дорог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ирование, строительство частных автомобильных дорог осуществляются за счет средств застройщиков и иных не запрещенных законом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нструкция, капитальный ремонт, ремонт, содержание частных автомобильных дорог осуществляются за счет средств их владельцев и иных не запрещенных законом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за нарушение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об автомобильных дорог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 дорожной деятель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лучаях и в порядке, которые установлены законодательством Российской Федерации, лица, нарушившие законодательство Российской Федерации об автомобильных дорогах и о дорожной деятельности, настоящее Положение несут гражданско-правов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йствия (бездействие) органов государственной власти или органов местного самоуправления в области использования автомобильных дорог и осуществления дорожной деятельности либо должностных лиц этих органов могут быть обжалованы гражданами и юридическими лицами в судебном порядке и в предусмотренных федеральным законом случаях в административ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3 » октября 2013 года № 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ЧЕНЬ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втомобильных дорог общего пользования местного зна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67"/>
        <w:gridCol w:w="1878"/>
        <w:gridCol w:w="1417"/>
        <w:gridCol w:w="1276"/>
        <w:gridCol w:w="1559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обственнике, владельце  автомобильной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а мест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управления,в границах которого находится дорога(улиц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лиц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ги, моста и иного транспортного инженерного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яжённость автомобильной дороги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соответствии автодороги и её участков техническим характеристикам класса и категории автомобильной дор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зрешенного использования автомобильной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72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октябрьского сельского поселения ИНН 7428001019 КПП 742801001  ОКАТО 7521482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Красный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Шко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/бето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/бето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щебено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агар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/бето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Цели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/бето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ктябрь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/бето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Степ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ок 1(боль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/бет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ок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/бето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ок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/бет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ок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/бет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улок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/бет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Белогл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с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ас/бето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Шко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Городищ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Гого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абереж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Камыши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Озер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Цели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Нововладимиро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еле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Зареч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абереж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Ракит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Центр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Цели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Набереж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Молодеж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рун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 пользования (О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ует ремон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5:00Z</dcterms:created>
  <dc:creator>SishovaIN</dc:creator>
  <dc:description/>
  <cp:keywords/>
  <dc:language>en-US</dc:language>
  <cp:lastModifiedBy>DNA7 X86</cp:lastModifiedBy>
  <cp:lastPrinted>2013-11-13T15:26:00Z</cp:lastPrinted>
  <dcterms:modified xsi:type="dcterms:W3CDTF">2013-11-13T10:27:00Z</dcterms:modified>
  <cp:revision>16</cp:revision>
  <dc:subject/>
  <dc:title/>
</cp:coreProperties>
</file>