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4795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ОКТЯБРЬСКОЕ 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2. 2014г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 Об утверждении  схемы водоснабжения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отведения  Красно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уставом Краснооктябрьского сельского поселения, на основании протокола публичных слушаний по  схеме  водоснабжения и водоотведения  Краснооктябрьского сельского поселения от 28.01.2014г., заключения о результатах публичных слушаний от 31.01.2014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 xml:space="preserve">Краснооктябрьского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хему водоснабжения и водоотведения 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Опубликовать настоящее решение в газете «Советское Село» и на официальном сайте  администрации  Краснооктябрьского  сельского поселения </w:t>
      </w:r>
      <w:r>
        <w:rPr>
          <w:sz w:val="28"/>
          <w:szCs w:val="28"/>
          <w:lang w:val="en-US"/>
        </w:rPr>
        <w:t>krasnooktyabr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arna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октябрьского </w:t>
      </w:r>
      <w:r>
        <w:rPr>
          <w:color w:val="000000"/>
          <w:sz w:val="28"/>
          <w:szCs w:val="28"/>
        </w:rPr>
        <w:t>сельского поселения                                    Колеватых Н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23:00Z</dcterms:created>
  <dc:creator>WindowsXP User</dc:creator>
  <dc:description/>
  <cp:keywords/>
  <dc:language>en-US</dc:language>
  <cp:lastModifiedBy>DNA7 X86</cp:lastModifiedBy>
  <cp:lastPrinted>2010-02-12T11:01:00Z</cp:lastPrinted>
  <dcterms:modified xsi:type="dcterms:W3CDTF">2014-02-18T03:44:00Z</dcterms:modified>
  <cp:revision>17</cp:revision>
  <dc:subject/>
  <dc:title/>
</cp:coreProperties>
</file>