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КРАСНООКТЯБРЬ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25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раснооктябрьского сельского  поселения, Совет депутатов Краснооктябрь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Краснооктябрь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Краснооктябрь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раснооктябрьского сельского поселения от 28.10.2014 года № 18 « О  введении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Краснооктябрьского сельского поселения  Арсентьеву О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Краснооктябрь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А.М.Майоров.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07:00Z</dcterms:created>
  <dc:creator>Южноуральск</dc:creator>
  <dc:description/>
  <cp:keywords/>
  <dc:language>en-US</dc:language>
  <cp:lastModifiedBy>DNA7 X86</cp:lastModifiedBy>
  <cp:lastPrinted>2010-04-13T13:58:00Z</cp:lastPrinted>
  <dcterms:modified xsi:type="dcterms:W3CDTF">2015-11-23T03:36:00Z</dcterms:modified>
  <cp:revision>4</cp:revision>
  <dc:subject/>
  <dc:title>ПОСТАНОВЛЕНИЕ</dc:title>
</cp:coreProperties>
</file>