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                                                       </w:t>
      </w:r>
      <w:r>
        <w:rPr/>
        <w:t xml:space="preserve"> </w:t>
      </w:r>
      <w:r>
        <w:rPr>
          <w:b/>
          <w:sz w:val="28"/>
          <w:szCs w:val="28"/>
        </w:rPr>
        <w:t>«Выдача документов (единого жилищного документа, копии финансово-лицевого сч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иски из похозяйственной книги,  карточки учета собственника жилого помещения, справок и иных документов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Административный регламент предоставления муниципальной услуги 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 документов (далее – административный регламент) разработан  в  целях  повышения  качества  исполнения и доступности результатов предоставления муниципальной услуги  по выдаче единого жилищного документа, копии финансово-лицевого счета, выписки из похозяйственной книги, карточки учета собственника жилого помещения, справок и иных документов (далее – муниципальная  услуга),  создания  комфортных  условий  для  получателей  муниципальной услуги (далее – заявители),  и  определяет  порядок,  сроки  и  последовательность  действий (административных процедур) специалистов администрации поселения при предоставлении  муниципальной услуги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Наименование  муниципального  органа,  предоставляющего  муниципальную услугу </w:t>
      </w:r>
    </w:p>
    <w:p>
      <w:pPr>
        <w:pStyle w:val="Normal"/>
        <w:ind w:firstLine="720"/>
        <w:jc w:val="both"/>
        <w:rPr/>
      </w:pPr>
      <w:r>
        <w:rPr/>
        <w:t>1.2.1. Предоставление муниципальной услуги по выдаче  документов (единого жилищного документа, копии финансово-лицевого счета,  карточки учета собственника жилого помещения, выписки из похозяйственной книги, справок и иных  документов  (далее -  документов) осуществляет Администрация Кулевчинского сельского поселения (далее Администрация поселения).</w:t>
      </w:r>
    </w:p>
    <w:p>
      <w:pPr>
        <w:pStyle w:val="Normal"/>
        <w:ind w:firstLine="720"/>
        <w:jc w:val="both"/>
        <w:rPr/>
      </w:pPr>
      <w:r>
        <w:rPr/>
        <w:t>1.2.2. Уполномоченным должностным лицом, ответственным за предоставление муниципальной услуги (далее  - уполномоченное должностное лицо) специалист Администрации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Нормативные  правовые  акты,  регулирующие  исполнение  муниципальной услуги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720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</w:rPr>
        <w:t>  </w:t>
      </w:r>
      <w:r>
        <w:rPr/>
        <w:t>Конституцией Российской  Федерации   от 12.12.1993 года (Российская газета, 1993, № 237; Собрание законодательства РФ, 26.01.2009г., № 4, ст. 445);</w:t>
      </w:r>
    </w:p>
    <w:p>
      <w:pPr>
        <w:pStyle w:val="Normal"/>
        <w:spacing w:lineRule="atLeast" w:line="200"/>
        <w:ind w:firstLine="720"/>
        <w:rPr/>
      </w:pPr>
      <w:r>
        <w:rPr/>
        <w:t xml:space="preserve">- Федеральным законом   от 02.05.2006  № 59-ФЗ  «О  порядке  рассмотрения  обращений  граждан  Российской  Федерации» (Собрание законодательства РФ, 2006, № 19, ст. 2060); </w:t>
      </w:r>
    </w:p>
    <w:p>
      <w:pPr>
        <w:pStyle w:val="Normal"/>
        <w:ind w:firstLine="900"/>
        <w:rPr>
          <w:rFonts w:eastAsia="Calibri"/>
        </w:rPr>
      </w:pPr>
      <w:r>
        <w:rPr/>
        <w:t>- Федеральным законом от 27 июля 2006 года № 152-ФЗ «О персональных данных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131-ФЗ «Об общих принципах организации местного самоуправления в Российской Федерации» («Российская газета» 8 октября 2003 г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ставом Кулевчинского сель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федеральными законами, соглашениями федеральных органов исполнительной власти и органов исполнительной власти Новгородской области, другими областными законами, а также иными нормативными правовыми актами Российской Федерации и  Администрации Кулевчин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4. Результат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муниципальной услуги является выдача следующих документов: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ый надлежащим образом единый жилищный документ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похозяйственной книг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учета собственника жилого помещ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правки и документы, в том числе:</w:t>
      </w:r>
    </w:p>
    <w:p>
      <w:pPr>
        <w:pStyle w:val="Normal"/>
        <w:numPr>
          <w:ilvl w:val="0"/>
          <w:numId w:val="2"/>
        </w:numPr>
        <w:rPr/>
      </w:pPr>
      <w:r>
        <w:rPr/>
        <w:t>копия карточки учета собственника жилого помещения.</w:t>
      </w:r>
    </w:p>
    <w:p>
      <w:pPr>
        <w:pStyle w:val="Normal"/>
        <w:numPr>
          <w:ilvl w:val="0"/>
          <w:numId w:val="2"/>
        </w:numPr>
        <w:rPr/>
      </w:pPr>
      <w:r>
        <w:rPr/>
        <w:t>справка об изменении адрес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5. Описание заявителей</w:t>
      </w:r>
    </w:p>
    <w:p>
      <w:pPr>
        <w:pStyle w:val="Normal"/>
        <w:ind w:firstLine="720"/>
        <w:jc w:val="both"/>
        <w:rPr/>
      </w:pPr>
      <w:r>
        <w:rPr/>
        <w:t xml:space="preserve">1.5.1. Заявителями муниципальной услуги являются:  </w:t>
      </w:r>
    </w:p>
    <w:p>
      <w:pPr>
        <w:pStyle w:val="Normal"/>
        <w:ind w:firstLine="720"/>
        <w:jc w:val="both"/>
        <w:rPr/>
      </w:pPr>
      <w:r>
        <w:rPr/>
        <w:t>- юридические лица, в том числе иностранные (зарегистрированные в Российской Федерации в установленном законодательством порядке), а также индивидуальные предприниматели;</w:t>
      </w:r>
    </w:p>
    <w:p>
      <w:pPr>
        <w:pStyle w:val="Normal"/>
        <w:ind w:firstLine="720"/>
        <w:jc w:val="both"/>
        <w:rPr/>
      </w:pPr>
      <w:r>
        <w:rPr/>
        <w:t>- физические лица (граждане Российской Федерации, иностранные граждане, лица без гражданства);</w:t>
      </w:r>
    </w:p>
    <w:p>
      <w:pPr>
        <w:pStyle w:val="Normal"/>
        <w:ind w:firstLine="720"/>
        <w:jc w:val="both"/>
        <w:rPr/>
      </w:pPr>
      <w:r>
        <w:rPr/>
        <w:t>- другие заинтересованные лица, имеющие право в соответствии с законодательством Российской Федерации на получение  предоставляемых по данному регламенту документов</w:t>
      </w:r>
    </w:p>
    <w:p>
      <w:pPr>
        <w:pStyle w:val="Normal"/>
        <w:ind w:firstLine="709"/>
        <w:jc w:val="both"/>
        <w:rPr/>
      </w:pPr>
      <w:r>
        <w:rPr/>
        <w:t>1.5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порядку предоставления муниципальной услуги</w:t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предоставлении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b/>
          <w:sz w:val="24"/>
          <w:szCs w:val="24"/>
        </w:rPr>
        <w:t>Место нахождения администрации поселения</w:t>
      </w:r>
      <w:r>
        <w:rPr>
          <w:rFonts w:cs="Times New Roman" w:ascii="Times New Roman" w:hAnsi="Times New Roman"/>
          <w:sz w:val="24"/>
          <w:szCs w:val="24"/>
        </w:rPr>
        <w:t>: 457230, Челябинская  область, Варненский район, с. Кулевчи, ул. Завалищина, д.4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>: 457230, Челябинская  область, Варненский район, с. Кулевчи, ул. Завалищина, д.42, администрация Кулевчин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 График работы администрации поселения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30 - 17.00, перерыв с 12.3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30 - 17.00, перерыв с 12.3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30 - 17.00, перерыв с 12.3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30 - 17.00, перерыв с 12.3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30 - 17.00, перерыв с 12.3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равочные телефо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отдела, предоставляющего выписки из реестра имущества Кулевчинского сельского поселения 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Главы поселения : 8 (351) 42 2- 36-92.</w:t>
      </w:r>
    </w:p>
    <w:p>
      <w:pPr>
        <w:pStyle w:val="ConsPlusNormal"/>
        <w:widowControl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 Администрации поселения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kulevchi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@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u</w:t>
      </w:r>
    </w:p>
    <w:p>
      <w:pPr>
        <w:pStyle w:val="ConsPlusNormal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 непосредственно специалистами отдела 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          </w:t>
      </w: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spacing w:before="12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7. Порядок проведения специалистами отдела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8. Заявители, направившие в отдел документы для предоставления муниципальной услуги, в обязательном порядке информируются специалистом отдела по вопросам, указанным в пункте 2.7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9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отде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2.2. Перечень документов, необходимых для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снованием для рассмотрения  отделом  вопроса о предоставлении  муниципальной услуги лицам, указанным в пункте 1.5. настоящего Административного регламента, является письменное обращение (заявление)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Для принятия решения о предоставлении муниципальной услуги в отдел заявителем представляются следующие документы:</w:t>
      </w:r>
    </w:p>
    <w:p>
      <w:pPr>
        <w:pStyle w:val="Normal"/>
        <w:jc w:val="both"/>
        <w:rPr>
          <w:lang w:eastAsia="en-US"/>
        </w:rPr>
      </w:pPr>
      <w:r>
        <w:rPr/>
        <w:t xml:space="preserve">          </w:t>
      </w:r>
      <w:r>
        <w:rPr/>
        <w:t>а)</w:t>
      </w:r>
      <w:r>
        <w:rPr>
          <w:lang w:val="en-US"/>
        </w:rPr>
        <w:t xml:space="preserve"> </w:t>
      </w:r>
      <w:r>
        <w:rPr/>
        <w:t>для физических лиц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заявление (запрос)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аспорт</w:t>
      </w:r>
      <w:r>
        <w:rPr>
          <w:color w:val="000000"/>
        </w:rPr>
        <w:t xml:space="preserve"> или иной документ, удостоверяющий личность гражданина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оверенность, оформленная в соответствии с действующим законодательством Российской Федерации (при необходимости).</w:t>
      </w:r>
    </w:p>
    <w:p>
      <w:pPr>
        <w:pStyle w:val="Normal"/>
        <w:ind w:firstLine="720"/>
        <w:jc w:val="both"/>
        <w:rPr/>
      </w:pPr>
      <w:r>
        <w:rPr/>
        <w:t>б) для юридических лиц и индивидуальных предпринимателей: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заявление (запрос) на бланке юридического лица, заявление (запрос) – для индивидуальных предпринимателей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</w:rPr>
      </w:pPr>
      <w:r>
        <w:rPr/>
        <w:t xml:space="preserve">          </w:t>
      </w:r>
      <w:r>
        <w:rPr/>
        <w:t>Форма заявления представлена в Приложение № 2 к настоящему Уставу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копия свидетельства о регистрации юридического лица (</w:t>
      </w:r>
      <w:r>
        <w:rPr/>
        <w:t>свидетельство о государственной регистрации физического лица в качестве индивидуального предпринимателя)</w:t>
      </w:r>
      <w:r>
        <w:rPr>
          <w:color w:val="000000"/>
        </w:rPr>
        <w:t>;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</w:t>
      </w:r>
      <w:r>
        <w:rPr/>
        <w:t>- нотариально заверенная копия документов (либо не заверенная копия с одновременным предоставлением оригинала), подтверждающих правомочия юридического лица запрашивать и получать сведения о жилом помещении и проживающих в нем гражданах (свидетельство о праве собственности на жилое помещение и т.п.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кумент, удостоверяющий личность (паспорт) и полномочия представителя юридического лица действовать от имени юридического лица (доверенность, оформленная в установленном порядке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кументы, подтверждающие полномочия руководителя юридического лица, в случае, если предоставление заявления осуществляется лично им (приказ, положение, протокол общего собрания или иное подтверждение в соответствии с учредительными документами юридического лица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тдел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ем документов по предоставлению муниципальной услуги осуществляется по адресу: 457230, Челябинская  область, Варненский район, с.Кулевчи, ул. Завалищина, д.42, администрация Кулевчинского сельского поселения, понедельник, вторник,  четверг, пятница с 8.30 до 17.00,  перерыв на обед с 12.30 до 14.00.</w:t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3.1. Общий срок осуществления процедуры по предоставлению  муниципальной  услуги не может превышать 15  (Пятнадцать) рабочих дней со дня подачи заявления и документов, предусмотренных пунктом 2.2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3.2. В общий срок осуществления процедуры по предоставлению 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3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 запрашиваемого документа в перечне документов, выдаваемых по настоящему Регламен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в Администрации поселения информации по   запрашиваемым докумен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заявителя законных прав на получение запрашиваемой информации (если имеется запрет на выдачу данной информации, например,  если документ содержит персональные данные постороннего гражданина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заявителем неполного комплекта документов, предусмотренных настоящим Регламентом.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center"/>
        <w:rPr/>
      </w:pPr>
      <w:r>
        <w:rPr>
          <w:b/>
        </w:rPr>
        <w:t>2.5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5.1. Помещения отдела должны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Требования к парковочным местам:</w:t>
      </w:r>
    </w:p>
    <w:p>
      <w:pPr>
        <w:pStyle w:val="Normal"/>
        <w:ind w:firstLine="708"/>
        <w:jc w:val="both"/>
        <w:rPr/>
      </w:pPr>
      <w:r>
        <w:rPr/>
        <w:t>- на территории, прилегающей к месторасположению   Администрации сельского поселения оборудуются места для парковки автотранспор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заявителей к парковочным местам является бесплатн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Здание, в котором расположен отдел, должно быть оборудовано входом для свободного доступа заявителей в помещ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омера кабин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2.6.1. Муниципальная услуга </w:t>
      </w:r>
      <w:r>
        <w:rPr>
          <w:color w:val="000000"/>
        </w:rPr>
        <w:t xml:space="preserve">предоставляется бесплатно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подразделе пункта 2.2.2. настоящего Административного регламента, могут быть направлены в отдел почтовым отправлением с объявленной ценностью при его пересылке. </w:t>
      </w:r>
    </w:p>
    <w:p>
      <w:pPr>
        <w:pStyle w:val="Normal"/>
        <w:ind w:firstLine="720"/>
        <w:jc w:val="both"/>
        <w:rPr/>
      </w:pPr>
      <w:r>
        <w:rPr/>
        <w:t xml:space="preserve">2.6.3. Заявителям предоставляется возможность для предварительной записи на прием к должностному лицу комитета. </w:t>
      </w:r>
    </w:p>
    <w:p>
      <w:pPr>
        <w:pStyle w:val="Normal"/>
        <w:ind w:firstLine="720"/>
        <w:jc w:val="both"/>
        <w:rPr/>
      </w:pPr>
      <w:r>
        <w:rPr/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ind w:firstLine="720"/>
        <w:jc w:val="both"/>
        <w:rPr/>
      </w:pPr>
      <w:r>
        <w:rPr/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7.1. Консультации по вопросам предоставления муниципальной услуги осуществляются специалистами Администрации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ы отдела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 в корректной форме информировать заинтересованное лицо о порядке получения государствен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бегать конфликтных ситуаций, способных нанести ущерб их репутации или авторитету муниципального орга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онсультации предоставляются по следующим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ов предоставления муниципальной услуги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Консультации и приём должностными лицами отдела граждан и организаций осуществляются в соответствии с режимом работы отдела, указанным в пункте 2.2.5 настоящего Административного регламента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/>
      </w:pPr>
      <w:r>
        <w:rPr/>
        <w:t xml:space="preserve">2.8.1. В  заявлении  указываются следующие обязательные характеристики: </w:t>
      </w:r>
      <w:r>
        <w:rPr>
          <w:highlight w:val="yellow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а) для физического лица:</w:t>
      </w:r>
    </w:p>
    <w:p>
      <w:pPr>
        <w:pStyle w:val="Normal"/>
        <w:ind w:firstLine="720"/>
        <w:jc w:val="both"/>
        <w:rPr/>
      </w:pPr>
      <w:r>
        <w:rPr/>
        <w:t xml:space="preserve">- реквизиты лица, заинтересованного  в получении документов(фамилия,  имя, отчество физического лица);  </w:t>
      </w:r>
    </w:p>
    <w:p>
      <w:pPr>
        <w:pStyle w:val="Normal"/>
        <w:ind w:firstLine="720"/>
        <w:jc w:val="both"/>
        <w:rPr/>
      </w:pPr>
      <w:r>
        <w:rPr/>
        <w:t xml:space="preserve">-  реквизиты  документа,  удостоверяющего  личность  заинтересованного  лица;  </w:t>
      </w:r>
    </w:p>
    <w:p>
      <w:pPr>
        <w:pStyle w:val="Normal"/>
        <w:ind w:firstLine="720"/>
        <w:jc w:val="both"/>
        <w:rPr/>
      </w:pPr>
      <w:r>
        <w:rPr/>
        <w:t xml:space="preserve">- место регистрации  физического лица;  </w:t>
      </w:r>
    </w:p>
    <w:p>
      <w:pPr>
        <w:pStyle w:val="Normal"/>
        <w:ind w:firstLine="720"/>
        <w:jc w:val="both"/>
        <w:rPr/>
      </w:pPr>
      <w:r>
        <w:rPr/>
        <w:t xml:space="preserve">- запрашиваемые сведения;  </w:t>
      </w:r>
    </w:p>
    <w:p>
      <w:pPr>
        <w:pStyle w:val="Normal"/>
        <w:ind w:firstLine="720"/>
        <w:jc w:val="both"/>
        <w:rPr/>
      </w:pPr>
      <w:r>
        <w:rPr/>
        <w:t xml:space="preserve">- подпись заинтересованного лица, подавшего заявление.  </w:t>
      </w:r>
    </w:p>
    <w:p>
      <w:pPr>
        <w:pStyle w:val="Normal"/>
        <w:ind w:firstLine="720"/>
        <w:jc w:val="both"/>
        <w:rPr/>
      </w:pPr>
      <w:r>
        <w:rPr/>
        <w:t>б) для юридического лица:</w:t>
      </w:r>
    </w:p>
    <w:p>
      <w:pPr>
        <w:pStyle w:val="Normal"/>
        <w:ind w:firstLine="720"/>
        <w:jc w:val="both"/>
        <w:rPr/>
      </w:pPr>
      <w:r>
        <w:rPr/>
        <w:t xml:space="preserve">- реквизиты лица, заинтересованного в  получении документов (полное наименование юридического лица);  </w:t>
      </w:r>
    </w:p>
    <w:p>
      <w:pPr>
        <w:pStyle w:val="Normal"/>
        <w:ind w:firstLine="720"/>
        <w:jc w:val="both"/>
        <w:rPr/>
      </w:pPr>
      <w:r>
        <w:rPr/>
        <w:t xml:space="preserve">- реквизиты  документа,  удостоверяющего  личность уполномоченного представителя;  </w:t>
      </w:r>
    </w:p>
    <w:p>
      <w:pPr>
        <w:pStyle w:val="Normal"/>
        <w:ind w:firstLine="720"/>
        <w:jc w:val="both"/>
        <w:rPr/>
      </w:pPr>
      <w:r>
        <w:rPr/>
        <w:t xml:space="preserve">- место регистрации юридического лица;  </w:t>
      </w:r>
    </w:p>
    <w:p>
      <w:pPr>
        <w:pStyle w:val="Normal"/>
        <w:ind w:firstLine="720"/>
        <w:jc w:val="both"/>
        <w:rPr/>
      </w:pPr>
      <w:r>
        <w:rPr/>
        <w:t xml:space="preserve">-  реквизиты  документа,  подтверждающего  полномочия  представителя  заинтересованного лица;  </w:t>
      </w:r>
    </w:p>
    <w:p>
      <w:pPr>
        <w:pStyle w:val="Normal"/>
        <w:ind w:firstLine="720"/>
        <w:jc w:val="both"/>
        <w:rPr/>
      </w:pPr>
      <w:r>
        <w:rPr/>
        <w:t xml:space="preserve">- запрашиваемые сведения;  </w:t>
      </w:r>
    </w:p>
    <w:p>
      <w:pPr>
        <w:pStyle w:val="Normal"/>
        <w:ind w:firstLine="720"/>
        <w:jc w:val="both"/>
        <w:rPr/>
      </w:pPr>
      <w:r>
        <w:rPr/>
        <w:t xml:space="preserve">- подпись заинтересованного лица, подавшего заявление.  </w:t>
      </w:r>
    </w:p>
    <w:p>
      <w:pPr>
        <w:pStyle w:val="Normal"/>
        <w:ind w:firstLine="720"/>
        <w:jc w:val="both"/>
        <w:rPr/>
      </w:pPr>
      <w:r>
        <w:rPr/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20"/>
        <w:jc w:val="both"/>
        <w:rPr/>
      </w:pPr>
      <w:r>
        <w:rPr/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/>
        <w:t>2.8.4. Заявление на предоставление муниципальной услуги составляется  в 2-х (Двух) экземплярах (оригинал и копия) и подписывается заявителем.</w:t>
      </w:r>
    </w:p>
    <w:p>
      <w:pPr>
        <w:pStyle w:val="Normal"/>
        <w:ind w:firstLine="720"/>
        <w:jc w:val="both"/>
        <w:rPr/>
      </w:pPr>
      <w:r>
        <w:rPr/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/>
      </w:pPr>
      <w:r>
        <w:rPr/>
        <w:t>2.8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дминистративные процедуры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прием и регистрация заявления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оступившего  заявлени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либо отказ заявителю в выдаче запрашиваемого доку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выполнения процедур  отражена в Блок-схеме, приведенной в приложении № 3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ём и регистрация документов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Администрацию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1. В случае  получения  документов по почте специалист отдела, ответственный за учет входящей корреспонденции, на заявлении заявителя проставляет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ступления документов специалист администрации, ответственный за учет входящей корреспонденции, все документы передаёт заместителю главы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2.  В случае представления документов заявителем при личном обращении специалист отдела, ответственный за учет входящей корреспонден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ередает заявителю второй экземпляр заявления (копия), а первый экземпляр помещает в дело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ёт заместителю Главы поселения все документы в день их поступ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от физических лиц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лжен превышать 20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от юридических лиц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лжен превышать 30 мину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выполнения данной процедуры один день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поступившего  заявления.</w:t>
      </w:r>
    </w:p>
    <w:p>
      <w:pPr>
        <w:pStyle w:val="Heading3"/>
        <w:tabs>
          <w:tab w:val="clear" w:pos="708"/>
          <w:tab w:val="left" w:pos="216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1.Основанием  для начала исполнения данной административной процедуры является получение специалистом, ответственным за производство по заявлению, заявления установленной настоящим Административным регламентом формы и приложенных к нему документов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3.3.2.Рассмотрение документов, представленных заявителем, осуществляет заместитель Главы поселени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 </w:t>
      </w:r>
      <w:r>
        <w:rPr/>
        <w:t>Поручения и принятые заместителем Главы поселения  решения отражаются им в резолюции на заявлении заявител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 </w:t>
      </w:r>
      <w:r>
        <w:rPr/>
        <w:t>Резолюция заместителя Главы поселения налагается им не позднее дня следующего за днём поступления документов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3.3.3. Заявление с резолюцией адресуется специалисту администрации поселения для организации работы по предоставлению муниципальной услуги. Максимальное время, затраченное на административное действие не должно превышать 1 (Одного) рабочего дн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3.3.4. Дальнейшее рассмотрение документов с резолюцией заместителя Главы поселения осуществляет  специалист администрации, ответственный за подготовку документов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3.3.5.Документы с резолюцией заместителя Главы поселения передаются специалисту администрации в течение дня, следующего за днём получения документов заместителем Главы поселени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3.3.6. Специалист администрации, ответственный за подготовку документов,  проверяет наличие всех необходимых документов, предусмотренных пунктом 2.2.2. и соответствие их требованиям пункта 2.8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3.3.7. Специалист администрации удостоверяется, чт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уют противоречия между заявлением, представленным заинтересованным лицом услуги и образцом заявления, предусмотренным Административным регламентом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тексты документов написаны разборчиво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в документах нет подчисток, приписок и зачеркнутых слов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документы исполнены не карандашом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представленные учредительные документы (устав, положение) и документы, подтверждающие полномочия представителя заявителя дают право на получение выписки из реест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8. Специалист администрации по результатам рассмотрения документов принимает одно из следующих решений:  о предоставлении муниципальной 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едоставлении муниципальной  услуги путем выдачи документов, указанных в заявле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приостановлении предоставления 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 отказе в предоставл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. В случае выявления несоответствия заявления и иных документов перечню, установленному в пункте 2.2.2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 отдел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В случае отказа в предоставлении муниципальной услуги заявителю направляется  письменное сообщение за подписью заместителя Главы поселения или лица, его замещающего об отказе с указанием его причины.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b/>
          <w:b/>
        </w:rPr>
      </w:pPr>
      <w:r>
        <w:rPr>
          <w:b/>
        </w:rPr>
        <w:t>Максимальное время выполнения  данной процедуры  3 дн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дача либо отказ заявителю в выдаче запрашиваемого документа.3.4.1. Основанием  для начала исполнения  данной административной процедуры является установление  специалистом, ответственным за   выдачу документов, соответствия заявления о  выдаче документов требованиям настоящего Административного регламен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Специалист администрации осуществляет проверку на наличие  запрашиваемых документов в отделе или в архивном отделе Администрации район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3.4.2.При наличии запрашиваемых  документов  специалистом администрации готовится проект  запрашиваемого документа.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b/>
          <w:b/>
        </w:rPr>
      </w:pPr>
      <w:r>
        <w:rPr/>
        <w:t>3.4.3.В случае, отсутствия запрашиваемых документов в отделе или в архивном отделе Администрации района специалистом администрации готовится проект письма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4.4. Подготовленный специалистом администрации, ответственным за выдачу документов, проект  документа в 1 (одном) экземпляре или письма об отказе в 1 (одном) экземпляре передается на проверку и согласование заместителю Главы поселения </w:t>
      </w:r>
    </w:p>
    <w:p>
      <w:pPr>
        <w:pStyle w:val="Normal"/>
        <w:ind w:firstLine="720"/>
        <w:jc w:val="both"/>
        <w:rPr/>
      </w:pPr>
      <w:r>
        <w:rPr/>
        <w:t>3.4.4. Заместитель Главы поселения, в случае отсутствия каких-либо замечаний,  визирует проект  документов (1 экземпляре) или письма об отказе (1 экземпляра)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В случае выявления каких-либо замечаний, начальник отдела возвращает проекты документов специалисту администрации, ответственному за подготовку документов, на доработку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3.4.5. Завизированный проект  документа или письма об отказе передаются для подписания  заместителю главы администрации поселени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3.4.6. Заместитель главы поселения, рассмотрев полученные документы, подписывает  документ или письмо об отказе  в  предоставлении услуги.</w:t>
      </w:r>
    </w:p>
    <w:p>
      <w:pPr>
        <w:pStyle w:val="Normal"/>
        <w:ind w:firstLine="720"/>
        <w:jc w:val="both"/>
        <w:rPr/>
      </w:pPr>
      <w:r>
        <w:rPr/>
        <w:t>3.4.7. Подписанный  Заместителем главы администрации поселения  документ или письмо об отказе в предоставлении передается на регистрацию специалисту общего отдела, ответственному за регистрацию исходящей корреспонденции.</w:t>
      </w:r>
    </w:p>
    <w:p>
      <w:pPr>
        <w:pStyle w:val="Normal"/>
        <w:ind w:firstLine="720"/>
        <w:jc w:val="both"/>
        <w:rPr/>
      </w:pPr>
      <w:r>
        <w:rPr/>
        <w:t>3.7.3. Специалист администрации, ответственный за регистрацию исходящей корреспонденции:</w:t>
      </w:r>
    </w:p>
    <w:p>
      <w:pPr>
        <w:pStyle w:val="Normal"/>
        <w:ind w:firstLine="720"/>
        <w:jc w:val="both"/>
        <w:rPr/>
      </w:pPr>
      <w:r>
        <w:rPr/>
        <w:t>- проставляет на  документе  или письме об отказе исходящий номер и да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ыдает их   получателю услуги  или направляет их по почте на адрес заявителя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аксимальное время, затраченное на административную процедуру не должно превышать 11 дней.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 формы контроля за предоставлением 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заместителем Главы поселения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пециалист, ответственный за предоставление муниципаль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sz w:val="24"/>
          <w:szCs w:val="24"/>
        </w:rPr>
        <w:t xml:space="preserve">несёт персональную ответственность з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порядок исполнения каждой административной процедуры, указанной в настоящем Административном регламенте;</w:t>
      </w:r>
    </w:p>
    <w:p>
      <w:pPr>
        <w:pStyle w:val="Normal"/>
        <w:ind w:firstLine="720"/>
        <w:jc w:val="both"/>
        <w:rPr/>
      </w:pPr>
      <w:r>
        <w:rPr/>
        <w:t>- правильность оформления  документов или письма об отказе.</w:t>
      </w:r>
    </w:p>
    <w:p>
      <w:pPr>
        <w:pStyle w:val="Normal"/>
        <w:ind w:firstLine="720"/>
        <w:jc w:val="both"/>
        <w:rPr/>
      </w:pPr>
      <w:r>
        <w:rPr/>
        <w:t>4.2.1. Специалист, ответственный за регистрацию входящей и исходящей корреспонденции, несет персональную ответственность за:</w:t>
      </w:r>
    </w:p>
    <w:p>
      <w:pPr>
        <w:pStyle w:val="Normal"/>
        <w:ind w:firstLine="720"/>
        <w:jc w:val="both"/>
        <w:rPr/>
      </w:pPr>
      <w:r>
        <w:rPr/>
        <w:t>- соблюдение сроков, порядка регистрации входящих документов и выдачи выписки из реестра или письма об отказе, установленных настоящим Административным регламентом;</w:t>
      </w:r>
    </w:p>
    <w:p>
      <w:pPr>
        <w:pStyle w:val="Normal"/>
        <w:ind w:firstLine="720"/>
        <w:jc w:val="both"/>
        <w:rPr/>
      </w:pPr>
      <w:r>
        <w:rPr/>
        <w:t xml:space="preserve">- правильность записи на исходящем документе номера и даты регистрации; </w:t>
      </w:r>
    </w:p>
    <w:p>
      <w:pPr>
        <w:pStyle w:val="Normal"/>
        <w:ind w:firstLine="720"/>
        <w:jc w:val="both"/>
        <w:rPr/>
      </w:pPr>
      <w:r>
        <w:rPr/>
        <w:t>- правильность формирования дел с докумен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/>
        <w:t>4.3. Контроль за выдачей   документов  осуществляет начальник отдела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заместитель Главы поселения 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ность осуществления текущего контроля составляет 1 раз в месяц.</w:t>
      </w:r>
    </w:p>
    <w:p>
      <w:pPr>
        <w:pStyle w:val="Normal"/>
        <w:ind w:firstLine="720"/>
        <w:jc w:val="both"/>
        <w:rPr/>
      </w:pPr>
      <w:r>
        <w:rPr/>
        <w:t xml:space="preserve">4.4. Контроль за полнотой и качеством предоставления муниципальной услуги осуществляется на основании </w:t>
      </w:r>
      <w:r>
        <w:rPr>
          <w:bCs/>
        </w:rPr>
        <w:t>индивидуальных правовых актов Администрации поселения</w:t>
      </w:r>
      <w:r>
        <w:rPr/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/>
        <w:t xml:space="preserve">4.6. </w:t>
      </w:r>
      <w:r>
        <w:rPr>
          <w:bCs/>
        </w:rPr>
        <w:t xml:space="preserve">При проверке могут рассматриваться все вопросы, связанные с предоставлением </w:t>
      </w:r>
      <w:r>
        <w:rPr/>
        <w:t>муниципальной</w:t>
      </w:r>
      <w:r>
        <w:rPr>
          <w:bCs/>
        </w:rPr>
        <w:t xml:space="preserve"> услуги (комплексные проверки) или отдельные вопросы (тематические проверки)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 xml:space="preserve">4.7. Для проведения проверки полноты и качества предоставления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услуги индивидуальным правовым актом (распоряжением) Администрации поселения формируется комиссия, председателем которой является начальник отдела. В состав комиссии включаются муниципальные и  гражданские служащие о</w:t>
      </w:r>
      <w:r>
        <w:rPr>
          <w:sz w:val="24"/>
          <w:szCs w:val="24"/>
        </w:rPr>
        <w:t xml:space="preserve"> заместитель Главы поселения</w:t>
      </w:r>
      <w:r>
        <w:rPr>
          <w:bCs/>
          <w:sz w:val="24"/>
          <w:szCs w:val="24"/>
        </w:rPr>
        <w:t xml:space="preserve"> , в том числе  юрист Администрации района (по согласованию)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имеет право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разрабатывать предложения по вопросам предоставления муниципальной услуги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равка подписывается председателем комиссии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</w:rPr>
        <w:t xml:space="preserve"> дисциплинарной ответственности в соответствии со статьями 56-58 Федерального закона от 27 июля 2004 г. № 79-ФЗ «О  муниципальной службе в Российской Федерации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и решения должностных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>Контроль деятельности специалистов осуществляет Администрация Кулевчи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я Главы поселения – Главе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и могут обжаловать действия или бездействия специалиста администрации в Администрацию Кулевчинского сельского поселения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Cs/>
          <w:sz w:val="24"/>
          <w:szCs w:val="24"/>
        </w:rPr>
        <w:t>Заявители имеют право обратиться с жалобой лично или направить письменное обращение, жалобу (претензию) Приложение № 4 к настоящему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Челябин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иных заинтересованных лиц рассматриваются в течение 30 дней со дня их поступления в Администрацию Кулевчи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Должностные лица Администрации проводят личный прием заявителей по жалобам в соответствии с режимом работы отдела, указанным в пункте 2.1.2 настоящего Административного регламен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ем должностными лицами администрации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должностного лица,  осуществляющего прие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993"/>
        <w:jc w:val="both"/>
        <w:rPr/>
      </w:pPr>
      <w:r>
        <w:rPr/>
        <w:t>5.6. Жалоба, поступившая в Администрацию или руководителю Администрации в соответствии с их компетенцией подлежит обязательной регистрации в течении 3 дней с момента поступления в журнале учета и  рассматривается в течение 30 дней со дня регистрации в Администрации поселени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начальник отдела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 xml:space="preserve">5.8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 Приложение № 5 к настоящему Административному регламенту)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9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5. Заявители вправе обжаловать решения, принятые в ходе предоставления государственной услуги, действия или бездействие должностных лиц  комитета,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по номерам телефонов, содержащихся в пункте 2.1.3.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на Интернет - сайт и по электронной почте органов, предоставляющих муниципальную услуг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Приложение_№_1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поселения</w:t>
      </w:r>
    </w:p>
    <w:p>
      <w:pPr>
        <w:pStyle w:val="ConsPlusNonformat"/>
        <w:widowControl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ConsPlusNonformat"/>
        <w:widowControl/>
        <w:ind w:left="450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именование юридического лица (полностью), ИНН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</w:rPr>
        <w:t>юридический адрес (почтовый адрес)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контактные телефоны, факс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доверенного лица 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500" w:hanging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наименование, номер, дата) 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0__ №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 </w:t>
      </w:r>
      <w:r>
        <w:rPr>
          <w:sz w:val="28"/>
          <w:szCs w:val="28"/>
        </w:rPr>
        <w:t>Запрос (заявление)</w:t>
      </w:r>
    </w:p>
    <w:p>
      <w:pPr>
        <w:pStyle w:val="Style20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рошу предоставить справку (выписку, копию и .т.д.)_</w:t>
      </w:r>
    </w:p>
    <w:p>
      <w:pPr>
        <w:pStyle w:val="Style20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(на)  </w:t>
      </w:r>
    </w:p>
    <w:p>
      <w:pPr>
        <w:pStyle w:val="Style20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___________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указать, для каких целе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_____________  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 листах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документов, предоставленных для рассмотр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_Приложение_№_2"/>
      <w:bookmarkEnd w:id="1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поселения</w:t>
      </w:r>
    </w:p>
    <w:p>
      <w:pPr>
        <w:pStyle w:val="ConsPlusNonformat"/>
        <w:widowControl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Ф.И.О. физического лица (полностью)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физического лица 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наименование,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серия, номер, кем и когда выдан)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стоянного места жительства или преимущественного пребывания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50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область, город, улица, дом, корпус, квартира)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доверенного лица 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500" w:hanging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наименование, номер, дата) 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0__ №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 </w:t>
      </w:r>
      <w:r>
        <w:rPr>
          <w:sz w:val="28"/>
          <w:szCs w:val="28"/>
        </w:rPr>
        <w:t>Запрос (заявление)</w:t>
      </w:r>
    </w:p>
    <w:p>
      <w:pPr>
        <w:pStyle w:val="Style20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шу предоставить мне справку (выписку, копию и .т.д.)_</w:t>
      </w:r>
    </w:p>
    <w:p>
      <w:pPr>
        <w:pStyle w:val="Style20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(на)  </w:t>
      </w:r>
    </w:p>
    <w:p>
      <w:pPr>
        <w:pStyle w:val="Style20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___________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20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е:________________________________________________________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                     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дпись, расшифровка подписи)                         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 – схема предоставления государственной услуги по выдаче выписок из реестра имущества Кулевчинского сельского поселения Варнен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. Условные обознач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1905000" cy="810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4.05pt;width:149.95pt;height:63.7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или завершение административной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943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2.05pt;width:152.95pt;height:53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перация, действие, 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828800" cy="685800"/>
                <wp:effectExtent l="1397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.8pt;width:143.95pt;height:53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итуация выбора, приняти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431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0.65pt;width:152.95pt;height:71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нешний 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3440</wp:posOffset>
                </wp:positionH>
                <wp:positionV relativeFrom="paragraph">
                  <wp:posOffset>107950</wp:posOffset>
                </wp:positionV>
                <wp:extent cx="635" cy="295275"/>
                <wp:effectExtent l="38735" t="571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67.2pt;margin-top:8.5pt;width:0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9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ежстраничная ссылка, переход к следующей странице блок – схемы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8580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3440</wp:posOffset>
                </wp:positionH>
                <wp:positionV relativeFrom="paragraph">
                  <wp:posOffset>170180</wp:posOffset>
                </wp:positionV>
                <wp:extent cx="635" cy="228600"/>
                <wp:effectExtent l="38735" t="508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67.2pt;margin-top:13.4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Блок – схема административной процедуры «Приём и регистрация  заявления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36576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оцедуры приёма и регистрации 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1pt;width:28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оцедуры приёма и регистрации 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67990</wp:posOffset>
                </wp:positionH>
                <wp:positionV relativeFrom="paragraph">
                  <wp:posOffset>8890</wp:posOffset>
                </wp:positionV>
                <wp:extent cx="3810" cy="299085"/>
                <wp:effectExtent l="37465" t="5715" r="355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71">
                              <a:moveTo>
                                <a:pt x="6" y="0"/>
                              </a:move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71" path="m6,0l0,471e" stroked="t" o:allowincell="f" style="position:absolute;margin-left:233.7pt;margin-top:0.7pt;width:0.25pt;height:23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</wp:posOffset>
                </wp:positionV>
                <wp:extent cx="36576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доставление комплекта документов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.3pt;width:28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доставление комплекта документов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15430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15pt" to="324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154305</wp:posOffset>
                </wp:positionV>
                <wp:extent cx="8001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оч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154305</wp:posOffset>
                </wp:positionV>
                <wp:extent cx="16002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чное обращ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2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личное обра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-4445</wp:posOffset>
                </wp:positionV>
                <wp:extent cx="0" cy="1257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35pt" to="144pt,9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90775</wp:posOffset>
                </wp:positionH>
                <wp:positionV relativeFrom="paragraph">
                  <wp:posOffset>137160</wp:posOffset>
                </wp:positionV>
                <wp:extent cx="3448050" cy="7048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пециалистом, ответственным за учет входящей корреспонденции  документов, удостоверяющих личность и его полномоч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10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специалистом, ответственным за учет входящей корреспонденции  документов, удостоверяющих личность и его полномоч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13144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35pt" to="324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3495</wp:posOffset>
                </wp:positionH>
                <wp:positionV relativeFrom="paragraph">
                  <wp:posOffset>102235</wp:posOffset>
                </wp:positionV>
                <wp:extent cx="3676650" cy="5905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тавление регистрационного номера  и даты поступлен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8.0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тавление регистрационного номера  и даты поступлен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3220</wp:posOffset>
                </wp:positionH>
                <wp:positionV relativeFrom="paragraph">
                  <wp:posOffset>15811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45pt" to="228.6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3020</wp:posOffset>
                </wp:positionH>
                <wp:positionV relativeFrom="paragraph">
                  <wp:posOffset>150495</wp:posOffset>
                </wp:positionV>
                <wp:extent cx="36576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егистрированное заявление, и прилагаемый комплект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11.85pt;width:287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егистрированное заявление, и прилагаемый комплект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4820</wp:posOffset>
                </wp:positionH>
                <wp:positionV relativeFrom="paragraph">
                  <wp:posOffset>8191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6.45pt" to="336.6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8820</wp:posOffset>
                </wp:positionH>
                <wp:positionV relativeFrom="paragraph">
                  <wp:posOffset>2095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.65pt" to="156.6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</wp:posOffset>
                </wp:positionH>
                <wp:positionV relativeFrom="paragraph">
                  <wp:posOffset>3810</wp:posOffset>
                </wp:positionV>
                <wp:extent cx="2647950" cy="8191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на рассмотрение заместителю Главы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0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на рассмотрение заместителю Главы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0895</wp:posOffset>
                </wp:positionH>
                <wp:positionV relativeFrom="paragraph">
                  <wp:posOffset>3810</wp:posOffset>
                </wp:positionV>
                <wp:extent cx="2762250" cy="84264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копии зарегистрированного заявления  (1 экз.) заявителю, прикрепление заявления (1 экз.) к де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6.35pt;mso-wrap-distance-left:9.05pt;mso-wrap-distance-right:9.05pt;mso-wrap-distance-top:0pt;mso-wrap-distance-bottom:0pt;margin-top:0.3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копии зарегистрированного заявления  (1 экз.) заявителю, прикрепление заявления (1 экз.) к де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1pt" to="162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324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8820</wp:posOffset>
                </wp:positionH>
                <wp:positionV relativeFrom="paragraph">
                  <wp:posOffset>16573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3.05pt" to="156.6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4820</wp:posOffset>
                </wp:positionH>
                <wp:positionV relativeFrom="paragraph">
                  <wp:posOffset>16573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3.05pt" to="336.6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8820</wp:posOffset>
                </wp:positionH>
                <wp:positionV relativeFrom="paragraph">
                  <wp:posOffset>165735</wp:posOffset>
                </wp:positionV>
                <wp:extent cx="2286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3.05pt" to="336.5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36576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оцедуры приёма и регистраци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4pt;width:28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оцедуры приёма и регистраци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Блок – схема административной процедуры «Рассмотрение поступившего  заявления»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3429000" cy="457200"/>
                <wp:effectExtent l="5080" t="5080" r="5715" b="145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я поступившего заявления и приложенных к нему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3pt;width:26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я поступившего заявления и приложенных к нему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22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34290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регистрированного комплекта документов заместителю Главы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3pt;width:26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регистрированного комплекта документов заместителю Главы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5pt" to="22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55575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2.5pt" to="225pt,1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3475</wp:posOffset>
                </wp:positionH>
                <wp:positionV relativeFrom="paragraph">
                  <wp:posOffset>147320</wp:posOffset>
                </wp:positionV>
                <wp:extent cx="3379470" cy="64262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оступившего заявления и наложение резолюции заместителя Главы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pt;height:50.6pt;mso-wrap-distance-left:9.05pt;mso-wrap-distance-right:9.05pt;mso-wrap-distance-top:0pt;mso-wrap-distance-bottom:0pt;margin-top:11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оступившего заявления и наложение резолюции заместителя Главы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8755</wp:posOffset>
                </wp:positionH>
                <wp:positionV relativeFrom="paragraph">
                  <wp:posOffset>15557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2.25pt" to="215.6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3429000" cy="342900"/>
                <wp:effectExtent l="5080" t="5080" r="5715" b="215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с резолюцией заместителя Главы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65pt;width:269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с резолюцией заместителя Главы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64895</wp:posOffset>
                </wp:positionH>
                <wp:positionV relativeFrom="paragraph">
                  <wp:posOffset>2540</wp:posOffset>
                </wp:positionV>
                <wp:extent cx="3448050" cy="45974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специалисту администрации на рассмотрение и проверку документов на комплектность и соответствие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6.2pt;mso-wrap-distance-left:9.05pt;mso-wrap-distance-right:9.05pt;mso-wrap-distance-top:0pt;mso-wrap-distance-bottom:0pt;margin-top:0.2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специалисту администрации на рассмотрение и проверку документов на комплектность и соответствие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0" cy="183515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5pt" to="261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0</wp:posOffset>
                </wp:positionH>
                <wp:positionV relativeFrom="paragraph">
                  <wp:posOffset>41275</wp:posOffset>
                </wp:positionV>
                <wp:extent cx="2286000" cy="1714500"/>
                <wp:effectExtent l="8255" t="6350" r="825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ный комплект документов, соответствующих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.25pt;width:179.95pt;height:13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ный комплект документов, соответствующих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47955</wp:posOffset>
                </wp:positionV>
                <wp:extent cx="457200" cy="3429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86995</wp:posOffset>
                </wp:positionV>
                <wp:extent cx="457200" cy="2286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140335</wp:posOffset>
                </wp:positionV>
                <wp:extent cx="571500" cy="4960620"/>
                <wp:effectExtent l="5080" t="5080" r="387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51pt;margin-top:11.05pt;width:44.95pt;height:390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2305050" cy="306705"/>
                <wp:effectExtent l="27940" t="5715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-9pt;margin-top:11.05pt;width:181.45pt;height:24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140335</wp:posOffset>
                </wp:positionV>
                <wp:extent cx="4445" cy="300990"/>
                <wp:effectExtent l="35560" t="5080" r="3683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74">
                              <a:moveTo>
                                <a:pt x="0" y="0"/>
                              </a:moveTo>
                              <a:lnTo>
                                <a:pt x="7" y="4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74" path="m0,0l7,474e" stroked="t" o:allowincell="f" style="position:absolute;margin-left:126pt;margin-top:11.05pt;width:0.3pt;height:23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1600200" cy="8001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приостановления предоставления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0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приостановлени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14400</wp:posOffset>
                </wp:positionH>
                <wp:positionV relativeFrom="paragraph">
                  <wp:posOffset>132715</wp:posOffset>
                </wp:positionV>
                <wp:extent cx="1714500" cy="6858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предоставления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0.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0" cy="32766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5pt" to="-9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5pt" to="126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28600</wp:posOffset>
                </wp:positionH>
                <wp:positionV relativeFrom="paragraph">
                  <wp:posOffset>109855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8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5900</wp:posOffset>
                </wp:positionH>
                <wp:positionV relativeFrom="paragraph">
                  <wp:posOffset>109855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8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66520</wp:posOffset>
                </wp:positionH>
                <wp:positionV relativeFrom="paragraph">
                  <wp:posOffset>109855</wp:posOffset>
                </wp:positionV>
                <wp:extent cx="690880" cy="99504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99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6pt;margin-top:8.65pt;width:54.35pt;height:7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388620" cy="3079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0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8pt;width:30.5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02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.4pt" to="12.6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14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95325</wp:posOffset>
                </wp:positionH>
                <wp:positionV relativeFrom="paragraph">
                  <wp:posOffset>36195</wp:posOffset>
                </wp:positionV>
                <wp:extent cx="1733550" cy="47625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исьма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письма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.8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исьма об отказ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письма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457200" cy="22860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33475</wp:posOffset>
                </wp:positionH>
                <wp:positionV relativeFrom="paragraph">
                  <wp:posOffset>36195</wp:posOffset>
                </wp:positionV>
                <wp:extent cx="1733550" cy="81915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уведомления о приостановлении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2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уведомления о приостановлении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18288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0" cy="14859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144pt,1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оцедуры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я поступивши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2pt;width:44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оцедуры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я поступивши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Блок – схема административной процедуры                                                            «Выдача либо отказ заявителю в выдаче запрашиваемого документа.»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4914900" cy="457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«Выдача  документов либо отказ в выдаче запрашиваемого документ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.7pt;width:386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«Выдача  документов либо отказ в выдаче запрашиваемого документ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0" cy="342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3pt" to="270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19175</wp:posOffset>
                </wp:positionH>
                <wp:positionV relativeFrom="paragraph">
                  <wp:posOffset>154305</wp:posOffset>
                </wp:positionV>
                <wp:extent cx="4819650" cy="47625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наличия  документа в администрации или архивном отделе Администрации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7.5pt;mso-wrap-distance-left:9.05pt;mso-wrap-distance-right:9.05pt;mso-wrap-distance-top:0pt;mso-wrap-distance-bottom:0pt;margin-top:12.1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наличия  документа в администрации или архивном отделе Администрации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0</wp:posOffset>
                </wp:positionH>
                <wp:positionV relativeFrom="paragraph">
                  <wp:posOffset>95250</wp:posOffset>
                </wp:positionV>
                <wp:extent cx="0" cy="3429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pt" to="270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2171700" cy="1143000"/>
                <wp:effectExtent l="10795" t="5715" r="1143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 докуме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1.7pt;width:170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 доку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2171700" cy="1143000"/>
                <wp:effectExtent l="10795" t="5715" r="1143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 докуме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1.7pt;width:170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 доку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457200" cy="34290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367665" cy="396240"/>
                <wp:effectExtent l="38735" t="5080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708">
                              <a:moveTo>
                                <a:pt x="573" y="0"/>
                              </a:moveTo>
                              <a:lnTo>
                                <a:pt x="3" y="0"/>
                              </a:lnTo>
                              <a:lnTo>
                                <a:pt x="0" y="7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708" path="m573,0l3,0l0,708e" stroked="t" o:allowincell="f" style="position:absolute;margin-left:153pt;margin-top:1.5pt;width:28.9pt;height:31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352425" cy="419100"/>
                <wp:effectExtent l="5715" t="5080" r="387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660">
                              <a:moveTo>
                                <a:pt x="0" y="0"/>
                              </a:moveTo>
                              <a:lnTo>
                                <a:pt x="555" y="0"/>
                              </a:lnTo>
                              <a:lnTo>
                                <a:pt x="555" y="6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660" path="m0,0l555,0l555,660e" stroked="t" o:allowincell="f" style="position:absolute;margin-left:351pt;margin-top:1.5pt;width:27.7pt;height:3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457200" cy="34290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33875</wp:posOffset>
                </wp:positionH>
                <wp:positionV relativeFrom="paragraph">
                  <wp:posOffset>116205</wp:posOffset>
                </wp:positionV>
                <wp:extent cx="1619250" cy="70485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9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1975</wp:posOffset>
                </wp:positionH>
                <wp:positionV relativeFrom="paragraph">
                  <wp:posOffset>1905</wp:posOffset>
                </wp:positionV>
                <wp:extent cx="1619250" cy="70485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исьма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0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исьма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25pt" to="108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4350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75pt" to="40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0</wp:posOffset>
                </wp:positionH>
                <wp:positionV relativeFrom="paragraph">
                  <wp:posOffset>164465</wp:posOffset>
                </wp:positionV>
                <wp:extent cx="2171700" cy="571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ект  документа(1 экз.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.95pt;width:170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ект  документа(1 экз.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1600200" cy="571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письма об отказе(1 экз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2.95pt;width:125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письма об отказе(1 экз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43500</wp:posOffset>
                </wp:positionH>
                <wp:positionV relativeFrom="paragraph">
                  <wp:posOffset>149225</wp:posOffset>
                </wp:positionV>
                <wp:extent cx="0" cy="14859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75pt" to="405pt,1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</wp:posOffset>
                </wp:positionV>
                <wp:extent cx="4445" cy="281940"/>
                <wp:effectExtent l="35560" t="5080" r="3683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44">
                              <a:moveTo>
                                <a:pt x="0" y="0"/>
                              </a:moveTo>
                              <a:lnTo>
                                <a:pt x="7" y="4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44" path="m0,0l7,444e" stroked="t" o:allowincell="f" style="position:absolute;margin-left:99pt;margin-top:2.75pt;width:0.3pt;height:22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435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75pt" to="40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1975</wp:posOffset>
                </wp:positionH>
                <wp:positionV relativeFrom="paragraph">
                  <wp:posOffset>78740</wp:posOffset>
                </wp:positionV>
                <wp:extent cx="1504950" cy="81915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роекта письма об отказе (1 экз.) заместителю Главы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6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проекта письма об отказе (1 экз.) заместителю Главы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05275</wp:posOffset>
                </wp:positionH>
                <wp:positionV relativeFrom="paragraph">
                  <wp:posOffset>78740</wp:posOffset>
                </wp:positionV>
                <wp:extent cx="2190750" cy="671195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роекта  документа (1 экз.)   заместителю Главы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2.85pt;mso-wrap-distance-left:9.05pt;mso-wrap-distance-right:9.05pt;mso-wrap-distance-top:0pt;mso-wrap-distance-bottom:0pt;margin-top:6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проекта  документа (1 экз.)   заместителю Главы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</wp:posOffset>
                </wp:positionV>
                <wp:extent cx="0" cy="5715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95pt" to="117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4457700" cy="4572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заместителем Главы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а  документа  или письма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.1pt;width:35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заместителем Главы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а  документа  или письма об отказ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95pt" to="243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1714500" cy="1028700"/>
                <wp:effectExtent l="9525" t="5715" r="1016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замеч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9pt;width:134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замеч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138430</wp:posOffset>
                </wp:positionV>
                <wp:extent cx="457200" cy="34290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457200" cy="34290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-2540</wp:posOffset>
                </wp:positionV>
                <wp:extent cx="948690" cy="386080"/>
                <wp:effectExtent l="38100" t="5080" r="571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" h="834">
                              <a:moveTo>
                                <a:pt x="1847" y="0"/>
                              </a:moveTo>
                              <a:lnTo>
                                <a:pt x="2" y="0"/>
                              </a:lnTo>
                              <a:lnTo>
                                <a:pt x="0" y="8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,834" path="m1847,0l2,0l0,834e" stroked="t" o:allowincell="f" style="position:absolute;margin-left:99pt;margin-top:-0.2pt;width:74.65pt;height:30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8246110</wp:posOffset>
                </wp:positionV>
                <wp:extent cx="0" cy="3429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49.3pt" to="153pt,67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8589010</wp:posOffset>
                </wp:positionV>
                <wp:extent cx="3429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76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8589010</wp:posOffset>
                </wp:positionV>
                <wp:extent cx="342900" cy="342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76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72865</wp:posOffset>
                </wp:positionH>
                <wp:positionV relativeFrom="paragraph">
                  <wp:posOffset>-2540</wp:posOffset>
                </wp:positionV>
                <wp:extent cx="927735" cy="386080"/>
                <wp:effectExtent l="5715" t="5080" r="3810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1" h="870">
                              <a:moveTo>
                                <a:pt x="0" y="0"/>
                              </a:moveTo>
                              <a:lnTo>
                                <a:pt x="2355" y="0"/>
                              </a:lnTo>
                              <a:lnTo>
                                <a:pt x="2361" y="8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1,870" path="m0,0l2355,0l2361,870e" stroked="t" o:allowincell="f" style="position:absolute;margin-left:304.95pt;margin-top:-0.2pt;width:73pt;height:30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0575</wp:posOffset>
                </wp:positionH>
                <wp:positionV relativeFrom="paragraph">
                  <wp:posOffset>7779385</wp:posOffset>
                </wp:positionV>
                <wp:extent cx="2305050" cy="476250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специалистом отдела договора в базе регистрации догов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612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специалистом отдела договора в базе регистрации догов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9525</wp:posOffset>
                </wp:positionH>
                <wp:positionV relativeFrom="paragraph">
                  <wp:posOffset>26035</wp:posOffset>
                </wp:positionV>
                <wp:extent cx="2647950" cy="702945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роекта  документа  (письма об отказе) (1 экз.) а заместителю главы на  под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35pt;mso-wrap-distance-left:9.05pt;mso-wrap-distance-right:9.05pt;mso-wrap-distance-top:0pt;mso-wrap-distance-bottom:0pt;margin-top: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проекта  документа  (письма об отказе) (1 экз.) а заместителю главы на  подпис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28720</wp:posOffset>
                </wp:positionH>
                <wp:positionV relativeFrom="paragraph">
                  <wp:posOffset>26035</wp:posOffset>
                </wp:positionV>
                <wp:extent cx="2305050" cy="47625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на доработку специалисту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05pt;mso-position-vertical-relative:text;margin-left:29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на доработку специалисту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006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05pt" to="378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2286000" cy="571500"/>
                <wp:effectExtent l="5080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, подлежащие доработ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45pt;width:179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, подлежащие доработ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5pt" to="99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628900" cy="51816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18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изированный проект  документа  (письма об отказе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65pt;width:206.95pt;height:40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визированный проект  документа  (письма об отказе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7300</wp:posOffset>
                </wp:positionH>
                <wp:positionV relativeFrom="paragraph">
                  <wp:posOffset>64135</wp:posOffset>
                </wp:positionV>
                <wp:extent cx="0" cy="44323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05pt" to="99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28700</wp:posOffset>
                </wp:positionH>
                <wp:positionV relativeFrom="paragraph">
                  <wp:posOffset>393065</wp:posOffset>
                </wp:positionV>
                <wp:extent cx="388620" cy="30797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0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0.95pt;width:30.5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388620" cy="30797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0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.6pt;width:30.5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pt" to="270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3475</wp:posOffset>
                </wp:positionH>
                <wp:positionV relativeFrom="paragraph">
                  <wp:posOffset>76835</wp:posOffset>
                </wp:positionV>
                <wp:extent cx="4591050" cy="476250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визированного проекта  документа (письма  об отказе)  заместителем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7.5pt;mso-wrap-distance-left:9.05pt;mso-wrap-distance-right:9.05pt;mso-wrap-distance-top:0pt;mso-wrap-distance-bottom:0pt;margin-top:6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визированного проекта  документа (письма  об отказе)  заместителем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10640</wp:posOffset>
                </wp:positionH>
                <wp:positionV relativeFrom="paragraph">
                  <wp:posOffset>12065</wp:posOffset>
                </wp:positionV>
                <wp:extent cx="635" cy="247650"/>
                <wp:effectExtent l="38735" t="5080" r="3746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0">
                              <a:moveTo>
                                <a:pt x="0" y="0"/>
                              </a:move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0" path="m0,0l0,390e" stroked="t" o:allowincell="f" style="position:absolute;margin-left:103.2pt;margin-top:0.95pt;width:0pt;height:19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1714500" cy="1028700"/>
                <wp:effectExtent l="9525" t="5715" r="1016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замеч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.6pt;width:134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замеч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457200" cy="305435"/>
                <wp:effectExtent l="0" t="0" r="0" b="0"/>
                <wp:wrapNone/>
                <wp:docPr id="1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05pt;mso-wrap-distance-left:9.05pt;mso-wrap-distance-right:9.05pt;mso-wrap-distance-top:0pt;mso-wrap-distance-bottom:0pt;margin-top:9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71700</wp:posOffset>
                </wp:positionH>
                <wp:positionV relativeFrom="paragraph">
                  <wp:posOffset>124460</wp:posOffset>
                </wp:positionV>
                <wp:extent cx="457200" cy="228600"/>
                <wp:effectExtent l="0" t="0" r="0" b="0"/>
                <wp:wrapNone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77415</wp:posOffset>
                </wp:positionH>
                <wp:positionV relativeFrom="paragraph">
                  <wp:posOffset>34925</wp:posOffset>
                </wp:positionV>
                <wp:extent cx="2165985" cy="539115"/>
                <wp:effectExtent l="5715" t="5715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0" h="570">
                              <a:moveTo>
                                <a:pt x="0" y="0"/>
                              </a:moveTo>
                              <a:lnTo>
                                <a:pt x="3390" y="0"/>
                              </a:lnTo>
                              <a:lnTo>
                                <a:pt x="3390" y="5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0,570" path="m0,0l3390,0l3390,570e" stroked="t" o:allowincell="f" style="position:absolute;margin-left:171.45pt;margin-top:2.75pt;width:170.5pt;height:42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</wp:posOffset>
                </wp:positionH>
                <wp:positionV relativeFrom="paragraph">
                  <wp:posOffset>53975</wp:posOffset>
                </wp:positionV>
                <wp:extent cx="438150" cy="514350"/>
                <wp:effectExtent l="38100" t="5080" r="5715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810">
                              <a:moveTo>
                                <a:pt x="690" y="0"/>
                              </a:moveTo>
                              <a:lnTo>
                                <a:pt x="0" y="0"/>
                              </a:lnTo>
                              <a:lnTo>
                                <a:pt x="0" y="8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810" path="m690,0l0,0l0,810e" stroked="t" o:allowincell="f" style="position:absolute;margin-left:0.45pt;margin-top:4.25pt;width:34.45pt;height:4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114935" simplePos="0" locked="0" layoutInCell="0" allowOverlap="1" relativeHeight="141">
                <wp:simplePos x="0" y="0"/>
                <wp:positionH relativeFrom="column">
                  <wp:posOffset>2282825</wp:posOffset>
                </wp:positionH>
                <wp:positionV relativeFrom="paragraph">
                  <wp:posOffset>44450</wp:posOffset>
                </wp:positionV>
                <wp:extent cx="113665" cy="529590"/>
                <wp:effectExtent l="0" t="5080" r="3810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5">
                              <a:moveTo>
                                <a:pt x="0" y="0"/>
                              </a:moveTo>
                              <a:lnTo>
                                <a:pt x="0" y="4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95" path="m0,0l0,495e" stroked="t" o:allowincell="f" style="position:absolute;margin-left:179.75pt;margin-top:3.5pt;width:8.9pt;height:41.6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48260</wp:posOffset>
                </wp:positionV>
                <wp:extent cx="1828800" cy="571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ный  документ (3 экз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8pt;width:143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ный  документ (3 экз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1600200" cy="571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ное письмо об отказе (3 экз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.8pt;width:125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ное письмо об отказе (3 экз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581025</wp:posOffset>
                </wp:positionH>
                <wp:positionV relativeFrom="paragraph">
                  <wp:posOffset>38735</wp:posOffset>
                </wp:positionV>
                <wp:extent cx="1162050" cy="704850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документов на доработ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3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документов на доработ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pt" to="342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4pt" to="189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0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76375</wp:posOffset>
                </wp:positionH>
                <wp:positionV relativeFrom="paragraph">
                  <wp:posOffset>142875</wp:posOffset>
                </wp:positionV>
                <wp:extent cx="3676650" cy="819150"/>
                <wp:effectExtent l="0" t="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специалисту общего отдела, ответственному за учет исходящей  корреспонденции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4.5pt;mso-wrap-distance-left:9.05pt;mso-wrap-distance-right:9.05pt;mso-wrap-distance-top:0pt;mso-wrap-distance-bottom:0pt;margin-top:11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специалисту общего отдела, ответственному за учет исходящей  корреспонденции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571500</wp:posOffset>
                </wp:positionH>
                <wp:positionV relativeFrom="paragraph">
                  <wp:posOffset>86995</wp:posOffset>
                </wp:positionV>
                <wp:extent cx="1143000" cy="800100"/>
                <wp:effectExtent l="5080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, подлежащие доработ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6.85pt;width:89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, подлежащие доработ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05pt" to="252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90675</wp:posOffset>
                </wp:positionH>
                <wp:positionV relativeFrom="paragraph">
                  <wp:posOffset>120650</wp:posOffset>
                </wp:positionV>
                <wp:extent cx="3676650" cy="819150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4.5pt;mso-wrap-distance-left:9.05pt;mso-wrap-distance-right:9.05pt;mso-wrap-distance-top:0pt;mso-wrap-distance-bottom:0pt;margin-top:9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5pt" to="243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3429000" cy="94297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42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егистрированный  документ  (зарегистрированное письмо об отказ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.45pt;width:269.95pt;height:74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егистрированный  документ  (зарегистрированное письмо об отказ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0" cy="381000"/>
                <wp:effectExtent l="38100" t="0" r="387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5pt" to="333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25pt" to="189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3775</wp:posOffset>
                </wp:positionH>
                <wp:positionV relativeFrom="paragraph">
                  <wp:posOffset>63500</wp:posOffset>
                </wp:positionV>
                <wp:extent cx="1733550" cy="819150"/>
                <wp:effectExtent l="0" t="0" r="0" b="0"/>
                <wp:wrapNone/>
                <wp:docPr id="1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вещение заявителя по телефону или отправка письма по поч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вещение заявителя по телефону или отправка письма по поч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2075</wp:posOffset>
                </wp:positionH>
                <wp:positionV relativeFrom="paragraph">
                  <wp:posOffset>63500</wp:posOffset>
                </wp:positionV>
                <wp:extent cx="1962150" cy="819150"/>
                <wp:effectExtent l="0" t="0" r="0" b="0"/>
                <wp:wrapNone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вещение заявителя по телефону о завершении оформлен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вещение заявителя по телефону о завершении оформлен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5pt" to="342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5pt" to="189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3429000" cy="6858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оцедуры «выдача документов либо отказ заявителю в  выдаче запрашиваемого доку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.05pt;width:26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оцедуры «выдача документов либо отказ заявителю в  выдаче запрашиваемого докумен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720"/>
        <w:jc w:val="center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лок – схема административной процедуры «Выдача выписки из реестра или письма об отказе»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5143500" cy="342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выдачи выписки из реестра или письма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.85pt;width:40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выдачи выписки из реестра или письма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0" cy="3429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95pt" to="189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72100</wp:posOffset>
                </wp:positionH>
                <wp:positionV relativeFrom="paragraph">
                  <wp:posOffset>50165</wp:posOffset>
                </wp:positionV>
                <wp:extent cx="0" cy="342900"/>
                <wp:effectExtent l="38100" t="0" r="387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95pt" to="423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3086100" cy="4572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для получения выписки из реестра или письма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05pt;width:242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для получения выписки из реестра или письма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33875</wp:posOffset>
                </wp:positionH>
                <wp:positionV relativeFrom="paragraph">
                  <wp:posOffset>3810</wp:posOffset>
                </wp:positionV>
                <wp:extent cx="1962150" cy="476250"/>
                <wp:effectExtent l="0" t="0" r="0" b="0"/>
                <wp:wrapNone/>
                <wp:docPr id="1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документов заявителю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0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документов заявителю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120015</wp:posOffset>
                </wp:positionV>
                <wp:extent cx="0" cy="2286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45pt" to="189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72100</wp:posOffset>
                </wp:positionH>
                <wp:positionV relativeFrom="paragraph">
                  <wp:posOffset>-6985</wp:posOffset>
                </wp:positionV>
                <wp:extent cx="0" cy="48006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55pt" to="423pt,3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9175</wp:posOffset>
                </wp:positionH>
                <wp:positionV relativeFrom="paragraph">
                  <wp:posOffset>-11430</wp:posOffset>
                </wp:positionV>
                <wp:extent cx="3105150" cy="819150"/>
                <wp:effectExtent l="0" t="0" r="0" b="0"/>
                <wp:wrapNone/>
                <wp:docPr id="1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пециалистом, за учет исходящей корреспонденции,  документов, удостоверяющих личность заявителя и его полномоч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5pt;mso-wrap-distance-left:9.05pt;mso-wrap-distance-right:9.05pt;mso-wrap-distance-top:0pt;mso-wrap-distance-bottom:0pt;margin-top:-0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специалистом, за учет исходящей корреспонденции,  документов, удостоверяющих личность заявителя и его полномоч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5pt" to="189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3086100" cy="5715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шивка 1 экземпляра выписки из реестра (письма об отказе) в де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85pt;width:24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шивка 1 экземпляра выписки из реестра (письма об отказе) в де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0" cy="2286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45pt" to="189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</wp:posOffset>
                </wp:positionV>
                <wp:extent cx="3086100" cy="342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формированное де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0.65pt;width:242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формированное де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7472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7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.5pt" to="273.6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8920</wp:posOffset>
                </wp:positionH>
                <wp:positionV relativeFrom="paragraph">
                  <wp:posOffset>110490</wp:posOffset>
                </wp:positionV>
                <wp:extent cx="1828800" cy="1143000"/>
                <wp:effectExtent l="5080" t="5080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иска из реестра имущества Кулевчин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8.7pt;width:143.95pt;height:8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иска из реестра имущества Кулевчин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1732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0.3pt" to="111.6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1943100" cy="10287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о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9pt;width:152.95pt;height:80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о об отказе в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31620</wp:posOffset>
                </wp:positionH>
                <wp:positionV relativeFrom="paragraph">
                  <wp:posOffset>87630</wp:posOffset>
                </wp:positionV>
                <wp:extent cx="4445" cy="281940"/>
                <wp:effectExtent l="35560" t="5080" r="36830" b="12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44">
                              <a:moveTo>
                                <a:pt x="0" y="0"/>
                              </a:moveTo>
                              <a:lnTo>
                                <a:pt x="7" y="4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44" path="m0,0l7,444e" stroked="t" o:allowincell="f" style="position:absolute;margin-left:120.6pt;margin-top:6.9pt;width:0.3pt;height:22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7472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7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.1pt" to="273.6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47975</wp:posOffset>
                </wp:positionH>
                <wp:positionV relativeFrom="paragraph">
                  <wp:posOffset>70485</wp:posOffset>
                </wp:positionV>
                <wp:extent cx="1847850" cy="704850"/>
                <wp:effectExtent l="0" t="0" r="0" b="0"/>
                <wp:wrapNone/>
                <wp:docPr id="1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выписки из реестра заявителю под рос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5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выписки из реестра заявителю под рос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7675</wp:posOffset>
                </wp:positionH>
                <wp:positionV relativeFrom="paragraph">
                  <wp:posOffset>70485</wp:posOffset>
                </wp:positionV>
                <wp:extent cx="1962150" cy="704850"/>
                <wp:effectExtent l="0" t="0" r="0" b="0"/>
                <wp:wrapNone/>
                <wp:docPr id="1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исьма и комплекта документов заявителю под рос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5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письма и комплекта документов заявителю под рос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7pt" to="279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pt" to="117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5143500" cy="342900"/>
                <wp:effectExtent l="5080" t="5080" r="5715" b="3429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оцедуры выдачи выписки из реестра или письма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1pt;width:40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оцедуры выдачи выписки из реестра или письма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_Приложение_№_6"/>
      <w:bookmarkStart w:id="3" w:name="_Приложение_№_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ГО ЛИЦА АДМИНИСТРАЦИИ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     Наименование комит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4" w:name="_Приложение_№_8"/>
      <w:bookmarkEnd w:id="4"/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Администрации Кулевчинского сельского поселения по жалобе 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454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Центр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20" w:after="24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37:00Z</dcterms:created>
  <dc:creator>User</dc:creator>
  <dc:description/>
  <cp:keywords/>
  <dc:language>en-US</dc:language>
  <cp:lastModifiedBy>User</cp:lastModifiedBy>
  <cp:lastPrinted>2013-02-27T11:32:00Z</cp:lastPrinted>
  <dcterms:modified xsi:type="dcterms:W3CDTF">2013-04-17T07:13:00Z</dcterms:modified>
  <cp:revision>6</cp:revision>
  <dc:subject/>
  <dc:title>Проект</dc:title>
</cp:coreProperties>
</file>