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0668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ЛЕВЧ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5 июля 2016 г. N 22-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анализе предоставленных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уемых к предостав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ьгот и установлению понижающих став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местным налогам и неналоговым платеж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rStyle w:val="StrongEmphasis"/>
          <w:b w:val="false"/>
          <w:color w:val="030000"/>
          <w:sz w:val="22"/>
          <w:szCs w:val="22"/>
        </w:rPr>
        <w:t>В соответствии с Постановлением Правительства Челябинской области от 17.08.2011 № 287-П «Об анализе предоставленных и планируемых к предоставлению льгот по региональным налогам и установления пониженных ставок по налогу на прибыль организаций и при применении упрощенной системы налогообложения»</w:t>
      </w:r>
      <w:r>
        <w:rPr>
          <w:sz w:val="22"/>
          <w:szCs w:val="22"/>
        </w:rPr>
        <w:t xml:space="preserve">, а также в целях обеспечения долгосрочной сбалансированности и устойчивости бюджетной системы, совершенствования бюджетного процесса в Кулевчинском сельском поселении Варненского муниципального района 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Кулевчинского сельского поселения Варненского муниципального района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ТАНОВЛЯЕТ:</w:t>
      </w:r>
    </w:p>
    <w:p>
      <w:pPr>
        <w:pStyle w:val="ListParagraph"/>
        <w:numPr>
          <w:ilvl w:val="0"/>
          <w:numId w:val="5"/>
        </w:numPr>
        <w:spacing w:before="0" w:after="280"/>
        <w:ind w:left="1068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прилагаемые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рядок проведения анализа предоставленных и планируемых к предоставлению льгот по местным налогам и неналоговым платежам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0"/>
          <w:szCs w:val="20"/>
        </w:rPr>
        <w:t>методику расчета результативности предоставленных и планируемых к предоставлению льгот по местным налогам и неналоговым платежам</w:t>
      </w:r>
    </w:p>
    <w:p>
      <w:pPr>
        <w:pStyle w:val="Normal"/>
        <w:numPr>
          <w:ilvl w:val="0"/>
          <w:numId w:val="3"/>
        </w:numPr>
        <w:spacing w:before="0" w:after="280"/>
        <w:ind w:left="1068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ю выполнения настоящего постановления возложить на начальника Финансового органа администрации Кулевчинского сельского поселения Варненского муниципального района Подберезную В.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Постановление вступает в силу с момента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sz w:val="22"/>
          <w:szCs w:val="22"/>
        </w:rPr>
        <w:t>Кулевчинского</w:t>
      </w:r>
      <w:r>
        <w:rPr/>
        <w:t xml:space="preserve"> сельского поселения:                                               В.В.Мельников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 xml:space="preserve">администрации </w:t>
      </w:r>
      <w:r>
        <w:rPr>
          <w:sz w:val="22"/>
          <w:szCs w:val="22"/>
        </w:rPr>
        <w:t>Кулевчинского</w:t>
      </w:r>
      <w:r>
        <w:rPr>
          <w:sz w:val="20"/>
          <w:szCs w:val="20"/>
        </w:rPr>
        <w:t xml:space="preserve"> сельского поселения муниципального района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Челябинской области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07.2016 № 22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РЯДО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ведения анализа предоставленны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ланируемых к предоставлению льгот по местным налогам и неналоговым платеж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Общие полож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Анализ предоставленных и планируемых к предоставлению льгот по местным налогам и неналоговым платежам проводится в целя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я налоговой политик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инимизации потерь и (или) роста доходов бюджета </w:t>
      </w:r>
      <w:r>
        <w:rPr>
          <w:sz w:val="22"/>
          <w:szCs w:val="22"/>
        </w:rPr>
        <w:t>Кулевчинского</w:t>
      </w:r>
      <w:r>
        <w:rPr>
          <w:sz w:val="20"/>
          <w:szCs w:val="20"/>
        </w:rPr>
        <w:t xml:space="preserve"> сельского поселения муниципального района Челябинской области (далее Кулевчинское поселение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тимального выбора объектов для предоставления льгот по местным налогам и неналоговым платежа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ведения эффективной социальной полит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роведение анализа предоставленных и планируемых к предоставлению льгот по местным налогам и неналоговым платежам должно способствовать оптимизации перечня предоставленных и планируемых к предоставлению налоговых льгот, повышению точности прогнозирования результатов предоставления и планируемых к предоставлению налоговых льгот, обеспечению оптимального выбора объектов для предоставления финансовой поддержки в форме налоговых льго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Результаты анализа налоговых льгот по местным налогам и неналоговым платежам использу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и разработке бюджета </w:t>
      </w:r>
      <w:r>
        <w:rPr>
          <w:sz w:val="22"/>
          <w:szCs w:val="22"/>
        </w:rPr>
        <w:t>Кулевчинского</w:t>
      </w:r>
      <w:r>
        <w:rPr>
          <w:sz w:val="20"/>
          <w:szCs w:val="20"/>
        </w:rPr>
        <w:t xml:space="preserve"> поселения 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своевременного принятия мер по отмене неэффективных налоговых льгот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изменения действующих налоговых льгот и введения новых видов налоговых льгот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I. Виды налоговых льгот по местным налога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условия их предостав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Налоговые льготы предоставляются отдельным категориям налогоплательщиков по следующим видам местных налогов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емельному налогу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логу на имущество физических лиц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налоговым платеж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5. Налоговые льготы по местным налогам и неналоговым платежам устанавливаются Советом депутатов </w:t>
      </w:r>
      <w:r>
        <w:rPr>
          <w:sz w:val="22"/>
          <w:szCs w:val="22"/>
        </w:rPr>
        <w:t>Кулевчинского</w:t>
      </w:r>
      <w:r>
        <w:rPr>
          <w:sz w:val="20"/>
          <w:szCs w:val="20"/>
        </w:rPr>
        <w:t xml:space="preserve">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Отдельным категориям налогоплательщиков устанавливаются следующие виды налоговых льгот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вобождение от уплаты налога (полное или частичное)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ъятие из налогообложения отдельных элементов объекта налогообложения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III. Проведение анализа налоговых льгот по местным налогам и неналоговым платежам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7. Анализ предоставленных и планируемых к предоставлению налоговых льгот по местным налогам и неналоговым платежам проводится финансовым органом  </w:t>
      </w:r>
      <w:r>
        <w:rPr>
          <w:sz w:val="22"/>
          <w:szCs w:val="22"/>
        </w:rPr>
        <w:t>Кулевчинского</w:t>
      </w:r>
      <w:r>
        <w:rPr>
          <w:sz w:val="20"/>
          <w:szCs w:val="20"/>
        </w:rPr>
        <w:t xml:space="preserve"> поселения   на основании налоговой, статистической и финансовой отчетности, а также информации сельского поселения, и сведений организаций  и физических лиц , применяющих налоговые льготы, и  которым планируется предоставить налоговые льготы (далее именуются – организации и физические лиц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8. Анализ </w:t>
      </w:r>
      <w:r>
        <w:rPr>
          <w:b/>
          <w:sz w:val="20"/>
          <w:szCs w:val="20"/>
        </w:rPr>
        <w:t>предоставленных</w:t>
      </w:r>
      <w:r>
        <w:rPr>
          <w:sz w:val="20"/>
          <w:szCs w:val="20"/>
        </w:rPr>
        <w:t xml:space="preserve"> налоговых льгот по местным налогам и неналоговым платежам за прошедший отчетный год осуществляется ежегодно финансовым органом поселения, который отражает результаты указанного анализа в аналитической записке и направляет ее в срок не позднее 1 ноября текущего года Главе </w:t>
      </w:r>
      <w:r>
        <w:rPr>
          <w:sz w:val="22"/>
          <w:szCs w:val="22"/>
        </w:rPr>
        <w:t>Кулевчинского</w:t>
      </w:r>
      <w:r>
        <w:rPr>
          <w:sz w:val="20"/>
          <w:szCs w:val="20"/>
        </w:rPr>
        <w:t xml:space="preserve"> поселения и Совету депутатов </w:t>
      </w:r>
      <w:r>
        <w:rPr>
          <w:sz w:val="22"/>
          <w:szCs w:val="22"/>
        </w:rPr>
        <w:t>Кулевчинского</w:t>
      </w:r>
      <w:r>
        <w:rPr>
          <w:sz w:val="20"/>
          <w:szCs w:val="20"/>
        </w:rPr>
        <w:t xml:space="preserve">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алитическая записка должна содержать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ный перечень предоставленных налоговых льгот по категориям налогоплательщиков с указанием количества налогоплательщиков, воспользовавшихся налоговыми и льгота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олную информацию о потерях бюджета </w:t>
      </w:r>
      <w:r>
        <w:rPr>
          <w:sz w:val="22"/>
          <w:szCs w:val="22"/>
        </w:rPr>
        <w:t>Кулевчинского</w:t>
      </w:r>
      <w:r>
        <w:rPr>
          <w:sz w:val="20"/>
          <w:szCs w:val="20"/>
        </w:rPr>
        <w:t xml:space="preserve"> поселения   в результате предоставления налоговых льгот по категориям налогоплательщ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цель предоставления каждой льготы и влияние достижения указанной цели на социально-экономическое развитие </w:t>
      </w:r>
      <w:r>
        <w:rPr>
          <w:sz w:val="22"/>
          <w:szCs w:val="22"/>
        </w:rPr>
        <w:t>Кулевчинского</w:t>
      </w:r>
      <w:r>
        <w:rPr>
          <w:sz w:val="20"/>
          <w:szCs w:val="20"/>
        </w:rPr>
        <w:t xml:space="preserve">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об использовании налогоплательщиком средств, высвобождающихся в результате предоставления налоговых льго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расчет результативности предоставленных налоговых льгот по категориям налогоплательщиков, определяемых в соответствии с </w:t>
      </w:r>
      <w:r>
        <w:fldChar w:fldCharType="begin"/>
      </w:r>
      <w:r>
        <w:rPr>
          <w:rStyle w:val="InternetLink"/>
          <w:sz w:val="20"/>
          <w:u w:val="none"/>
          <w:szCs w:val="20"/>
        </w:rPr>
        <w:instrText xml:space="preserve"> HYPERLINK "../../C:%5CDOCUME~1%5C9B68~1%5CLOCALS~1%5CTemp%5CRar$DI14.266%5C%D0%9F%D0%BE%D1%81%D1%82%D0%B0%D0%BD%D0%BE%D0%B2%D0%BB%D0%B5%D0%BD%D0%B8%D0%B5%20%D0%BE%D0%B1%20%D0%B0%D0%BD%D0%B0%D0%BB%D0%B8%D0%B7%D0%B5%20%D0%BB%D1%8C%D0%B3%D0%BE%D1%82(%D0%B4%D0%BB%D1%8F%20%D0%BF%D0%BE%D1%81%D0%B5%D0%BB%D0%B5%D0%BD%D0%B8%D0%B9).docx" \l "Par177%23Par177"</w:instrText>
      </w:r>
      <w:r>
        <w:rPr>
          <w:rStyle w:val="InternetLink"/>
          <w:sz w:val="20"/>
          <w:u w:val="none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</w:rPr>
        <w:t>Методикой</w:t>
      </w:r>
      <w:r>
        <w:rPr>
          <w:rStyle w:val="InternetLink"/>
          <w:sz w:val="20"/>
          <w:u w:val="none"/>
          <w:szCs w:val="20"/>
        </w:rPr>
        <w:fldChar w:fldCharType="end"/>
      </w:r>
      <w:r>
        <w:rPr>
          <w:sz w:val="20"/>
          <w:szCs w:val="20"/>
        </w:rPr>
        <w:t xml:space="preserve"> расчета результативности предоставленных и планируемых к предоставлению льгот по местным налогам и неналоговым платежам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о сохранению, корректировке или отмене налоговых льгот в случае низкой результативности их предост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9. Анализ по </w:t>
      </w:r>
      <w:r>
        <w:rPr>
          <w:b/>
          <w:sz w:val="20"/>
          <w:szCs w:val="20"/>
        </w:rPr>
        <w:t>планируемым</w:t>
      </w:r>
      <w:r>
        <w:rPr>
          <w:sz w:val="20"/>
          <w:szCs w:val="20"/>
        </w:rPr>
        <w:t xml:space="preserve"> к предоставлению налоговым льготам по местным налогам и неналоговым платежам осуществляется финансовым органом  </w:t>
      </w:r>
      <w:r>
        <w:rPr>
          <w:sz w:val="22"/>
          <w:szCs w:val="22"/>
        </w:rPr>
        <w:t>Кулевчинского</w:t>
      </w:r>
      <w:r>
        <w:rPr>
          <w:sz w:val="20"/>
          <w:szCs w:val="20"/>
        </w:rPr>
        <w:t xml:space="preserve"> поселения. К рассмотрению принимаются предложения, поступившие в финансовый орган поселения , в срок до 01 июля текущего года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ализ по планируемым к предоставлению налоговым льготам по местным налогам и неналоговым платежам на основании предложений, поступивших в финансовый орган поселения позднее 01 июля текущего финансового года, осуществляется в следующе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о результатам анализа финансовый орган поселения  готовит заключение и направляет его в срок не позднее 01 октября  текущего года Главе </w:t>
      </w:r>
      <w:r>
        <w:rPr>
          <w:sz w:val="22"/>
          <w:szCs w:val="22"/>
        </w:rPr>
        <w:t>Кулевчинского</w:t>
      </w:r>
      <w:r>
        <w:rPr>
          <w:sz w:val="20"/>
          <w:szCs w:val="20"/>
        </w:rPr>
        <w:t xml:space="preserve"> поселения  и Совету депутатов </w:t>
      </w:r>
      <w:r>
        <w:rPr>
          <w:sz w:val="22"/>
          <w:szCs w:val="22"/>
        </w:rPr>
        <w:t>Кулевчинского</w:t>
      </w:r>
      <w:r>
        <w:rPr>
          <w:sz w:val="20"/>
          <w:szCs w:val="20"/>
        </w:rPr>
        <w:t xml:space="preserve">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должно содержать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тегории налогоплательщиков, которым планируется предоставить налоговые льготы, с указанием налога и способа предоставления льготы (например, освобождение от уплаты налога, изъятие отдельных элементов объекта налогообложен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расчет потерь бюджета </w:t>
      </w:r>
      <w:r>
        <w:rPr>
          <w:sz w:val="22"/>
          <w:szCs w:val="22"/>
        </w:rPr>
        <w:t>Кулевчинского</w:t>
      </w:r>
      <w:r>
        <w:rPr>
          <w:sz w:val="20"/>
          <w:szCs w:val="20"/>
        </w:rPr>
        <w:t xml:space="preserve"> поселения   в результате предоставления налоговых льгот по категориям налогоплательщиков и указание на источник компенсации этих потерь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цель предоставления каждой льготы и влияние достижения указанной цели на социально-экономическое развитие </w:t>
      </w:r>
      <w:r>
        <w:rPr>
          <w:sz w:val="22"/>
          <w:szCs w:val="22"/>
        </w:rPr>
        <w:t>Кулевчинского</w:t>
      </w:r>
      <w:r>
        <w:rPr>
          <w:sz w:val="20"/>
          <w:szCs w:val="20"/>
        </w:rPr>
        <w:t xml:space="preserve">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расчет результативности планируемых к предоставлению налоговых льгот по категориям налогоплательщиков, определяемых в соответствии с </w:t>
      </w:r>
      <w:r>
        <w:fldChar w:fldCharType="begin"/>
      </w:r>
      <w:r>
        <w:rPr>
          <w:rStyle w:val="InternetLink"/>
          <w:sz w:val="20"/>
          <w:u w:val="none"/>
          <w:szCs w:val="20"/>
        </w:rPr>
        <w:instrText xml:space="preserve"> HYPERLINK "../../C:%5CDOCUME~1%5C9B68~1%5CLOCALS~1%5CTemp%5CRar$DI14.266%5C%D0%9F%D0%BE%D1%81%D1%82%D0%B0%D0%BD%D0%BE%D0%B2%D0%BB%D0%B5%D0%BD%D0%B8%D0%B5%20%D0%BE%D0%B1%20%D0%B0%D0%BD%D0%B0%D0%BB%D0%B8%D0%B7%D0%B5%20%D0%BB%D1%8C%D0%B3%D0%BE%D1%82(%D0%B4%D0%BB%D1%8F%20%D0%BF%D0%BE%D1%81%D0%B5%D0%BB%D0%B5%D0%BD%D0%B8%D0%B9).docx" \l "Par177%23Par177"</w:instrText>
      </w:r>
      <w:r>
        <w:rPr>
          <w:rStyle w:val="InternetLink"/>
          <w:sz w:val="20"/>
          <w:u w:val="none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</w:rPr>
        <w:t>Методикой</w:t>
      </w:r>
      <w:r>
        <w:rPr>
          <w:rStyle w:val="InternetLink"/>
          <w:sz w:val="20"/>
          <w:u w:val="none"/>
          <w:szCs w:val="20"/>
        </w:rPr>
        <w:fldChar w:fldCharType="end"/>
      </w:r>
      <w:r>
        <w:rPr>
          <w:sz w:val="20"/>
          <w:szCs w:val="20"/>
        </w:rPr>
        <w:t xml:space="preserve"> расчета результативности предоставленных и планируемых к предоставлению льгот по местным налогам и неналоговым платежам 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Анализ налоговых льгот по местным налогам и неналоговым платежам производиться в три этапа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первом этапе проводится инвентаризация предоставленных в соответствии с Решением  Советов депутатов поселения налоговых льгот по местным налогам и неналоговым платеж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о результатам инвентаризации налоговых льгот финансовый орган составляет реестр предоставленных налоговых льгот по местным налогам по </w:t>
      </w:r>
      <w:r>
        <w:fldChar w:fldCharType="begin"/>
      </w:r>
      <w:r>
        <w:rPr>
          <w:rStyle w:val="InternetLink"/>
          <w:sz w:val="20"/>
          <w:u w:val="none"/>
          <w:szCs w:val="20"/>
        </w:rPr>
        <w:instrText xml:space="preserve"> HYPERLINK "../../C:%5CDOCUME~1%5C9B68~1%5CLOCALS~1%5CTemp%5CRar$DI14.266%5C%D0%9F%D0%BE%D1%81%D1%82%D0%B0%D0%BD%D0%BE%D0%B2%D0%BB%D0%B5%D0%BD%D0%B8%D0%B5%20%D0%BE%D0%B1%20%D0%B0%D0%BD%D0%B0%D0%BB%D0%B8%D0%B7%D0%B5%20%D0%BB%D1%8C%D0%B3%D0%BE%D1%82(%D0%B4%D0%BB%D1%8F%20%D0%BF%D0%BE%D1%81%D0%B5%D0%BB%D0%B5%D0%BD%D0%B8%D0%B9).docx" \l "Par105%23Par105"</w:instrText>
      </w:r>
      <w:r>
        <w:rPr>
          <w:rStyle w:val="InternetLink"/>
          <w:sz w:val="20"/>
          <w:u w:val="none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</w:rPr>
        <w:t>форме</w:t>
      </w:r>
      <w:r>
        <w:rPr>
          <w:rStyle w:val="InternetLink"/>
          <w:sz w:val="20"/>
          <w:u w:val="none"/>
          <w:szCs w:val="20"/>
        </w:rPr>
        <w:fldChar w:fldCharType="end"/>
      </w:r>
      <w:r>
        <w:rPr>
          <w:sz w:val="20"/>
          <w:szCs w:val="20"/>
        </w:rPr>
        <w:t xml:space="preserve"> согласно приложению </w:t>
      </w:r>
      <w:r>
        <w:rPr>
          <w:b/>
          <w:sz w:val="20"/>
          <w:szCs w:val="20"/>
        </w:rPr>
        <w:t>N 1</w:t>
      </w:r>
      <w:r>
        <w:rPr>
          <w:sz w:val="20"/>
          <w:szCs w:val="20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редоставлении новых налоговых льгот по местным налогам и неналоговым платежам, отмене льгот или изменении содержания льготы в реестр вносятся соответствующие изме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На втором этапе определяются потери (недополученные доходы) бюджета </w:t>
      </w:r>
      <w:r>
        <w:rPr>
          <w:sz w:val="22"/>
          <w:szCs w:val="22"/>
        </w:rPr>
        <w:t>Кулевчинского</w:t>
      </w:r>
      <w:r>
        <w:rPr>
          <w:sz w:val="20"/>
          <w:szCs w:val="20"/>
        </w:rPr>
        <w:t xml:space="preserve"> поселения  в связи с предоставлением налоговых льг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Расчет потерь бюджета </w:t>
      </w:r>
      <w:r>
        <w:rPr>
          <w:sz w:val="22"/>
          <w:szCs w:val="22"/>
        </w:rPr>
        <w:t>Кулевчинского</w:t>
      </w:r>
      <w:r>
        <w:rPr>
          <w:sz w:val="20"/>
          <w:szCs w:val="20"/>
        </w:rPr>
        <w:t xml:space="preserve"> поселения    осуществляется по </w:t>
      </w:r>
      <w:r>
        <w:fldChar w:fldCharType="begin"/>
      </w:r>
      <w:r>
        <w:rPr>
          <w:rStyle w:val="InternetLink"/>
          <w:sz w:val="20"/>
          <w:u w:val="none"/>
          <w:szCs w:val="20"/>
        </w:rPr>
        <w:instrText xml:space="preserve"> HYPERLINK "../../C:%5CDOCUME~1%5C9B68~1%5CLOCALS~1%5CTemp%5CRar$DI14.266%5C%D0%9F%D0%BE%D1%81%D1%82%D0%B0%D0%BD%D0%BE%D0%B2%D0%BB%D0%B5%D0%BD%D0%B8%D0%B5%20%D0%BE%D0%B1%20%D0%B0%D0%BD%D0%B0%D0%BB%D0%B8%D0%B7%D0%B5%20%D0%BB%D1%8C%D0%B3%D0%BE%D1%82(%D0%B4%D0%BB%D1%8F%20%D0%BF%D0%BE%D1%81%D0%B5%D0%BB%D0%B5%D0%BD%D0%B8%D0%B9).docx" \l "Par133%23Par133"</w:instrText>
      </w:r>
      <w:r>
        <w:rPr>
          <w:rStyle w:val="InternetLink"/>
          <w:sz w:val="20"/>
          <w:u w:val="none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</w:rPr>
        <w:t>форме</w:t>
      </w:r>
      <w:r>
        <w:rPr>
          <w:rStyle w:val="InternetLink"/>
          <w:sz w:val="20"/>
          <w:u w:val="none"/>
          <w:szCs w:val="20"/>
        </w:rPr>
        <w:fldChar w:fldCharType="end"/>
      </w:r>
      <w:r>
        <w:rPr>
          <w:sz w:val="20"/>
          <w:szCs w:val="20"/>
        </w:rPr>
        <w:t xml:space="preserve">, приведенной в приложении </w:t>
      </w:r>
      <w:r>
        <w:rPr>
          <w:b/>
          <w:sz w:val="20"/>
          <w:szCs w:val="20"/>
        </w:rPr>
        <w:t>N 2</w:t>
      </w:r>
      <w:r>
        <w:rPr>
          <w:sz w:val="20"/>
          <w:szCs w:val="20"/>
        </w:rPr>
        <w:t xml:space="preserve"> к настоящему Порядк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 третьем этапе проводится расчет результативности налоговых льгот в соответствии с </w:t>
      </w:r>
      <w:r>
        <w:fldChar w:fldCharType="begin"/>
      </w:r>
      <w:r>
        <w:rPr>
          <w:rStyle w:val="InternetLink"/>
          <w:sz w:val="20"/>
          <w:u w:val="none"/>
          <w:szCs w:val="20"/>
        </w:rPr>
        <w:instrText xml:space="preserve"> HYPERLINK "../../C:%5CDOCUME~1%5C9B68~1%5CLOCALS~1%5CTemp%5CRar$DI14.266%5C%D0%9F%D0%BE%D1%81%D1%82%D0%B0%D0%BD%D0%BE%D0%B2%D0%BB%D0%B5%D0%BD%D0%B8%D0%B5%20%D0%BE%D0%B1%20%D0%B0%D0%BD%D0%B0%D0%BB%D0%B8%D0%B7%D0%B5%20%D0%BB%D1%8C%D0%B3%D0%BE%D1%82(%D0%B4%D0%BB%D1%8F%20%D0%BF%D0%BE%D1%81%D0%B5%D0%BB%D0%B5%D0%BD%D0%B8%D0%B9).docx" \l "Par177%23Par177"</w:instrText>
      </w:r>
      <w:r>
        <w:rPr>
          <w:rStyle w:val="InternetLink"/>
          <w:sz w:val="20"/>
          <w:u w:val="none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</w:rPr>
        <w:t>Методикой</w:t>
      </w:r>
      <w:r>
        <w:rPr>
          <w:rStyle w:val="InternetLink"/>
          <w:sz w:val="20"/>
          <w:u w:val="none"/>
          <w:szCs w:val="20"/>
        </w:rPr>
        <w:fldChar w:fldCharType="end"/>
      </w:r>
      <w:r>
        <w:rPr>
          <w:sz w:val="20"/>
          <w:szCs w:val="20"/>
        </w:rPr>
        <w:t xml:space="preserve"> расчета результативности предоставленных и планируемых к предоставлению поселениями льгот по местным налогам и неналоговым платежам (далее - Методика) согласно приложению </w:t>
      </w:r>
      <w:r>
        <w:rPr>
          <w:b/>
          <w:sz w:val="20"/>
          <w:szCs w:val="20"/>
        </w:rPr>
        <w:t>N 3</w:t>
      </w:r>
      <w:r>
        <w:rPr>
          <w:sz w:val="20"/>
          <w:szCs w:val="20"/>
        </w:rPr>
        <w:t xml:space="preserve"> к настоящему Порядку. Расчет результативности предоставления льгот производится отдельно по каждой категории льгот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ведения анализ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ных и планируемы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едоставлению льго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местным налогам и неналоговым платежа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0" w:name="Par105"/>
      <w:bookmarkEnd w:id="0"/>
      <w:r>
        <w:rPr>
          <w:sz w:val="20"/>
          <w:szCs w:val="20"/>
        </w:rPr>
        <w:t>РЕЕСТР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ных налоговых льгот по местным налогам и неналоговым платежа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"___" ___________ 20__ год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Кулевчинское</w:t>
      </w:r>
      <w:r>
        <w:rPr>
          <w:sz w:val="20"/>
          <w:szCs w:val="20"/>
        </w:rPr>
        <w:t xml:space="preserve"> сельское поселение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2280"/>
        <w:gridCol w:w="1920"/>
        <w:gridCol w:w="15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  налога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держание    </w:t>
              <w:br/>
              <w:t xml:space="preserve">налоговой льгот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рмативный  </w:t>
              <w:br/>
              <w:t xml:space="preserve"> правовой а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гория </w:t>
              <w:br/>
              <w:t>получ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рок    </w:t>
              <w:br/>
              <w:t xml:space="preserve"> действия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ведения анализ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ных и планируемы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едоставлению льго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местным налогам и неналоговым платежа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1" w:name="Par133"/>
      <w:bookmarkEnd w:id="1"/>
      <w:r>
        <w:rPr>
          <w:sz w:val="20"/>
          <w:szCs w:val="20"/>
        </w:rPr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потерь  бюджета </w:t>
      </w:r>
      <w:r>
        <w:rPr>
          <w:sz w:val="22"/>
          <w:szCs w:val="22"/>
        </w:rPr>
        <w:t>Кулевчинского</w:t>
      </w:r>
      <w:r>
        <w:rPr>
          <w:sz w:val="20"/>
          <w:szCs w:val="20"/>
        </w:rPr>
        <w:t xml:space="preserve"> сельского поселения  при предоставлении налоговых льгот по местным налогам и неналоговым платежа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"___" ___________ 20___ год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налога 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налоговой льготы 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тегория налогоплательщиков 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1320"/>
        <w:gridCol w:w="1440"/>
        <w:gridCol w:w="24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Показатель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чение </w:t>
              <w:br/>
              <w:t>показа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имечание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ая база по налогу     </w:t>
              <w:br/>
              <w:t xml:space="preserve">за период с начала год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окращения            </w:t>
              <w:br/>
              <w:t xml:space="preserve">налоговой базы по налогу     </w:t>
              <w:br/>
              <w:t xml:space="preserve">за период с начала год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свобождении  </w:t>
              <w:br/>
              <w:t>от налогообложения</w:t>
              <w:br/>
              <w:t xml:space="preserve">части базы налога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налога, установленная </w:t>
              <w:br/>
              <w:t xml:space="preserve">в соответствии с Решением    </w:t>
              <w:br/>
              <w:t xml:space="preserve">Совета депутатов поселения          </w:t>
              <w:b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%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отерь                 </w:t>
              <w:br/>
              <w:t xml:space="preserve">(недополученных доходов)     </w:t>
              <w:br/>
              <w:t xml:space="preserve">бюджета сельского поселения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ведения анализ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ных и планируемы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едоставлению льго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местным налогам и неналоговым платежа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2" w:name="Par177"/>
      <w:bookmarkEnd w:id="2"/>
      <w:r>
        <w:rPr>
          <w:sz w:val="20"/>
          <w:szCs w:val="20"/>
        </w:rPr>
        <w:t>Методик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чета результативности предоставленн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ланируемых к предоставлению льгот по местным налогам и неналоговым платежа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. Расчет результативности предоставленных и планируемых к предоставлению льгот по местным налогам и неналоговым платежам осуществляется в разрезе налогов и категорий налогоплательщ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од результативностью предоставленных и планируемых к предоставлению налоговых льгот по местным налогам и неналоговым платежам понимается совокупность бюджетной, экономической и социальной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од бюджетной результативностью предоставленных и планируемых к предоставлению налоговых льгот по местным налогам и неналоговым платежам понимаются полученные и планируемые к получению дополнительные налоговые поступления в бюджет поселения, которые связаны с использованием налоговых льгот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юджетная результативность предоставленных или планируемых к предоставлению налоговых льгот организациям по категории плательщиков, которым предоставлена или планируется к предоставлению льгота, рассчитывается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Брез = дельта Пост / SUM Пльг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Брез - коэффициент бюджетной результативности предоставленных или планируемых к предоставлению налоговых льгот за отчетный (планируемый)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льта Пост - прирост налоговых поступлений в бюджет поселения  от категории плательщиков за отчетный (планируемый)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SUM Пльг - сумма потерь бюджет поселения от предоставления налоговых льгот за отчетный (планируемый) период, которая рассчитывается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SUM Пльг = НБ x СНз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Б - налогооблагаемая б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Нз - ставка налога, установленная в соответствии с Решением Совета депутатов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целей настоящей Методики под отчетным периодом понимается год, предшествующий текущему финансовому году. Под планируемым периодом понимается год, с начала которого предполагается предоставление налоговых льгот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коэффициент бюджетной результативности предоставленных и планируемых к предоставлению налоговых льгот менее единицы, то результативность налоговых льгот является низ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</w:rPr>
        <w:instrText xml:space="preserve"> HYPERLINK "../../C:%5CDOCUME~1%5C9B68~1%5CLOCALS~1%5CTemp%5CRar$DI14.266%5C%D0%9F%D0%BE%D1%81%D1%82%D0%B0%D0%BD%D0%BE%D0%B2%D0%BB%D0%B5%D0%BD%D0%B8%D0%B5%20%D0%BE%D0%B1%20%D0%B0%D0%BD%D0%B0%D0%BB%D0%B8%D0%B7%D0%B5%20%D0%BB%D1%8C%D0%B3%D0%BE%D1%82(%D0%B4%D0%BB%D1%8F%20%D0%BF%D0%BE%D1%81%D0%B5%D0%BB%D0%B5%D0%BD%D0%B8%D0%B9).docx" \l "Par223%23Par223"</w:instrText>
      </w:r>
      <w:r>
        <w:rPr>
          <w:rStyle w:val="InternetLink"/>
          <w:sz w:val="20"/>
          <w:u w:val="none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</w:rPr>
        <w:t>Расчет</w:t>
      </w:r>
      <w:r>
        <w:rPr>
          <w:rStyle w:val="InternetLink"/>
          <w:sz w:val="20"/>
          <w:u w:val="none"/>
          <w:szCs w:val="20"/>
        </w:rPr>
        <w:fldChar w:fldCharType="end"/>
      </w:r>
      <w:r>
        <w:rPr>
          <w:sz w:val="20"/>
          <w:szCs w:val="20"/>
        </w:rPr>
        <w:t xml:space="preserve"> бюджетной результативности предоставленных и планируемых к предоставлению налоговых льгот определяется в соответствии с приложением N 1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исходных данных для расчета коэффициента бюджетной результативности по категории налогоплательщиков расчет проводится в целом по всем категориям налогоплательщиков в разрезе нало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юджетная результативность предоставленных или планируемых к предоставлению налоговых льгот физическим лицам по категории плательщиков принимается равной единиц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од экономической результативностью предоставленных и планируемых к предоставлению налоговых льгот по местным налогам понимается положительная динамика показателей экономической деятельност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</w:rPr>
        <w:instrText xml:space="preserve"> HYPERLINK "../../C:%5CDOCUME~1%5C9B68~1%5CLOCALS~1%5CTemp%5CRar$DI14.266%5C%D0%9F%D0%BE%D1%81%D1%82%D0%B0%D0%BD%D0%BE%D0%B2%D0%BB%D0%B5%D0%BD%D0%B8%D0%B5%20%D0%BE%D0%B1%20%D0%B0%D0%BD%D0%B0%D0%BB%D0%B8%D0%B7%D0%B5%20%D0%BB%D1%8C%D0%B3%D0%BE%D1%82(%D0%B4%D0%BB%D1%8F%20%D0%BF%D0%BE%D1%81%D0%B5%D0%BB%D0%B5%D0%BD%D0%B8%D0%B9).docx" \l "Par266%23Par266"</w:instrText>
      </w:r>
      <w:r>
        <w:rPr>
          <w:rStyle w:val="InternetLink"/>
          <w:sz w:val="20"/>
          <w:u w:val="none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</w:rPr>
        <w:t>Расчет</w:t>
      </w:r>
      <w:r>
        <w:rPr>
          <w:rStyle w:val="InternetLink"/>
          <w:sz w:val="20"/>
          <w:u w:val="none"/>
          <w:szCs w:val="20"/>
        </w:rPr>
        <w:fldChar w:fldCharType="end"/>
      </w:r>
      <w:r>
        <w:rPr>
          <w:sz w:val="20"/>
          <w:szCs w:val="20"/>
        </w:rPr>
        <w:t xml:space="preserve"> экономической результативности предоставленных или планируемых к предоставлению налоговых льгот организациям рассчитывается согласно приложению N 2 к настоящей Методике на основании сведений, предоставляемых организациями - получателями льгот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коэффициент экономической результативности предоставленных и планируемых к предоставлению налоговых льгот менее 0,6, то результативность налоговых льгот является низко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ая результативность предоставленных или планируемых к предоставлению налоговых льгот физическим лицам по категории плательщиков не рассчит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Под социальной результативностью предоставленных и планируемых к предоставлению налоговых льгот по местным налогам понимается положительная динамика показателей достижения социально значимого эффекта в результате реализации налогоплательщиком мер, направленных на содержание и развитие социальной инфраструктуры и (или) повышение благосостояния населения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0"/>
          <w:u w:val="none"/>
          <w:szCs w:val="20"/>
        </w:rPr>
        <w:instrText xml:space="preserve"> HYPERLINK "../../C:%5CDOCUME~1%5C9B68~1%5CLOCALS~1%5CTemp%5CRar$DI14.266%5C%D0%9F%D0%BE%D1%81%D1%82%D0%B0%D0%BD%D0%BE%D0%B2%D0%BB%D0%B5%D0%BD%D0%B8%D0%B5%20%D0%BE%D0%B1%20%D0%B0%D0%BD%D0%B0%D0%BB%D0%B8%D0%B7%D0%B5%20%D0%BB%D1%8C%D0%B3%D0%BE%D1%82(%D0%B4%D0%BB%D1%8F%20%D0%BF%D0%BE%D1%81%D0%B5%D0%BB%D0%B5%D0%BD%D0%B8%D0%B9).docx" \l "Par266%23Par266"</w:instrText>
      </w:r>
      <w:r>
        <w:rPr>
          <w:rStyle w:val="InternetLink"/>
          <w:sz w:val="20"/>
          <w:u w:val="none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</w:rPr>
        <w:t>Расчет</w:t>
      </w:r>
      <w:r>
        <w:rPr>
          <w:rStyle w:val="InternetLink"/>
          <w:sz w:val="20"/>
          <w:u w:val="none"/>
          <w:szCs w:val="20"/>
        </w:rPr>
        <w:fldChar w:fldCharType="end"/>
      </w:r>
      <w:r>
        <w:rPr>
          <w:sz w:val="20"/>
          <w:szCs w:val="20"/>
        </w:rPr>
        <w:t xml:space="preserve"> социальной результативности предоставленных или планируемых к предоставлению налоговых льгот организациям рассчитывается согласно приложению N 2 к настоящей Методике на основании сведений, предоставляемых организациями - получателями льгот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коэффициент социальной результативности предоставленных и планируемых к предоставлению налоговых льгот менее 0,5, то результативность налоговых льгот является низко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результативность предоставленных или планируемых к предоставлению налоговых льгот физическим лицам принимается равной единице и признается положительной в случае их предоставления социально-незащищенным категориям граждан в целях реализации мер социальной поддержки населен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етодик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счета результативно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ных и планируемы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едоставлению льго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местным налогам и неналоговым платежа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3" w:name="Par223"/>
      <w:bookmarkEnd w:id="3"/>
      <w:r>
        <w:rPr>
          <w:sz w:val="20"/>
          <w:szCs w:val="20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юджетной результативности предоставленн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ланируемых к предоставлению налоговых льгот организация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"___" ___________ 20___ год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налога 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налоговой льготы 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тегория налогоплательщиков 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0"/>
        <w:gridCol w:w="1600"/>
        <w:gridCol w:w="1500"/>
        <w:gridCol w:w="1300"/>
        <w:gridCol w:w="1600"/>
        <w:gridCol w:w="1300"/>
      </w:tblGrid>
      <w:tr>
        <w:trPr>
          <w:trHeight w:val="17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категории  </w:t>
              <w:br/>
              <w:t xml:space="preserve">  налого-   </w:t>
              <w:br/>
              <w:t>плательщиков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C:%5CDOCUME~1%5C9B68~1%5CLOCALS~1%5CTemp%5CRar$DI14.266%5C%D0%9F%D0%BE%D1%81%D1%82%D0%B0%D0%BD%D0%BE%D0%B2%D0%BB%D0%B5%D0%BD%D0%B8%D0%B5%20%D0%BE%D0%B1%20%D0%B0%D0%BD%D0%B0%D0%BB%D0%B8%D0%B7%D0%B5%20%D0%BB%D1%8C%D0%B3%D0%BE%D1%82(%D0%B4%D0%BB%D1%8F%20%D0%BF%D0%BE%D1%81%D0%B5%D0%BB%D0%B5%D0%BD%D0%B8%D0%B9).docx" \l "Par253%23Par253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 </w:t>
              <w:br/>
              <w:t xml:space="preserve"> поступление  </w:t>
              <w:br/>
              <w:t xml:space="preserve">  налоговых   </w:t>
              <w:br/>
              <w:t xml:space="preserve">   платежей   </w:t>
              <w:br/>
              <w:t xml:space="preserve">   в бюджет   </w:t>
              <w:br/>
              <w:t xml:space="preserve">  сельского поселения   за   </w:t>
              <w:br/>
              <w:t>предшествующий пери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  <w:br/>
              <w:t>(планируемое)</w:t>
              <w:br/>
              <w:t xml:space="preserve"> поступление </w:t>
              <w:br/>
              <w:t xml:space="preserve">  налоговых  </w:t>
              <w:br/>
              <w:t xml:space="preserve">  платежей   </w:t>
              <w:br/>
              <w:t xml:space="preserve">  в бюджет   </w:t>
              <w:br/>
              <w:t xml:space="preserve">  сельского поселения   </w:t>
              <w:br/>
              <w:t xml:space="preserve"> за отчетный </w:t>
              <w:br/>
              <w:t xml:space="preserve">   пери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 </w:t>
              <w:br/>
              <w:t xml:space="preserve"> налоговых </w:t>
              <w:br/>
              <w:t>поступлений</w:t>
              <w:br/>
              <w:t xml:space="preserve"> в бюджет  </w:t>
              <w:br/>
              <w:t xml:space="preserve">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 </w:t>
              <w:br/>
              <w:t xml:space="preserve">(планируемая) </w:t>
              <w:br/>
              <w:t xml:space="preserve"> сумма потерь </w:t>
              <w:br/>
              <w:t xml:space="preserve">   бюджета    </w:t>
              <w:br/>
              <w:t xml:space="preserve">сельского поселения   от   </w:t>
              <w:br/>
              <w:t>предоставления</w:t>
              <w:br/>
              <w:t xml:space="preserve">  налоговых   </w:t>
              <w:br/>
              <w:t xml:space="preserve">    льг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4" w:name="Par233"/>
            <w:bookmarkEnd w:id="4"/>
            <w:r>
              <w:rPr>
                <w:sz w:val="20"/>
                <w:szCs w:val="20"/>
              </w:rPr>
              <w:t>Коэффициент</w:t>
              <w:br/>
              <w:t xml:space="preserve"> бюджетной </w:t>
              <w:br/>
              <w:t xml:space="preserve"> результа- </w:t>
              <w:br/>
              <w:t xml:space="preserve"> тивности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=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C:%5CDOCUME~1%5C9B68~1%5CLOCALS~1%5CTemp%5CRar$DI14.266%5C%D0%9F%D0%BE%D1%81%D1%82%D0%B0%D0%BD%D0%BE%D0%B2%D0%BB%D0%B5%D0%BD%D0%B8%D0%B5%20%D0%BE%D0%B1%20%D0%B0%D0%BD%D0%B0%D0%BB%D0%B8%D0%B7%D0%B5%20%D0%BB%D1%8C%D0%B3%D0%BE%D1%82(%D0%B4%D0%BB%D1%8F%20%D0%BF%D0%BE%D1%81%D0%B5%D0%BB%D0%B5%D0%BD%D0%B8%D0%B9).docx" \l "Par233%23Par233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3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C:%5CDOCUME~1%5C9B68~1%5CLOCALS~1%5CTemp%5CRar$DI14.266%5C%D0%9F%D0%BE%D1%81%D1%82%D0%B0%D0%BD%D0%BE%D0%B2%D0%BB%D0%B5%D0%BD%D0%B8%D0%B5%20%D0%BE%D0%B1%20%D0%B0%D0%BD%D0%B0%D0%BB%D0%B8%D0%B7%D0%B5%20%D0%BB%D1%8C%D0%B3%D0%BE%D1%82(%D0%B4%D0%BB%D1%8F%20%D0%BF%D0%BE%D1%81%D0%B5%D0%BB%D0%B5%D0%BD%D0%B8%D0%B9).docx" \l "Par233%23Par233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2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=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C:%5CDOCUME~1%5C9B68~1%5CLOCALS~1%5CTemp%5CRar$DI14.266%5C%D0%9F%D0%BE%D1%81%D1%82%D0%B0%D0%BD%D0%BE%D0%B2%D0%BB%D0%B5%D0%BD%D0%B8%D0%B5%20%D0%BE%D0%B1%20%D0%B0%D0%BD%D0%B0%D0%BB%D0%B8%D0%B7%D0%B5%20%D0%BB%D1%8C%D0%B3%D0%BE%D1%82(%D0%B4%D0%BB%D1%8F%20%D0%BF%D0%BE%D1%81%D0%B5%D0%BB%D0%B5%D0%BD%D0%B8%D0%B9).docx" \l "Par233%23Par233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4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C:%5CDOCUME~1%5C9B68~1%5CLOCALS~1%5CTemp%5CRar$DI14.266%5C%D0%9F%D0%BE%D1%81%D1%82%D0%B0%D0%BD%D0%BE%D0%B2%D0%BB%D0%B5%D0%BD%D0%B8%D0%B5%20%D0%BE%D0%B1%20%D0%B0%D0%BD%D0%B0%D0%BB%D0%B8%D0%B7%D0%B5%20%D0%BB%D1%8C%D0%B3%D0%BE%D1%82(%D0%B4%D0%BB%D1%8F%20%D0%BF%D0%BE%D1%81%D0%B5%D0%BB%D0%B5%D0%BD%D0%B8%D0%B9).docx" \l "Par233%23Par233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5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5" w:name="Par253"/>
      <w:bookmarkEnd w:id="5"/>
      <w:r>
        <w:rPr>
          <w:sz w:val="20"/>
          <w:szCs w:val="20"/>
        </w:rPr>
        <w:t>&lt;*&gt; В случае отсутствия исходных данных для расчета коэффициента бюджетной результативности по категории налогоплательщиков расчет проводится в целом по всем категориям налогоплательщиков в разрезе налогов.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етодик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счета результативно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ных и планируемы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едоставлению льго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местным налогам и неналоговым платежа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6" w:name="Par266"/>
      <w:bookmarkEnd w:id="6"/>
      <w:r>
        <w:rPr>
          <w:sz w:val="20"/>
          <w:szCs w:val="20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кономической и социальной результативно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ных и планируемых к предоставлению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логовых льгот организация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"___" ___________ 20___ год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налога 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налоговой льготы 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тегория налогоплательщиков 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1134"/>
        <w:gridCol w:w="1417"/>
        <w:gridCol w:w="1418"/>
        <w:gridCol w:w="1236"/>
      </w:tblGrid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именование   </w:t>
              <w:br/>
              <w:t xml:space="preserve">    показател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за предшествующий период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    </w:t>
              <w:br/>
              <w:t xml:space="preserve"> за отчетный  </w:t>
              <w:br/>
              <w:t xml:space="preserve"> период    </w:t>
              <w:br/>
              <w:t xml:space="preserve">(плановая   </w:t>
              <w:br/>
              <w:t xml:space="preserve">величина   </w:t>
              <w:br/>
              <w:t xml:space="preserve">показателя  </w:t>
              <w:br/>
              <w:t xml:space="preserve">в случае   </w:t>
              <w:br/>
              <w:t xml:space="preserve">предоставления льготы)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чение </w:t>
              <w:br/>
              <w:t xml:space="preserve">показателя (1,если рост </w:t>
              <w:br/>
              <w:t xml:space="preserve">показателя есть;0,если роста    нет)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     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экономической результативности (для организаций)</w:t>
            </w:r>
          </w:p>
        </w:tc>
      </w:tr>
      <w:tr>
        <w:trPr>
          <w:trHeight w:val="12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бьем отгруженных товаров собственного производства, выполненных работ и услуг собственными силами  (или показатель, характеризующий оббьем оказанных услуг) в сопоставимых  ценах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7" w:name="Par291"/>
            <w:bookmarkEnd w:id="7"/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 до налогооб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8" w:name="Par306"/>
            <w:bookmarkEnd w:id="8"/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 проданных товаров,</w:t>
              <w:br/>
              <w:t xml:space="preserve">продукции  (работ, услуг)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9" w:name="Par309"/>
            <w:bookmarkEnd w:id="9"/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%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 основных средств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10" w:name="Par314"/>
            <w:bookmarkEnd w:id="10"/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 в основной капит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11" w:name="Par317"/>
            <w:bookmarkEnd w:id="11"/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 заработной платы, начисленной работникам  списочного состава и внешним совместителя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12" w:name="Par320"/>
            <w:bookmarkEnd w:id="12"/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  численность   работников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13" w:name="Par328"/>
            <w:bookmarkEnd w:id="1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Итого             </w:t>
              <w:br/>
              <w:t xml:space="preserve">(сумма строк 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C:%5CDOCUME~1%5C9B68~1%5CLOCALS~1%5CTemp%5CRar$DI14.266%5C%D0%9F%D0%BE%D1%81%D1%82%D0%B0%D0%BD%D0%BE%D0%B2%D0%BB%D0%B5%D0%BD%D0%B8%D0%B5%20%D0%BE%D0%B1%20%D0%B0%D0%BD%D0%B0%D0%BB%D0%B8%D0%B7%D0%B5%20%D0%BB%D1%8C%D0%B3%D0%BE%D1%82(%D0%B4%D0%BB%D1%8F%20%D0%BF%D0%BE%D1%81%D0%B5%D0%BB%D0%B5%D0%BD%D0%B8%D0%B9).docx" \l "Par291%23Par291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1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C:%5CDOCUME~1%5C9B68~1%5CLOCALS~1%5CTemp%5CRar$DI14.266%5C%D0%9F%D0%BE%D1%81%D1%82%D0%B0%D0%BD%D0%BE%D0%B2%D0%BB%D0%B5%D0%BD%D0%B8%D0%B5%20%D0%BE%D0%B1%20%D0%B0%D0%BD%D0%B0%D0%BB%D0%B8%D0%B7%D0%B5%20%D0%BB%D1%8C%D0%B3%D0%BE%D1%82(%D0%B4%D0%BB%D1%8F%20%D0%BF%D0%BE%D1%81%D0%B5%D0%BB%D0%B5%D0%BD%D0%B8%D0%B9).docx" \l "Par306%23Par306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2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C:%5CDOCUME~1%5C9B68~1%5CLOCALS~1%5CTemp%5CRar$DI14.266%5C%D0%9F%D0%BE%D1%81%D1%82%D0%B0%D0%BD%D0%BE%D0%B2%D0%BB%D0%B5%D0%BD%D0%B8%D0%B5%20%D0%BE%D0%B1%20%D0%B0%D0%BD%D0%B0%D0%BB%D0%B8%D0%B7%D0%B5%20%D0%BB%D1%8C%D0%B3%D0%BE%D1%82(%D0%B4%D0%BB%D1%8F%20%D0%BF%D0%BE%D1%81%D0%B5%D0%BB%D0%B5%D0%BD%D0%B8%D0%B9).docx" \l "Par309%23Par309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3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C:%5CDOCUME~1%5C9B68~1%5CLOCALS~1%5CTemp%5CRar$DI14.266%5C%D0%9F%D0%BE%D1%81%D1%82%D0%B0%D0%BD%D0%BE%D0%B2%D0%BB%D0%B5%D0%BD%D0%B8%D0%B5%20%D0%BE%D0%B1%20%D0%B0%D0%BD%D0%B0%D0%BB%D0%B8%D0%B7%D0%B5%20%D0%BB%D1%8C%D0%B3%D0%BE%D1%82(%D0%B4%D0%BB%D1%8F%20%D0%BF%D0%BE%D1%81%D0%B5%D0%BB%D0%B5%D0%BD%D0%B8%D0%B9).docx" \l "Par314%23Par314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4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C:%5CDOCUME~1%5C9B68~1%5CLOCALS~1%5CTemp%5CRar$DI14.266%5C%D0%9F%D0%BE%D1%81%D1%82%D0%B0%D0%BD%D0%BE%D0%B2%D0%BB%D0%B5%D0%BD%D0%B8%D0%B5%20%D0%BE%D0%B1%20%D0%B0%D0%BD%D0%B0%D0%BB%D0%B8%D0%B7%D0%B5%20%D0%BB%D1%8C%D0%B3%D0%BE%D1%82(%D0%B4%D0%BB%D1%8F%20%D0%BF%D0%BE%D1%81%D0%B5%D0%BB%D0%B5%D0%BD%D0%B8%D0%B9).docx" \l "Par317%23Par317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5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C:%5CDOCUME~1%5C9B68~1%5CLOCALS~1%5CTemp%5CRar$DI14.266%5C%D0%9F%D0%BE%D1%81%D1%82%D0%B0%D0%BD%D0%BE%D0%B2%D0%BB%D0%B5%D0%BD%D0%B8%D0%B5%20%D0%BE%D0%B1%20%D0%B0%D0%BD%D0%B0%D0%BB%D0%B8%D0%B7%D0%B5%20%D0%BB%D1%8C%D0%B3%D0%BE%D1%82(%D0%B4%D0%BB%D1%8F%20%D0%BF%D0%BE%D1%81%D0%B5%D0%BB%D0%B5%D0%BD%D0%B8%D0%B9).docx" \l "Par320%23Par320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6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C:%5CDOCUME~1%5C9B68~1%5CLOCALS~1%5CTemp%5CRar$DI14.266%5C%D0%9F%D0%BE%D1%81%D1%82%D0%B0%D0%BD%D0%BE%D0%B2%D0%BB%D0%B5%D0%BD%D0%B8%D0%B5%20%D0%BE%D0%B1%20%D0%B0%D0%BD%D0%B0%D0%BB%D0%B8%D0%B7%D0%B5%20%D0%BB%D1%8C%D0%B3%D0%BE%D1%82(%D0%B4%D0%BB%D1%8F%20%D0%BF%D0%BE%D1%81%D0%B5%D0%BB%D0%B5%D0%BD%D0%B8%D0%B9).docx" \l "Par328%23Par328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7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)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14" w:name="Par332"/>
            <w:bookmarkEnd w:id="14"/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      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эффициент  экономической   результативности  </w:t>
              <w:br/>
              <w:t>(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C:%5CDOCUME~1%5C9B68~1%5CLOCALS~1%5CTemp%5CRar$DI14.266%5C%D0%9F%D0%BE%D1%81%D1%82%D0%B0%D0%BD%D0%BE%D0%B2%D0%BB%D0%B5%D0%BD%D0%B8%D0%B5%20%D0%BE%D0%B1%20%D0%B0%D0%BD%D0%B0%D0%BB%D0%B8%D0%B7%D0%B5%20%D0%BB%D1%8C%D0%B3%D0%BE%D1%82(%D0%B4%D0%BB%D1%8F%20%D0%BF%D0%BE%D1%81%D0%B5%D0%BB%D0%B5%D0%BD%D0%B8%D0%B9).docx" \l "Par332%23Par332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Строка 8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р. 6 / 7)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      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оциальной результативност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 работни-ков, 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оциально- незащищенные      </w:t>
              <w:br/>
              <w:t xml:space="preserve">категории: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15" w:name="Par349"/>
            <w:bookmarkEnd w:id="1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нсионеры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валиды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ругие категории (указать)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редств, направляемых   на социально значимые и общественно-    </w:t>
              <w:br/>
              <w:t>полезные цели, 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16" w:name="Par360"/>
            <w:bookmarkEnd w:id="16"/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ожения в инфраструктуру Варненского сельского поселения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нижение цен, расценок, тарифов и т.д.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(указать на какие цели)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Итого (сумма строк 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C:%5CDOCUME~1%5C9B68~1%5CLOCALS~1%5CTemp%5CRar$DI14.266%5C%D0%9F%D0%BE%D1%81%D1%82%D0%B0%D0%BD%D0%BE%D0%B2%D0%BB%D0%B5%D0%BD%D0%B8%D0%B5%20%D0%BE%D0%B1%20%D0%B0%D0%BD%D0%B0%D0%BB%D0%B8%D0%B7%D0%B5%20%D0%BB%D1%8C%D0%B3%D0%BE%D1%82(%D0%B4%D0%BB%D1%8F%20%D0%BF%D0%BE%D1%81%D0%B5%D0%BB%D0%B5%D0%BD%D0%B8%D0%B9).docx" \l "Par349%23Par349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1.1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C:%5CDOCUME~1%5C9B68~1%5CLOCALS~1%5CTemp%5CRar$DI14.266%5C%D0%9F%D0%BE%D1%81%D1%82%D0%B0%D0%BD%D0%BE%D0%B2%D0%BB%D0%B5%D0%BD%D0%B8%D0%B5%20%D0%BE%D0%B1%20%D0%B0%D0%BD%D0%B0%D0%BB%D0%B8%D0%B7%D0%B5%20%D0%BB%D1%8C%D0%B3%D0%BE%D1%82(%D0%B4%D0%BB%D1%8F%20%D0%BF%D0%BE%D1%81%D0%B5%D0%BB%D0%B5%D0%BD%D0%B8%D0%B9).docx" \l "Par360%23Par360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2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)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17" w:name="Par382"/>
            <w:bookmarkEnd w:id="17"/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      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эффициент  социальной   результа-тивности  (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C:%5CDOCUME~1%5C9B68~1%5CLOCALS~1%5CTemp%5CRar$DI14.266%5C%D0%9F%D0%BE%D1%81%D1%82%D0%B0%D0%BD%D0%BE%D0%B2%D0%BB%D0%B5%D0%BD%D0%B8%D0%B5%20%D0%BE%D0%B1%20%D0%B0%D0%BD%D0%B0%D0%BB%D0%B8%D0%B7%D0%B5%20%D0%BB%D1%8C%D0%B3%D0%BE%D1%82(%D0%B4%D0%BB%D1%8F%20%D0%BF%D0%BE%D1%81%D0%B5%D0%BB%D0%B5%D0%BD%D0%B8%D0%B9).docx" \l "Par382%23Par382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Строка 3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гр. 6 / 2)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      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43:00Z</dcterms:created>
  <dc:creator>Кулевчи</dc:creator>
  <dc:description/>
  <cp:keywords/>
  <dc:language>en-US</dc:language>
  <cp:lastModifiedBy>Кулевчи</cp:lastModifiedBy>
  <dcterms:modified xsi:type="dcterms:W3CDTF">2016-09-16T05:51:00Z</dcterms:modified>
  <cp:revision>1</cp:revision>
  <dc:subject/>
  <dc:title/>
</cp:coreProperties>
</file>