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18415</wp:posOffset>
            </wp:positionV>
            <wp:extent cx="777240" cy="914400"/>
            <wp:effectExtent l="0" t="0" r="0" b="0"/>
            <wp:wrapTight wrapText="bothSides">
              <wp:wrapPolygon edited="0">
                <wp:start x="-527" y="0"/>
                <wp:lineTo x="-527" y="21148"/>
                <wp:lineTo x="21704" y="21148"/>
                <wp:lineTo x="21704" y="0"/>
                <wp:lineTo x="-52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улевчинского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3» октября 2020 года                        № 38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огона и выпаса сельскохозяйственных животных на территории Кулевчинского сельского поселения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», Законом Челябинской области от 27.05.2010 года №584-ЗО «Об административных правонарушениях в Челябинской области», руководствуясь Уставом Кулевчинского сельского поселения Варненского муниципального района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авила прогона и выпаса сельскохозяйственных животных на территории Кулевчинского сельского поселения (приложение)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на официальном сайте администрации Кулевчинского сельского поселения Варненского муниципального района Челябинской области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Главы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евчинского сельского поселения                                  В.П.Подберезная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96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96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Кулевчинского сельского поселения</w:t>
      </w:r>
    </w:p>
    <w:p>
      <w:pPr>
        <w:pStyle w:val="Normal"/>
        <w:spacing w:lineRule="auto" w:line="240" w:before="0" w:after="0"/>
        <w:ind w:left="496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октября 2020 года № 38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гона и выпаса сельскохозяйственных животных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Кулевчинского сельского поселе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щие полож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ие Правила в целях обеспечения, охраны и рационального использования земель сельскохозяйственного назначения и земель населенных пунктов, сохранения и повышения плодородия земель сельскохозяйственного назначения, а также предотвращения причинения вреда здоровью людей, ущерба имуществу физических и юридических лиц устанавливают требования к порядку прогона и выпаса сельскохозяйственных животных на территории муниципального образования «Кулевчинское сельское поселение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их Правил подлежат применению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В настоящих Правилах используются следующие поняти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животные (далее по тексту – животные) – включают в себя крупный рогатый скот (коровы, буйволы, быки, телята), свиней, овец, коз, лошадей, домашнюю птицу и других животных, используемых в целях производства животноводческой, молочной и другой продукции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надзорные животные – животные, бесконтрольно пребывающие вне специально отведенных для выпаса мест либо бесконтрольно передвигающиеся по территории сельского поселе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 животных – передвижение животных от места их постоянного нахождения до места выпаса и обратно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животных – контролируемое пребывание сельскохозяйственных животных в специально отведенных мест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ава сельскохозяйственных угодий – порча, истребление посевов, трав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реждение сельскохозяйственных насаждений –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сельскохозяйственных насаждений –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бища – земли в составе земель сельскохозяйственного назначения с травянистой растительностью, используемые для пастьбы животны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Целью настоящих Правил прогона и выпаса является упорядочение прогона и выпаса домашних животных на территории муниципального образования «Кулевчинское сельское поселение», создание условий, исключающих потраву посевов, зеленых насаждений улиц,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аделец домашнего сельскохозяйственного животного имеет право приобретать и отчуждать  домашних сельскохозяйственных животных (в том числе путем продажи, дарения, мены) с соблюдением порядка, предусмотренного настоящими правилами прогона и выпаса, а также по согласованию с ветеринарной службой район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ладелец сельскохозяйственных животных обязан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Не допускать свободного выпаса и бродяжничества сельскохозяйственных животных на территории Кулевчинского сельского поселения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Соблюдать настоящие Правила прогона и выпаса сельскохозяйственных животных, не создавая помехи движению транспортных средств на автомобильных дорогах общего пользования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Не допускать загрязнение тротуаров, дворов, улиц, площадей, парков и других общественных мест отходами жизнедеятельности сельскохозяйственных животных. Загрязнения животными экскрементами указанных мест немедленно устраняются его владельцами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В целях защиты поверхностных, подземных вод и почв от загрязнения продуктами жизнедеятельности животных, профилактики и борьбы с инфекционными болезнями животных, а также болезнями, общими для человека и животных, обеспечить содержание и уход за животными в соответствии с действующими ветеринарно-санитарными правилами и нормами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Выполнять иные требования, установленные законодательством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огон и выпас сельскохозяйственных животных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Прогон осуществляется под обязательным присмотром владельцев сельскохозяйственных животных либо лиц ими уполномоченных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Выпас сельскохозяйственных животных осуществляется в специально отведенных местах пастьбы – пастбищах, под присмотром владельцев или лиц ими уполномоченных – пастухами. Места выпаса устанавливаются муниципальным учреждением «Администрация Кулевчинского сельского поселения»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В случае невозможности организации выпаса и прогона поголовья сельскохозяйственных животных в стаде под контролем пастуха либо выпаса единичных сельскохозяйственных животных под контролем пастуха владельцы сельскохозяйственных животных обязаны самостоятельно осуществлять выпас либо обеспечи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 нарушениям Правил прогона и выпаса относятся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Оставление без присмотра сельскохозяйственных животных при осуществлении прогона и выпас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Контролируемый выпас за пределами специально отведенных для данной цели мест, в том числе на территориях общего пользования населенных пунктов, занятых газонами, цветниками и травянистой растительностью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Безнадзорные сельскохозяйственные животные, обнаруженные в момент потравы сенокосов, посевов и иных сельскохозяйственных угодий, а также повреждения или уничтожения насаждений, имущества, могут быть задержаны. Порядок установления владельца определяется в соответствии с гражданским законодательством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Ответственность владельцев животных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Граждане и юридические лица обязаны соблюдать требования настоящих Правил прогона и выпаса. За несоблюдение настоящих правил физические и юридические лица несут административную ответственность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В случае причинения безнадзорными животными материального ущерба в результате потравы, вытаптывания клумб, порчи зеленых насаждений, имущества собственник (владелец) несет ответственность в соответствии с гражданск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47:00Z</dcterms:created>
  <dc:creator>zapevalov</dc:creator>
  <dc:description/>
  <cp:keywords/>
  <dc:language>en-US</dc:language>
  <cp:lastModifiedBy>User</cp:lastModifiedBy>
  <cp:lastPrinted>2020-10-23T14:35:00Z</cp:lastPrinted>
  <dcterms:modified xsi:type="dcterms:W3CDTF">2020-10-23T09:37:00Z</dcterms:modified>
  <cp:revision>7</cp:revision>
  <dc:subject/>
  <dc:title/>
</cp:coreProperties>
</file>