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29781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ЕВ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  марта 2016 года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Кулевчи       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 xml:space="preserve">Об утверждении  Порядка сообщения  лицами,  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замещающими муниципальные должности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т.ч. глава и депутаты) Кулевчинского сельского поселения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Варненского   муниципального района, о возникновении личной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заинтересованности при исполнении должностных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обязанностей, которая приводит или может привести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Normal"/>
        <w:spacing w:before="0" w:after="0"/>
        <w:ind w:right="4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г. № 273-ФЗ                                           «О противодействии коррупции», Федеральным законом от 06.10.2003г.  № 131-ФЗ                     «Об общих принципах организации местного самоуправления в Российской Федерации»,  Решением Собрания депутатов Варненского муниципального района от 24.03.2016 года № 25 «Об утверждении Порядка   сообщения  лицами,  замещающими муниципальные должности (в т.ч. главами и депутатами всех уровней) Варненского  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, Уставом Кулевчинского сельского поселения Варненского муниципального района Совет депутатов Кулевчинского сельского поселения Варненского муниципального района </w:t>
      </w:r>
    </w:p>
    <w:p>
      <w:pPr>
        <w:pStyle w:val="Style15"/>
        <w:shd w:fill="FFFFFF" w:val="clear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 Порядок  сообщения  лицами,  замещающими муниципальные должности (в т.ч. глава и депутаты)  Кулевчинского сельского поселения Варненского  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Опубликовать (обнародовать) настоящее Решение на информационном стенде и  официальном сайте администрации Кулевчинского сельского поселения Варненского муниципального района в сети Интернет.</w:t>
      </w:r>
    </w:p>
    <w:p>
      <w:pPr>
        <w:pStyle w:val="Style15"/>
        <w:shd w:fill="FFFFFF" w:val="clear"/>
        <w:spacing w:lineRule="atLeast" w:line="225" w:before="0" w:after="0"/>
        <w:ind w:firstLine="708"/>
        <w:jc w:val="both"/>
        <w:textAlignment w:val="baseline"/>
        <w:rPr/>
      </w:pPr>
      <w:r>
        <w:rPr/>
        <w:t>3.</w:t>
      </w:r>
      <w:r>
        <w:rPr>
          <w:color w:val="000000"/>
        </w:rPr>
        <w:t xml:space="preserve"> Настоящее Решение вступает в силу со дня его подписания.</w:t>
      </w:r>
    </w:p>
    <w:p>
      <w:pPr>
        <w:pStyle w:val="Style15"/>
        <w:shd w:fill="FFFFFF" w:val="clear"/>
        <w:spacing w:lineRule="atLeast" w:line="225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депутатов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евчинского сельского поселения                                                     Н.А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Бухтоярова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spacing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 xml:space="preserve">Приложение  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к Решению Совета депутатов</w:t>
      </w:r>
    </w:p>
    <w:p>
      <w:pPr>
        <w:pStyle w:val="Msonormalcxspmiddle"/>
        <w:spacing w:before="280" w:after="0"/>
        <w:contextualSpacing/>
        <w:jc w:val="right"/>
        <w:rPr>
          <w:u w:val="single"/>
        </w:rPr>
      </w:pPr>
      <w:r>
        <w:rPr/>
        <w:t xml:space="preserve">Кулевчинского сельского поселения 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 xml:space="preserve">   </w:t>
      </w:r>
      <w:r>
        <w:rPr/>
        <w:t>Варненского муниципального района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 xml:space="preserve">                                                         </w:t>
      </w:r>
      <w:r>
        <w:rPr/>
        <w:t>от 25  марта  2016 года  № 07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Msonormalcxsplast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я  лицами,  замещающими муниципальные должности                              (в т.ч. глава  и депутаты) Кулевчинского сельского поселения Варненского  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 Порядок  определяет сообщение лицами, замещающими муниципальные должности (в т.ч. главами  и депутатами  всех уровней) (</w:t>
      </w:r>
      <w:r>
        <w:rPr>
          <w:b/>
        </w:rPr>
        <w:t>далее</w:t>
      </w:r>
      <w:r>
        <w:rPr/>
        <w:t xml:space="preserve"> – лицами, замещающими муниципальные должности), 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муниципальные должности, обязаны в соответствии с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color w:val="984806"/>
        </w:rPr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/>
        <w:t xml:space="preserve">3.Лицами,  замещающими муниципальные должности,  направляется в Совет  депутатов уведомление, составленное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B68~1%5CLOCALS~1%5CTemp%5CRar$DI09.281%5C%D0%9A%D0%A3%D0%9B%D0%95%D0%92%D0%A7%D0%98.docx" \l "Par58%23Par5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 1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2" w:name="Par15"/>
      <w:bookmarkEnd w:id="2"/>
      <w:r>
        <w:rPr/>
        <w:t>4. Уведомления лиц,  замещающих муниципальные должности,  рассматриваются лично Председателем Совета депутатов Кулевчинского сельского поселения Варненского муниципального района.</w:t>
      </w:r>
    </w:p>
    <w:p>
      <w:pPr>
        <w:pStyle w:val="ConsPlusNormal"/>
        <w:ind w:firstLine="540"/>
        <w:jc w:val="both"/>
        <w:rPr/>
      </w:pPr>
      <w:bookmarkStart w:id="3" w:name="Par19"/>
      <w:bookmarkStart w:id="4" w:name="Par17"/>
      <w:bookmarkEnd w:id="3"/>
      <w:bookmarkEnd w:id="4"/>
      <w:r>
        <w:rPr/>
        <w:t>5. Уведомления, направленные Председателю Совета депутатов, передаются в комиссию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5" w:name="Par20"/>
      <w:bookmarkEnd w:id="5"/>
      <w:r>
        <w:rPr/>
        <w:t>6. Комиссия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ю конфликта интересов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bookmarkStart w:id="6" w:name="Par21"/>
      <w:bookmarkEnd w:id="6"/>
      <w:r>
        <w:rPr/>
        <w:t>В ходе предварительного рассмотрения уведомлений члены комиссии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я конфликта интересов в ходе предварительного рассмотрения уведомлений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7. По результатам предварительного рассмотрения уведомлений комиссией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ю конфликта интересо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ю конфликта интересов в течение семи рабочих дней со дня поступления уведомлений в комиссию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B68~1%5CLOCALS~1%5CTemp%5CRar$DI09.281%5C%D0%9A%D0%A3%D0%9B%D0%95%D0%92%D0%A7%D0%98.docx" \l "Par21%23Par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абзаце втором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6 настоящего Порядка, уведомления, заключения и другие материалы представляются председателю комиссии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ю конфликта интересов в течение 45 дней со дня поступления уведомлений в комиссию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я конфликта интересо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8. Комиссия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я конфликта интересов по результатам рассмотрения ею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7" w:name="Par27"/>
      <w:bookmarkEnd w:id="7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8" w:name="Par28"/>
      <w:bookmarkEnd w:id="8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9. В случае принятия решения, предусмотренного пункт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B68~1%5CLOCALS~1%5CTemp%5CRar$DI09.281%5C%D0%9A%D0%A3%D0%9B%D0%95%D0%92%D0%A7%D0%98.docx" \l "Par27%23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в соответствии с законодательством Российской Федерации комиссия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ю конфликта интересов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B68~1%5CLOCALS~1%5CTemp%5CRar$DI09.281%5C%D0%9A%D0%A3%D0%9B%D0%95%D0%92%D0%A7%D0%98.docx" \l "Par27%23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"б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B68~1%5CLOCALS~1%5CTemp%5CRar$DI09.281%5C%D0%9A%D0%A3%D0%9B%D0%95%D0%92%D0%A7%D0%98.docx" \l "Par28%23Par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"в"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8 настоящего Порядка, комиссия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ю конфликта интересов представляют доклады председателю Совета депута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миссия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, и урегулированию конфликта интересов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опросам мандатов, регламента, депутатской  этики, самоуправления и правопорядка для соблюдения требований к служебному поведению лиц, замещающих муниципальные должности Варненского  муниципального района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Кулевчин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арненского  муниципального район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й заинтересованности пр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ении должностных обязанностей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Председателю Совета депутатов</w:t>
      </w:r>
    </w:p>
    <w:p>
      <w:pPr>
        <w:pStyle w:val="ConsPlusNonformat"/>
        <w:jc w:val="right"/>
        <w:rPr/>
      </w:pPr>
      <w:r>
        <w:rPr/>
        <w:t>Кулевчинского сельского пос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</w:t>
      </w:r>
      <w:r>
        <w:rPr/>
        <w:t>Варнен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9" w:name="Par58"/>
      <w:bookmarkStart w:id="10" w:name="Par58"/>
      <w:bookmarkEnd w:id="10"/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ind w:right="565" w:hanging="0"/>
        <w:jc w:val="both"/>
        <w:rPr/>
      </w:pPr>
      <w:r>
        <w:rPr/>
        <w:t>комиссии по вопросам мандатов, регламента, депутатской  этики, самоуправления и правопорядка для урегулирования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tabs>
          <w:tab w:val="clear" w:pos="708"/>
          <w:tab w:val="left" w:pos="8415" w:leader="none"/>
        </w:tabs>
        <w:jc w:val="both"/>
        <w:rPr/>
      </w:pPr>
      <w:r>
        <w:rPr/>
        <w:t>(подпись лица,         (расшифровка подписи)</w:t>
        <w:tab/>
      </w:r>
    </w:p>
    <w:p>
      <w:pPr>
        <w:pStyle w:val="ConsPlusNonformat"/>
        <w:jc w:val="both"/>
        <w:rPr/>
      </w:pPr>
      <w:r>
        <w:rPr/>
        <w:t>направляющ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BDA8498246973C80174BFEB2F5CB6897B6A79B32A93D4FA9DA5A4BCdCXDD" TargetMode="External"/><Relationship Id="rId4" Type="http://schemas.openxmlformats.org/officeDocument/2006/relationships/hyperlink" Target="consultantplus://offline/ref=109F388B1DA592BB294783A5986F9DF0584F913920FFA82571CF5BA0F7AD429988EE4DFA1FB1E0C6R0n9D" TargetMode="External"/><Relationship Id="rId5" Type="http://schemas.openxmlformats.org/officeDocument/2006/relationships/hyperlink" Target="consultantplus://offline/ref=109F388B1DA592BB294783A5986F9DF0584E983620F1A82571CF5BA0F7AD429988EE4DFA1FB1E1C3R0nC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2:00Z</dcterms:created>
  <dc:creator>Кулевчи</dc:creator>
  <dc:description/>
  <cp:keywords/>
  <dc:language>en-US</dc:language>
  <cp:lastModifiedBy>Кулевчи</cp:lastModifiedBy>
  <dcterms:modified xsi:type="dcterms:W3CDTF">2016-04-04T14:25:00Z</dcterms:modified>
  <cp:revision>2</cp:revision>
  <dc:subject/>
  <dc:title/>
</cp:coreProperties>
</file>